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PROGRAM WŁASNY </w:t>
      </w:r>
    </w:p>
    <w:p>
      <w:pPr>
        <w:pStyle w:val="Heading"/>
        <w:spacing w:lineRule="auto" w:line="240"/>
        <w:rPr/>
      </w:pPr>
      <w:r>
        <w:rPr>
          <w:sz w:val="32"/>
        </w:rPr>
        <w:t>PLAN WYNIKOWY – INFORMATYKA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>klasa III - informatycz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pracowanie w oparciu o program  Wydawnictwa OPERON – Aldona Kwiecińska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rPr/>
      </w:pPr>
      <w:r>
        <w:rPr/>
        <w:t>Dział  I - O higienie pracy, komputerze, sieciach komputerowych i Internec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44"/>
        <w:gridCol w:w="469"/>
        <w:gridCol w:w="3109"/>
        <w:gridCol w:w="3874"/>
        <w:gridCol w:w="2762"/>
        <w:gridCol w:w="1884"/>
      </w:tblGrid>
      <w:tr>
        <w:trPr>
          <w:trHeight w:val="2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 lekcj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g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materiału 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ągnięcia uczniów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rzystywane programy i/lub pomoce dydaktyczne</w:t>
            </w:r>
          </w:p>
        </w:tc>
      </w:tr>
      <w:tr>
        <w:trPr>
          <w:trHeight w:val="2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adpodstawowe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giena pracy z komputere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Regulamin szkolnej pracowni komputerow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sady bezpiecznego użytkowania komput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na regulamin pracowni komputerow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na i respektuje zasady bezpiecznego użytkowania komputer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Opisuje prawidłowo zorganizowane stanowisko prac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Rozumie konieczność przerw w pracy</w:t>
              <w:br/>
              <w:t xml:space="preserve"> i stosuje j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prawnie obsługuje komputer, dbając </w:t>
              <w:br/>
              <w:t>o bezpieczeństwo swoje i ochronę sprzętu.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ze i ryciny obrazujące zasady zachowania  higieny pracy z kompute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ział XI –</w:t>
      </w:r>
      <w:r>
        <w:rPr>
          <w:sz w:val="20"/>
        </w:rPr>
        <w:t xml:space="preserve"> </w:t>
      </w:r>
      <w:r>
        <w:rPr>
          <w:b/>
          <w:sz w:val="20"/>
        </w:rPr>
        <w:t>O podstawowych pojęciach stosowanych w informatyce, algorytmach oraz technologii informatycznej i przyszłości informatyk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53"/>
        <w:gridCol w:w="466"/>
        <w:gridCol w:w="3103"/>
        <w:gridCol w:w="3860"/>
        <w:gridCol w:w="2719"/>
        <w:gridCol w:w="1954"/>
      </w:tblGrid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is informacji – system binarny i dziesięt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jęcia informatyczne (bit, bajt, system dwójkowy i dziesiętny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sady zamiany liczby zapisanej w systemie dziesiętnym na dwójkowy i odwrot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otrafi zdefiniować pojęcia bit, baj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Umie omówić sposoby zapisu informa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na zasady zapisu liczby w kodzie dwójkowym  i dziesiętny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Zna zasady przeliczania liczby zapisanej w systemie dwójkowym  na dziesiętny </w:t>
              <w:br/>
              <w:t>i odwrot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rPr>
                <w:sz w:val="20"/>
              </w:rPr>
            </w:pPr>
            <w:r>
              <w:rPr>
                <w:sz w:val="20"/>
              </w:rPr>
              <w:t>Dokonuje zamiany liczby zapisanej w systemie dwójkowym na dziesiętny i odwrotnie;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314"/>
              <w:rPr>
                <w:sz w:val="20"/>
              </w:rPr>
            </w:pPr>
            <w:r>
              <w:rPr>
                <w:sz w:val="20"/>
              </w:rPr>
              <w:t xml:space="preserve">Potrafi zastosować formuły arkusza kalkulacyjnego Excel do przeliczania kodów; </w:t>
            </w:r>
          </w:p>
          <w:p>
            <w:pPr>
              <w:pStyle w:val="Normal"/>
              <w:ind w:left="3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i program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jęcie algorytm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zykłady prostych algorytmów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posoby przedstawiania algorytmów (opis słowny, lista kroków, schemat blokowy, język programowania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Geneza i rozwój języków programowani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Generacje komputerów;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na pojęcie algorytm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Potrafi podać przykłady algorytmów </w:t>
              <w:br/>
              <w:t>z życia codzienneg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mie przedstawić przykład prostego algorytmu w postaci opisu słowneg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mie przedstawić przykład prostego algorytmu w postaci listy kroków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mie przedstawić przykład prostego algorytmu w postaci schematu blokow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na pojęcie język programowani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mawia generacje komputerów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otrafi rozwiązywać problemy za pomocą algorytmu iteracyjneg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przedstawić algorytm w wybranym języku programowani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wykorzystać algorytmy w rozwiązywaniu zadań</w:t>
              <w:br/>
              <w:t xml:space="preserve"> z matematyk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Rozumie zależność między generacjami komputerów </w:t>
              <w:br/>
              <w:t>a rozwojem języków programowani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jęcia obrazujące generacje komputerów i odpowiadających  im nośników inform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programowania – pierwsze kroki z programem Dev-C</w:t>
            </w:r>
            <w:r>
              <w:rPr>
                <w:sz w:val="20"/>
                <w:szCs w:val="20"/>
                <w:vertAlign w:val="superscript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interfejsu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acy z programem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Zna główne elementy interfejsu </w:t>
              <w:br/>
              <w:t>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amia  i zamyka progra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Zapisuje i kompiluje prosty progra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amia  program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ykłady programów. 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Język 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szCs w:val="20"/>
              </w:rPr>
              <w:t>pierwszy progra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programu w języku 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, kompilacja</w:t>
              <w:br/>
              <w:t xml:space="preserve"> i uruchamianie prostych programów;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program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tosowanie bibliotek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funkcję główną programu: </w:t>
            </w:r>
            <w:r>
              <w:rPr>
                <w:b/>
                <w:i/>
                <w:sz w:val="20"/>
                <w:szCs w:val="20"/>
              </w:rPr>
              <w:t>int main(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Potrafi zapisać prosty program </w:t>
              <w:br/>
              <w:t xml:space="preserve">z zastosowaniem  strumienia: </w:t>
            </w:r>
            <w:r>
              <w:rPr>
                <w:b/>
                <w:i/>
                <w:sz w:val="20"/>
                <w:szCs w:val="20"/>
              </w:rPr>
              <w:t>std::cou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enie operatora </w:t>
            </w:r>
            <w:r>
              <w:rPr>
                <w:b/>
                <w:sz w:val="20"/>
                <w:szCs w:val="20"/>
              </w:rPr>
              <w:t xml:space="preserve">&lt;&lt; , {} </w:t>
            </w:r>
            <w:r>
              <w:rPr>
                <w:sz w:val="20"/>
                <w:szCs w:val="20"/>
              </w:rPr>
              <w:t>oraz</w:t>
            </w:r>
            <w:r>
              <w:rPr>
                <w:b/>
                <w:sz w:val="20"/>
                <w:szCs w:val="20"/>
              </w:rPr>
              <w:t xml:space="preserve">  //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astosować znak nowej linii: </w:t>
            </w:r>
            <w:r>
              <w:rPr>
                <w:b/>
                <w:sz w:val="20"/>
                <w:szCs w:val="20"/>
              </w:rPr>
              <w:t>\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sing namespace std </w:t>
            </w:r>
            <w:r>
              <w:rPr>
                <w:sz w:val="20"/>
                <w:szCs w:val="20"/>
              </w:rPr>
              <w:t>w celu uproszczeni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80"/>
              <w:rPr>
                <w:sz w:val="20"/>
              </w:rPr>
            </w:pPr>
            <w:r>
              <w:rPr>
                <w:sz w:val="20"/>
              </w:rPr>
              <w:t>Potrafi napisać proste programy wyświetlające napisy i liczby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 xml:space="preserve"> - d</w:t>
            </w:r>
            <w:r>
              <w:rPr>
                <w:sz w:val="20"/>
                <w:szCs w:val="20"/>
              </w:rPr>
              <w:t>efiniowanie obiektów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obiekt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anie obiektom identyfikat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8" w:hanging="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efiniowania obiektów;</w:t>
            </w:r>
          </w:p>
          <w:p>
            <w:pPr>
              <w:pStyle w:val="Normal"/>
              <w:numPr>
                <w:ilvl w:val="0"/>
                <w:numId w:val="3"/>
              </w:numPr>
              <w:ind w:left="368" w:hanging="368"/>
              <w:jc w:val="both"/>
              <w:rPr/>
            </w:pPr>
            <w:r>
              <w:rPr>
                <w:sz w:val="20"/>
                <w:szCs w:val="20"/>
              </w:rPr>
              <w:t xml:space="preserve">Zna obiekty klasy </w:t>
            </w:r>
            <w:r>
              <w:rPr>
                <w:b/>
                <w:i/>
                <w:sz w:val="20"/>
                <w:szCs w:val="20"/>
              </w:rPr>
              <w:t>string</w:t>
            </w:r>
            <w:r>
              <w:rPr>
                <w:sz w:val="20"/>
                <w:szCs w:val="20"/>
              </w:rPr>
              <w:t xml:space="preserve"> oraz klasy </w:t>
            </w:r>
            <w:r>
              <w:rPr>
                <w:b/>
                <w:i/>
                <w:sz w:val="20"/>
                <w:szCs w:val="20"/>
              </w:rPr>
              <w:t>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8" w:hanging="368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na obiekt </w:t>
            </w:r>
            <w:r>
              <w:rPr>
                <w:b/>
                <w:i/>
                <w:sz w:val="20"/>
                <w:szCs w:val="20"/>
              </w:rPr>
              <w:t>c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operat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&gt;&gt;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8" w:hanging="368"/>
              <w:rPr>
                <w:sz w:val="20"/>
              </w:rPr>
            </w:pPr>
            <w:r>
              <w:rPr>
                <w:sz w:val="20"/>
                <w:szCs w:val="20"/>
              </w:rPr>
              <w:t>Umie nadać obiektom identyfikatory;</w:t>
            </w:r>
          </w:p>
          <w:p>
            <w:pPr>
              <w:pStyle w:val="Normal"/>
              <w:ind w:left="3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programy modyfikujący wartości zmie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Język 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 xml:space="preserve">  - z</w:t>
            </w:r>
            <w:r>
              <w:rPr>
                <w:sz w:val="20"/>
              </w:rPr>
              <w:t>asady zapisu programu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czytelnego zapisu progra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sz w:val="20"/>
              </w:rPr>
            </w:pPr>
            <w:r>
              <w:rPr>
                <w:sz w:val="20"/>
              </w:rPr>
              <w:t>Rozumie potrzebę czytelności zapisu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5" w:hanging="305"/>
              <w:rPr>
                <w:sz w:val="20"/>
              </w:rPr>
            </w:pPr>
            <w:r>
              <w:rPr>
                <w:sz w:val="20"/>
              </w:rPr>
              <w:t>Stosuje w swoich programach wszystkie zasady czytelności zapisu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 xml:space="preserve"> - cztery działania ma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dstawowe działania matematyczne z zastosowaniem operatorów arytmetycznyc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obiekt klasy </w:t>
            </w:r>
            <w:r>
              <w:rPr>
                <w:b/>
                <w:i/>
                <w:sz w:val="20"/>
                <w:szCs w:val="20"/>
              </w:rPr>
              <w:t>double;</w:t>
            </w:r>
          </w:p>
          <w:p>
            <w:pPr>
              <w:pStyle w:val="Normal"/>
              <w:numPr>
                <w:ilvl w:val="0"/>
                <w:numId w:val="12"/>
              </w:numPr>
              <w:ind w:left="368" w:hanging="360"/>
              <w:rPr/>
            </w:pPr>
            <w:r>
              <w:rPr>
                <w:sz w:val="20"/>
                <w:szCs w:val="20"/>
              </w:rPr>
              <w:t>Posługuje się instrukcją przypisania</w:t>
            </w:r>
            <w:r>
              <w:rPr>
                <w:b/>
                <w:i/>
                <w:sz w:val="20"/>
                <w:szCs w:val="20"/>
              </w:rPr>
              <w:t xml:space="preserve">  =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operatory  arytmetyczne </w:t>
            </w:r>
            <w:r>
              <w:rPr>
                <w:b/>
                <w:sz w:val="20"/>
                <w:szCs w:val="20"/>
              </w:rPr>
              <w:t>-,+,*, /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3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programy </w:t>
              <w:br/>
              <w:t xml:space="preserve">z zastosowaniem biblioteki </w:t>
            </w:r>
            <w:r>
              <w:rPr>
                <w:b/>
                <w:sz w:val="20"/>
                <w:szCs w:val="20"/>
              </w:rPr>
              <w:t>cma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opanowania przez uczniów wiadomości i umiejętnośc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  <w:szCs w:val="20"/>
              </w:rPr>
              <w:t xml:space="preserve"> - instrukcja </w:t>
            </w:r>
            <w:r>
              <w:rPr>
                <w:b/>
                <w:i/>
                <w:sz w:val="20"/>
                <w:szCs w:val="20"/>
              </w:rPr>
              <w:t>if... else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Programy z zastosowaniem instrukcji </w:t>
            </w:r>
            <w:r>
              <w:rPr>
                <w:b/>
                <w:i/>
                <w:sz w:val="20"/>
                <w:szCs w:val="20"/>
              </w:rPr>
              <w:t>if... else..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y rel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peratory relacyjne (=, &lt;&gt;, &lt;, &gt;, &lt;=, &gt;=);</w:t>
            </w:r>
          </w:p>
          <w:p>
            <w:pPr>
              <w:pStyle w:val="Normal"/>
              <w:numPr>
                <w:ilvl w:val="0"/>
                <w:numId w:val="7"/>
              </w:numPr>
              <w:ind w:left="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tosowanie instrukcji </w:t>
            </w:r>
            <w:r>
              <w:rPr>
                <w:b/>
                <w:i/>
                <w:sz w:val="20"/>
                <w:szCs w:val="20"/>
              </w:rPr>
              <w:t>if... else..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3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programy </w:t>
              <w:br/>
              <w:t xml:space="preserve">z zastosowaniem instrukcji </w:t>
            </w:r>
            <w:r>
              <w:rPr>
                <w:b/>
                <w:i/>
                <w:sz w:val="20"/>
                <w:szCs w:val="20"/>
              </w:rPr>
              <w:t>if... else.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ęzyk 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iCs/>
                <w:sz w:val="20"/>
                <w:szCs w:val="20"/>
              </w:rPr>
              <w:t>pętl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for, </w:t>
            </w:r>
            <w:r>
              <w:rPr>
                <w:b/>
                <w:i/>
                <w:sz w:val="20"/>
                <w:szCs w:val="20"/>
              </w:rPr>
              <w:t>whi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chemat instrukcji pętli </w:t>
            </w:r>
            <w:r>
              <w:rPr>
                <w:b/>
                <w:i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mat instrukcji pętli </w:t>
            </w:r>
            <w:r>
              <w:rPr>
                <w:b/>
                <w:i/>
                <w:sz w:val="20"/>
                <w:szCs w:val="20"/>
              </w:rPr>
              <w:t>whi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chemat pętli </w:t>
            </w:r>
            <w:r>
              <w:rPr>
                <w:b/>
                <w:i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Zna schemat pętli </w:t>
            </w:r>
            <w:r>
              <w:rPr>
                <w:b/>
                <w:i/>
                <w:sz w:val="20"/>
                <w:szCs w:val="20"/>
              </w:rPr>
              <w:t>whi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rostymi pętl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programy </w:t>
              <w:br/>
              <w:t xml:space="preserve">z zastosowaniem </w:t>
            </w:r>
            <w:r>
              <w:rPr>
                <w:iCs/>
                <w:sz w:val="20"/>
                <w:szCs w:val="20"/>
              </w:rPr>
              <w:t>pętl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for, </w:t>
            </w:r>
            <w:r>
              <w:rPr>
                <w:b/>
                <w:i/>
                <w:sz w:val="20"/>
                <w:szCs w:val="20"/>
              </w:rPr>
              <w:t>whi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instrukcje </w:t>
            </w:r>
            <w:r>
              <w:rPr>
                <w:b/>
                <w:i/>
                <w:sz w:val="20"/>
                <w:szCs w:val="20"/>
              </w:rPr>
              <w:t xml:space="preserve">break 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continu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y z zastosowaniem instrukcji </w:t>
            </w:r>
            <w:r>
              <w:rPr>
                <w:b/>
                <w:i/>
                <w:sz w:val="20"/>
                <w:szCs w:val="20"/>
              </w:rPr>
              <w:t xml:space="preserve">break 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continu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instrukcjami  </w:t>
            </w:r>
            <w:r>
              <w:rPr>
                <w:b/>
                <w:i/>
                <w:sz w:val="20"/>
                <w:szCs w:val="20"/>
              </w:rPr>
              <w:t xml:space="preserve">break 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continu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programy </w:t>
              <w:br/>
              <w:t xml:space="preserve">z zastosowaniem instrukcji </w:t>
            </w:r>
            <w:r>
              <w:rPr>
                <w:b/>
                <w:i/>
                <w:sz w:val="20"/>
                <w:szCs w:val="20"/>
              </w:rPr>
              <w:t xml:space="preserve">break 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continu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iCs/>
                <w:sz w:val="20"/>
                <w:szCs w:val="20"/>
              </w:rPr>
              <w:t xml:space="preserve"> - podsumowanie wiadomośc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Modyfikator </w:t>
            </w:r>
            <w:r>
              <w:rPr>
                <w:b/>
                <w:i/>
                <w:sz w:val="20"/>
                <w:szCs w:val="20"/>
              </w:rPr>
              <w:t>cons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procedu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funkcji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tał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funkcja i  procedur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efiniować proste procedury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definiować proste funkcje.</w:t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programy </w:t>
              <w:br/>
              <w:t xml:space="preserve">z zastosowaniem funkcji </w:t>
              <w:br/>
              <w:t>i procedu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Dev-C</w:t>
            </w:r>
            <w:r>
              <w:rPr>
                <w:sz w:val="20"/>
                <w:szCs w:val="20"/>
                <w:vertAlign w:val="superscript"/>
              </w:rPr>
              <w:t>++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a tema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i ćwiczenia.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opanowania przez uczniów wiadomości i umiejętnośc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ział VI – O sposobach magazynowania i selekcjonowania informacji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37"/>
        <w:gridCol w:w="484"/>
        <w:gridCol w:w="3103"/>
        <w:gridCol w:w="3887"/>
        <w:gridCol w:w="2676"/>
        <w:gridCol w:w="1973"/>
      </w:tblGrid>
      <w:tr>
        <w:trPr>
          <w:trHeight w:val="2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to są bazy danych i do czego służ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k po kroku – zaczynamy budowę bazy danych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sady pracy przy tworzeniu baz danych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Podstawowe pojęcia bazy danych (tabela, kwerenda, formularz,  raport, rekord, pole)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jęcia: kwerenda, raport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szczególne kroki przy budowie bazy danych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zedstawia przykłady baz danych spotykanych w codziennym życiu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Rozumie pojęcie bazy dany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na i tworzy elementy bazy danych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ozumie potrzebę archiwizowania informacj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A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kłady plików z danymi zawierającymi gotowe bazy danych z rozwiązaniami wybranych problemów </w:t>
            </w:r>
          </w:p>
        </w:tc>
      </w:tr>
      <w:tr>
        <w:trPr>
          <w:trHeight w:val="94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możemy wykorzystać bazy danych – jak dotrzeć do konkretnych informacj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ypy baz dany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rządzanie bazą danych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zdefiniować typy baz dany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rzysta z gotowych baz danych w celu uzyskania informacj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odyfikuje strukturę baz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A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lików z danymi zawierającymi gotowe bazy danych z rozwiązaniami wybranych problemów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zy danych tworzone za pomocą Microsoft Access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Zasady tworzenia baz danych za pomocą programu Microsoft Acces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Zastosowanie dostępnych opcji w celu wyszukiwania konkretnych informacj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zbudować i modyfikować prostą bazę danych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Umie odszukiwać konkretne informacje </w:t>
              <w:br/>
              <w:t>z bazy dany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tworzyć raporty.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worzy bazy danych na zadany tem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Microsoft A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kłady plików z danymi zawierającymi gotowe bazy danych z rozwiązaniami wybranych problemów 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 w opanowaniu przez uczniów wiadomości i umiejętności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ział VIII –</w:t>
      </w:r>
      <w:r>
        <w:rPr>
          <w:sz w:val="20"/>
        </w:rPr>
        <w:t xml:space="preserve"> </w:t>
      </w:r>
      <w:r>
        <w:rPr>
          <w:b/>
          <w:sz w:val="20"/>
        </w:rPr>
        <w:t>O atrakcyjnym przedstawianiu i prezentowaniu informacj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35"/>
        <w:gridCol w:w="484"/>
        <w:gridCol w:w="3103"/>
        <w:gridCol w:w="3875"/>
        <w:gridCol w:w="2734"/>
        <w:gridCol w:w="1927"/>
      </w:tblGrid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multimedialne – tworzenie i obróbka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agrywanie dźwięk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Odtwarzanie dźwięku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Modyfikacja plików dźwiękow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stawianie plików dźwiękowych do dokumentó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ybór klipó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prowadzenie przejść i efektów wide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prowadzanie napisó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prowadzanie pliku audio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rafi nagrać i odtwarzać dźwięk przy pomocy program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mie dokonać modyfikacji dźwięk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ie, jak wstawić plik dźwiękowy do różnych dokumentó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rafi wybrać i zaimportować do programu właściwe pliki graficzn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rafi wprowadzić i zastosować odpowiednie przejścia pomiędzy obrazam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mie wprowadzić napisy początkowe</w:t>
              <w:br/>
              <w:t>i końcow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rafi miksować dźwięk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trafi wprowadzać do pokazu plik dźwiękow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strator dźwięku systemu Window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  Windows Movie Maker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łasne projekty plików wide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zy i fotografie do tworzenia plików wideo.</w:t>
            </w:r>
          </w:p>
        </w:tc>
      </w:tr>
      <w:tr>
        <w:trPr>
          <w:trHeight w:val="3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lejność realizacji tematów lekcji może ulec zmian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8:00Z</dcterms:created>
  <dc:creator>Admin</dc:creator>
  <dc:description/>
  <dc:language>en-US</dc:language>
  <cp:lastModifiedBy>Aldona Kwiecińska</cp:lastModifiedBy>
  <cp:lastPrinted>2013-09-05T09:33:00Z</cp:lastPrinted>
  <dcterms:modified xsi:type="dcterms:W3CDTF">2013-09-10T20:18:00Z</dcterms:modified>
  <cp:revision>2</cp:revision>
  <dc:subject/>
  <dc:title>PLAN WYNIKOWY - INFORMATYKA</dc:title>
</cp:coreProperties>
</file>