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  <w:t>PLAN WYNIKOWY - INFORMATYKA</w:t>
      </w:r>
    </w:p>
    <w:p>
      <w:pPr>
        <w:pStyle w:val="Heading1"/>
        <w:spacing w:lineRule="auto" w:line="240"/>
        <w:jc w:val="center"/>
        <w:rPr>
          <w:sz w:val="32"/>
        </w:rPr>
      </w:pPr>
      <w:r>
        <w:rPr>
          <w:sz w:val="32"/>
        </w:rPr>
        <w:t>Klasa 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/>
      </w:pPr>
      <w:r>
        <w:rPr/>
        <w:t>Opracowanie w oparciu o program OPERON – Aldona Kwiecińska                                                 ROK SZKOLNY 2013/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ział VIII –</w:t>
      </w:r>
      <w:r>
        <w:rPr>
          <w:sz w:val="20"/>
        </w:rPr>
        <w:t xml:space="preserve"> </w:t>
      </w:r>
      <w:r>
        <w:rPr>
          <w:b/>
          <w:sz w:val="20"/>
        </w:rPr>
        <w:t>O atrakcyjnym przedstawianiu i prezentowaniu informacji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463"/>
        <w:gridCol w:w="565"/>
        <w:gridCol w:w="3333"/>
        <w:gridCol w:w="3717"/>
        <w:gridCol w:w="2562"/>
        <w:gridCol w:w="1951"/>
      </w:tblGrid>
      <w:tr>
        <w:trPr>
          <w:trHeight w:val="29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Temat lekcj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g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materiału (treści)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ągnięcia uczniów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rzystywane programy i pomoce dydaktyczne</w:t>
            </w:r>
          </w:p>
        </w:tc>
      </w:tr>
      <w:tr>
        <w:trPr>
          <w:trHeight w:val="2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ow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adpodstawow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każdy wiedzieć powinien, zanim zacznie tworzyć prezentac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rzenie prezentacj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Definicja pojęcia prezenta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posoby prezentowania informa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dstawowe pojęcia dotyczące prezenta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lety przedstawiania informacji za pomocą prezenta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sady tworzenia prezenta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ybór obrazu prezentacj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Wstawianie do prezentacji tekstu i obrazu oraz zmiana tła slajd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rmatowanie tekstu i obrazu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kreśla pojęcia dotyczące prezenta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na zasady tworzenia prezentacji i potrafi je zastosować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trafi dokonać wyboru obrazu prezentacj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Umie zapisać swoją pracę jako plik typu </w:t>
            </w:r>
            <w:r>
              <w:rPr>
                <w:i/>
                <w:iCs/>
                <w:sz w:val="20"/>
              </w:rPr>
              <w:t>Prezentacja</w:t>
            </w:r>
            <w:r>
              <w:rPr>
                <w:sz w:val="20"/>
              </w:rPr>
              <w:t xml:space="preserve"> oraz </w:t>
            </w:r>
            <w:r>
              <w:rPr>
                <w:i/>
                <w:iCs/>
                <w:sz w:val="20"/>
              </w:rPr>
              <w:t>Pokaz programu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mie wstawić do obrazu prezentacji tekst i obraz oraz zmienić tło slajd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trafi formatować wstawiony do obrazu prezentacji tekst i obraz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jektuje i wykonuje prezentację multimedialną na zadany tem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trafi przedstawić prezentację na forum publicznym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 PowerPoi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kłady prezentacji przedstawiających ciekawe rozwiązania z zastosowaniem odpowiednio dobranych efektów animacj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rezentacji, które można zastosować i wykorzystać na lekcjach z innych przedmiotów.</w:t>
            </w:r>
          </w:p>
        </w:tc>
      </w:tr>
      <w:tr>
        <w:trPr>
          <w:trHeight w:val="1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enie prezenta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zęść 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astosowania animacji do elementów obrazu prezentacj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prowadzanie wykresu i jego formatowani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odawanie, usuwanie i zmiana miejsca slajdu w prezentacj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utomatyczne przejścia slajdów w prezentacj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ezentacja z zastosowaniem hiperłącza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dodać animację do slajd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ie, jak wstawić wykres do obrazu prezentacji i jak go formatować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dodać, usunąć lub zmienić slajd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gramuje pokaz w odpowiednim odstępie czasowym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trafi wykonać prezentację z wykorzystaniem hiperłącza między poszczególnymi jej obrazam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każdy wiedzieć powinien, zanim zacznie tworzyć własną stronę WWW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rzyści z przedstawiania informacji na stronach WW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dstawowe pojęcia związane ze strukturą tworzonego dokument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nstrukcja nagłówka dokumentu, głównej jego części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Język HTML – tworzenie stron WW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kreśla korzyści z przedstawiania informacji za pomocą stron WW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Określa pojęcia związane ze strukturą tworzonego dokumentu (elementy, tagi </w:t>
              <w:br/>
              <w:t>i znaczniki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Potrafi konstruować nagłówek dokumentu (sekcja; </w:t>
            </w:r>
            <w:r>
              <w:rPr>
                <w:i/>
                <w:iCs/>
                <w:sz w:val="20"/>
              </w:rPr>
              <w:t>Head, Title</w:t>
            </w:r>
            <w:r>
              <w:rPr>
                <w:sz w:val="20"/>
              </w:rPr>
              <w:t xml:space="preserve"> oraz </w:t>
            </w:r>
            <w:r>
              <w:rPr>
                <w:i/>
                <w:iCs/>
                <w:sz w:val="20"/>
              </w:rPr>
              <w:t>Meta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Określa zasady tworzenia głównej części dokumentu (sekcja </w:t>
            </w:r>
            <w:r>
              <w:rPr>
                <w:i/>
                <w:iCs/>
                <w:sz w:val="20"/>
              </w:rPr>
              <w:t>Body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trafi wstawić na stronę plik dźwiękowy (</w:t>
            </w:r>
            <w:r>
              <w:rPr>
                <w:i/>
                <w:iCs/>
                <w:sz w:val="20"/>
              </w:rPr>
              <w:t>bgsound src..</w:t>
            </w:r>
            <w:r>
              <w:rPr>
                <w:sz w:val="20"/>
              </w:rPr>
              <w:t>.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trafi wstawić na stronę plik wideo (</w:t>
            </w:r>
            <w:r>
              <w:rPr>
                <w:i/>
                <w:iCs/>
                <w:sz w:val="20"/>
              </w:rPr>
              <w:t>bgsound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rc...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rojektuje stronę WWW na wskazany tema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 Notatni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Internet Explor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y internetowe z kursem HTM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ciekawych rozwiązań dotyczących właściwej budowy i konstrukcji stron WWW (własne propozycje oraz adresy internetow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endy języka HTM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zmieniające tło dokument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formatujące wstawiony teks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zmieniające marginesy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zmieniające położenie obiektu na stroni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budujące odsyłacz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zmieniające kolor odsyłacz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trafi zmienić tło dokumentu (</w:t>
            </w:r>
            <w:r>
              <w:rPr>
                <w:i/>
                <w:iCs/>
                <w:sz w:val="20"/>
              </w:rPr>
              <w:t>bgcolor, background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trafi wstawić i formatować tekst (</w:t>
            </w:r>
            <w:r>
              <w:rPr>
                <w:i/>
                <w:iCs/>
                <w:sz w:val="20"/>
              </w:rPr>
              <w:t>font size, color, face, b, i, u...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trafi zmienić marginesy strony (</w:t>
            </w:r>
            <w:r>
              <w:rPr>
                <w:i/>
                <w:iCs/>
                <w:sz w:val="20"/>
              </w:rPr>
              <w:t>left–right–top–bottommargin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trafi zmienić położenie obiektu na stronie (</w:t>
            </w:r>
            <w:r>
              <w:rPr>
                <w:i/>
                <w:iCs/>
                <w:sz w:val="20"/>
              </w:rPr>
              <w:t>palign–center–left–right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trafi zbudować odsyłacze (</w:t>
            </w:r>
            <w:r>
              <w:rPr>
                <w:i/>
                <w:iCs/>
                <w:sz w:val="20"/>
              </w:rPr>
              <w:t>a href</w:t>
            </w:r>
            <w:r>
              <w:rPr>
                <w:sz w:val="20"/>
              </w:rPr>
              <w:t>...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Umie zmienić kolor odsyłaczy (</w:t>
            </w:r>
            <w:r>
              <w:rPr>
                <w:i/>
                <w:iCs/>
                <w:sz w:val="20"/>
              </w:rPr>
              <w:t>a link, v link</w:t>
            </w:r>
            <w:r>
              <w:rPr>
                <w:sz w:val="20"/>
              </w:rPr>
              <w:t>)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ndy języka HTML. Część 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animujące obiekt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wstawiające lini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tworzące listy numerowan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Komendy tworzące listy wypunktowane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prowadzanie pliku dźwiękoweg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Wprowadzanie pliku wideo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Umie animować obiekty </w:t>
            </w:r>
            <w:r>
              <w:rPr>
                <w:i/>
                <w:iCs/>
                <w:sz w:val="20"/>
              </w:rPr>
              <w:t>(marquee</w:t>
            </w:r>
            <w:r>
              <w:rPr>
                <w:sz w:val="20"/>
              </w:rPr>
              <w:t>..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trafi wstawić i formatować linie (</w:t>
            </w:r>
            <w:r>
              <w:rPr>
                <w:i/>
                <w:iCs/>
                <w:sz w:val="20"/>
              </w:rPr>
              <w:t>hr size–color.</w:t>
            </w:r>
            <w:r>
              <w:rPr>
                <w:sz w:val="20"/>
              </w:rPr>
              <w:t>..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trafi wstawić i formatować listy numerowane (</w:t>
            </w:r>
            <w:r>
              <w:rPr>
                <w:i/>
                <w:iCs/>
                <w:sz w:val="20"/>
              </w:rPr>
              <w:t>ol, li</w:t>
            </w:r>
            <w:r>
              <w:rPr>
                <w:sz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trafi wstawić i formatować listy wypunktowane (</w:t>
            </w:r>
            <w:r>
              <w:rPr>
                <w:i/>
                <w:iCs/>
                <w:sz w:val="20"/>
              </w:rPr>
              <w:t>ul, li</w:t>
            </w:r>
            <w:r>
              <w:rPr>
                <w:sz w:val="20"/>
              </w:rPr>
              <w:t>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wstawić plik dźwiękow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wstawić plik wideo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ndy języka HTML. Część 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wstawiające obraz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wstawiające tabele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trafi wstawić i formatować obraz (</w:t>
            </w:r>
            <w:r>
              <w:rPr>
                <w:i/>
                <w:iCs/>
                <w:sz w:val="20"/>
              </w:rPr>
              <w:t>img src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wstawić i formatować tabele (</w:t>
            </w:r>
            <w:r>
              <w:rPr>
                <w:i/>
                <w:iCs/>
                <w:sz w:val="20"/>
              </w:rPr>
              <w:t>table, tr, td..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ndy języka HTML. Część 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asady i konstruowanie dokumentów złożonych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mie zastosować hiperłącza  bez budowy stron w tzw. układzie ramk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Wie, jak konstruować dokumenty złożone – ramki (</w:t>
            </w:r>
            <w:r>
              <w:rPr>
                <w:i/>
                <w:iCs/>
                <w:sz w:val="20"/>
              </w:rPr>
              <w:t>frameset, frame src..</w:t>
            </w:r>
            <w:r>
              <w:rPr>
                <w:sz w:val="20"/>
              </w:rPr>
              <w:t>.)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ndy języka HTML. Część 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tworzące pływające ramk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mendy tworzące formularze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wstawić do strony WWW podstawowe elementy wchodzące w skład formularza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Wie, jak stworzyć pływające ramki (</w:t>
            </w:r>
            <w:r>
              <w:rPr>
                <w:i/>
                <w:iCs/>
                <w:sz w:val="20"/>
              </w:rPr>
              <w:t>i frame.</w:t>
            </w:r>
            <w:r>
              <w:rPr>
                <w:sz w:val="20"/>
              </w:rPr>
              <w:t>..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Wie, jak budować formularze (</w:t>
            </w:r>
            <w:r>
              <w:rPr>
                <w:i/>
                <w:iCs/>
                <w:sz w:val="20"/>
              </w:rPr>
              <w:t>form, input, select name.</w:t>
            </w:r>
            <w:r>
              <w:rPr>
                <w:sz w:val="20"/>
              </w:rPr>
              <w:t>..)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riały multimedialne – tworzenie i obróbk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agrywanie dźwięk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Odtwarzanie dźwięku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odyfikacja plików dźwiękowyc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stawianie plików dźwiękowych do dokument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ybór klip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prowadzenie przejść i efektów wide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prowadzanie napis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prowadzanie pliku audio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nagrać i odtwarzać dźwięk przy pomocy program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mie dokonać modyfikacji dźwięk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ie, jak wstawić plik dźwiękowy do różnych dokument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wybrać i zaimportować do programu właściwe pliki graficzn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wprowadzić i zastosować odpowiednie przejścia pomiędzy obrazam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mie wprowadzić napisy początkowe i końc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miksować dźwięk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wprowadzać do pokazu plik dźwiękowy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strator dźwięku systemu Window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gram  Windows Movie Maker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łasne projekty plików wideo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razy i fotografie do tworzenia plików wideo.</w:t>
            </w:r>
          </w:p>
        </w:tc>
      </w:tr>
      <w:tr>
        <w:trPr>
          <w:trHeight w:val="9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i postępów w opanowaniu przez uczniów wiadomości i umiejętności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b/>
          <w:sz w:val="16"/>
        </w:rPr>
        <w:t>Dział IX –</w:t>
      </w:r>
      <w:r>
        <w:rPr>
          <w:sz w:val="16"/>
        </w:rPr>
        <w:t xml:space="preserve"> </w:t>
      </w:r>
      <w:r>
        <w:rPr>
          <w:b/>
          <w:sz w:val="16"/>
        </w:rPr>
        <w:t>O tworzeniu i obróbce obrazu za pomocą edytora grafiki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70"/>
        <w:gridCol w:w="566"/>
        <w:gridCol w:w="3346"/>
        <w:gridCol w:w="3702"/>
        <w:gridCol w:w="2546"/>
        <w:gridCol w:w="1963"/>
      </w:tblGrid>
      <w:tr>
        <w:trPr>
          <w:trHeight w:val="347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CorelDraw – narzędzie do rysowania i nie tylk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óżnice pomiędzy malowaniem i rysowaniem przy użyciu komputer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finiowanie różnic między grafiką rastrową a wektorow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terfejs program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korzystywanie podstawowych możliwości programu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na i rozumie różnice między malowaniem i rysowaniem przy użyciu komputer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kreśla znaczenie pojęć: grafika rastrowa, grafika wektorow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bjaśnia interfejs uruchomionego programu graficzneg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mawia podstawowe możliwości programu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graficzny CorelDra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otki, reklamy, czasopisma jako „podpowiedzi” i przykłady zastosowań progr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y własne materiałów informacyjno-reklamowych wykonanych na rzecz szkoły i środowiska.</w:t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CorelDraw  -  narzędzia programu. Przekształcanie obiektów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ziałanie podstawowych narzędzi oferowanych w przybornik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dstawowe przekształcenia obiektów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mie wykorzystać narzędzia programu do osiągnięcia zaplanowanego efektu (zaznacza, przesuwa, wydłuża, spłaszcza, obraca, pochyla obiekt, zmienia kolejność warstw, wykorzystuje narzędzia kształtu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Potrafi wymazywać i wycinać fragmenty obraz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trafi rysować linie proste, krzywe i łaman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obiera kolor i grubość linii i wykonuje odpowiednie korekty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korzystuje dostępne narzędzia do rysowania figur płaski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trafi wybrać i zastosować odpowiednie narzędzie do wypełnienia kolorem obiektów zamknięt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zekształca obiekty, nadając im wrażenie przestrzenności i trójwymiarow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CorelDraw -wprowadzanie i przekształcanie tekst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ożliwości przetwarzania i obróbki tekstu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Potrafi zastosować wewnętrzny edytor tekstu do wstawiania napisów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na różnice pomiędzy tekstem akapitowym a graficzn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mie przekształcać i modyfikować tekst graficzny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konuje prace według zadanego wzor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trafi wydrukować gotowy projekt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mie planować prac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jektuje i realizuje własne rozwiązani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trafi dowieść znaczenia i celowości stosowania programów graficzn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zekształca obiekty, nadając im wrażenie przestrzenności i trójwymiarow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CorelDraw  - efekty specjal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ożliwości zastosowania efektów specjalnych obróbki obraz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posoby importowania i eksportowania obrazów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miana grafiki wektorowej na bitmapową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trafi wybrać i zastosować narzędzia do efektów specjalnych (soczewkę, perspektywę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trafi importować i eksportować  obrazy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mie modyfikować i przetwarzać zaimportowane obrazy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Zna sposoby przetwarzania grafiki wektorowej na bitmapową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GIMP – narzędzie do rysowania i nie tylk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Interfejs programu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dstawowe możliwości progr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bjaśnia interfejs uruchomionego programu graficzneg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mawia podstawowe możliwości progr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mie planować prac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konuje prace według zadanego wzo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graficzny GIM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otki, reklamy, czasopisma jako „podpowiedzi” i przykłady zastosowań progr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uje własne materiały informacyjno-reklamowe na rzecz szkoły i środowiska.</w:t>
              <w:tab/>
            </w:r>
          </w:p>
        </w:tc>
      </w:tr>
      <w:tr>
        <w:trPr>
          <w:trHeight w:val="21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GIMP – przekształcanie obraz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ziałanie podstawowych narzędzi oferowanych w przybornik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posoby skalowania rysunków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Kadrowanie i zmienianie wymiarów obraz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miana obrazów czarno-białych na jednobarwn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prowadzanie efektu cieni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tosowanie filtrów i skryp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mie wykorzystać narzędzia programu w celu osiągnięcia zaplanowanego efekt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ie, jak skalować obraz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ie, jak kadrować obraz i zmieniać jego wymiary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trafi przekształcać obraz czarno-biały w jednobarwny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mie wprowadzić do obrazu efekt cieni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trafi wykorzystać funkcję skryptów i filtrów do przetwarzania obraz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jektuje i realizuje własne rozwiązani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trafi dowieść znaczenia i celowości stosowania programów graficzn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otrafi zapisać obraz z edytora grafiki do pliku o wybranym rozszerzeniu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Potrafi wydrukować gotowy proje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GIMP - efektowne napis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ożliwości przetwarzania i obróbki tekst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ożliwości zastosowania efektów specjalnych obróbki obraz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cinanie obiektów z obrazu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ie, w jaki sposób przetwarzać i obrabiać teks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trafi zastosować dla danego obrazu modyfikacje za pomocą efektów specjaln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mie wycinać potrzebne fragmenty z obrazu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i postępów w opanowaniu przez uczniów wiadomości i umiejętn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ział X –</w:t>
      </w:r>
      <w:r>
        <w:rPr>
          <w:sz w:val="20"/>
        </w:rPr>
        <w:t xml:space="preserve"> </w:t>
      </w:r>
      <w:r>
        <w:rPr>
          <w:b/>
          <w:sz w:val="20"/>
        </w:rPr>
        <w:t xml:space="preserve">O możliwościach globalnej Sieci, poznawaniu nowych programów, ochronie praw autorskich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raz korzyściach i zagrożeniach wynikających z korzystania z Internetu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483"/>
        <w:gridCol w:w="584"/>
        <w:gridCol w:w="3321"/>
        <w:gridCol w:w="3708"/>
        <w:gridCol w:w="2538"/>
        <w:gridCol w:w="1957"/>
      </w:tblGrid>
      <w:tr>
        <w:trPr>
          <w:trHeight w:val="21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ktroniczna poczt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sady funkcjonowania poczty elektroniczn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lementy adresu poczty e-ma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sady i formy konstruowania wiadomości pocztow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ysłanie wraz z wiadomością dodatkowych dokumentów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el tworzenia książki adresowej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trafi wysłać odpowiednio sformułowaną wiadomość pocztow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mie do przesyłanej wiadomości dołączyć załącznik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trafi wykorzystać książkę adresową w celu usprawnienia przesyłania poczty skierowanej do wielu adresatów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isy i ustawy dotyczące ochrony praw autorski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ykuły prasowe dotyczące zagrożeń jakie niesie za sobą korzystanie z sieci internetowej.</w:t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y internetowe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yszukiwanie lokalizacji różnych rodzajów obiektów (muzeum, teatr, bank, zakład usługowy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yznaczanie trasy wycieczki rowerow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równywanie rożnych trybów wyświetlania map (standardowa mapa, zdjęcia satelitarne oraz kombinacja dwóch poprzednich a także ukształtowanie terenu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trafi zlokalizować i wyszukać różne obiekt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trafi wyznaczyć trasę z punktu A do punkty B, opisując charakterystykę drogi (odległości pomiędzy punktami rozpoznawczymi, ukształtowanie terenu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trafi wytłumaczyć różnice pomiędzy wyglądem i wykorzystaniem różnego rodzaju map (standardowa, satelitarna, hybrydowa, ukształtowanie terenu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trafi wprowadzić do serwisu map internetowych dane i fotografie dotyczące np. szkoły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y w sie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sady udziału w grupie dyskusyjn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sady używania programów do tzw. kontaktów na żyw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trafi nawiązać kontakt i uczestniczyć w grupie dyskusyjn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trafi korzystać z internetowych pogadanek (IRC, Czat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ona praw autorskich a piractwo komputerow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arunki korzystania z dostępnego w Sieci oprogramowania. Zasady stosowania i funkcjonowania praw autorski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jęcie licenc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dukty i usługi dostępne w Internecie, które są chronione prawem autorski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sady etyki pracy w Sieci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różnia pojęcia związane z dostępnymi w sieci programam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ie, co to są prawa autorsk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na pojęcie licencj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ie, jakie produkty i usługi dostępne w Sieci objęte są ochroną prawa autorskieg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Zna i stosuje zasady etykiety obowiązujące w Interneci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ożenia i korzyści wynikające z dostępności do informacji.</w:t>
              <w:tab/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orzyści wynikające z używania komputera i dostępności do informacj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grożenia wynikające z używania komputera i korzystania z wolnego dostępu do informacji (uzależnienie, zagrożenia fizyczne, moralne, psychiczne, społeczne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odeks internauty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trafi wskazać korzyści wynikające z używania komputera i dostępności do informacj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umie i wyszczególnia zagrożenia jakie niesie za sobą używanie komputera i korzystanie z wolnego dostępu do informacji (uzależnienie, zagrożenia fizyczne, moralne, psychiczne, społeczne)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yszczególnia i zna zasady jakie obowiązują każdego użytkownika Sie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i postępów w opanowaniu przez uczniów wiadomości i umiejętn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ział XI –</w:t>
      </w:r>
      <w:r>
        <w:rPr>
          <w:sz w:val="20"/>
        </w:rPr>
        <w:t xml:space="preserve"> </w:t>
      </w:r>
      <w:r>
        <w:rPr>
          <w:b/>
          <w:sz w:val="20"/>
        </w:rPr>
        <w:t>O podstawowych pojęciach stosowanych w informatyce, algorytmach oraz technologii informatycznej i przyszłości informatyki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483"/>
        <w:gridCol w:w="590"/>
        <w:gridCol w:w="3306"/>
        <w:gridCol w:w="3714"/>
        <w:gridCol w:w="2538"/>
        <w:gridCol w:w="1954"/>
      </w:tblGrid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informacyjna a informaty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óżnice pomiędzy informatyką a technologią informacyjn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jęcia informatyczne (system dwójkowy, bit, bajt, program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trafi zdefiniować pojęcie informatyk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mie określić znaczenie pojęcia technologii informacyjn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Zna podstawowe pojęcia informatyczne (system dwójkowy, bit, bajt, program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gorytm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jęcie algorytm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zykłady prostych algorytmów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posoby przedstawiania algorytmów (opis słowny, lista kroków, schemat blokowy)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Zna pojęcie algorytm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trafi podać przykłady algorytmów z życia codzienneg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mie przedstawić przykład prostego algorytmu w postaci opisu słowneg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mie przedstawić przykład prostego algorytmu w postaci listy kroków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mie przedstawić przykład prostego algorytmu w postaci schematu blokowego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trafi rozwiązywać problemy za pomocą algorytmu iteracyjneg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trafi przedstawić algorytm w wybranym języku programowani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Potrafi wykorzystać algorytmy w rozwiązywaniu zadań z matematyki.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sze dotyczące graficznego przedstawienia algoryt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Eli2M.</w:t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gorytm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jęcie algorytmu rekurencyjnego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mie skorzystać z algorytmu rekurencyjnego w rozwiązywaniu proble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ś i jutro technologii informacyjnej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zja rozwoju, zastosowań i możliwości technologii informacyjn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la i miejsce technologii informacyjnej w eduka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zkoła przyszłości (wpływ rozwoju nauki i techniki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zedstawia swoje wizje rozwoju technologii informacyjnej w przyszłoś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trafi wskazać podstawowe zastosowania komputera w szko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strzega korzyści wynikające z zastosowania techniki komputerowej w życiu codzienny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umie wpływ rozwoju technologii informacyjnej na pracę i codzienne życie człowiek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cja filmowa ukazująca przyszłe zastosowania technologii informacyjnej.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opanowania przez uczniów wiadomości i umiejętności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olejność realizacji tematów lekcji może ulec zmian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8:00Z</dcterms:created>
  <dc:creator>Admin</dc:creator>
  <dc:description/>
  <dc:language>en-US</dc:language>
  <cp:lastModifiedBy>Aldona Kwiecińska</cp:lastModifiedBy>
  <cp:lastPrinted>2013-09-05T09:15:00Z</cp:lastPrinted>
  <dcterms:modified xsi:type="dcterms:W3CDTF">2013-09-10T20:18:00Z</dcterms:modified>
  <cp:revision>2</cp:revision>
  <dc:subject/>
  <dc:title>PLAN WYNIKOWY - INFORMATYKA</dc:title>
</cp:coreProperties>
</file>