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PLAN WYNIKOWY - INFORMATYKA</w:t>
      </w:r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  <w:t>Klasa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/>
      </w:pPr>
      <w:r>
        <w:rPr/>
        <w:t>Opracowanie w oparciu o program OPERON – Aldona Kwiecińska                                                     ROK SZKOLNY 2013/2014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rPr/>
      </w:pPr>
      <w:r>
        <w:rPr/>
        <w:t>Dział  I - O higienie pracy, komputerze, sieciach komputerowych i Interneci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467"/>
        <w:gridCol w:w="563"/>
        <w:gridCol w:w="3333"/>
        <w:gridCol w:w="3720"/>
        <w:gridCol w:w="2556"/>
        <w:gridCol w:w="1939"/>
      </w:tblGrid>
      <w:tr>
        <w:trPr>
          <w:trHeight w:val="29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Temat lekcji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.g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Zakres materiału 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siągnięcia uczniów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Wykorzystywane programy i/lub pomoce dydaktyczne</w:t>
            </w:r>
          </w:p>
        </w:tc>
      </w:tr>
      <w:tr>
        <w:trPr>
          <w:trHeight w:val="23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dstawow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onadpodstawowe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16"/>
              </w:rPr>
            </w:pPr>
            <w:r>
              <w:rPr>
                <w:b/>
                <w:sz w:val="21"/>
                <w:szCs w:val="16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iena pracy z komputerem oraz podstawowe elementy komput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egulamin szkolnej pracowni komputerow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asady bezpiecznego użytkowania komputer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odstawowe pojęcia związane z komputerem: co to jest dysk, rodzaje dysków, katalog i plik, systemy operacyjn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posoby nazywania folderów i plik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Budowa komputer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na regulamin pracowni komputerow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na i respektuje zasady bezpiecznego użytkowania komputer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pisuje prawidłowo zorganizowane stanowisko prac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Rozumie konieczność przerw w pracy i stosuje j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prawnie obsługuje komputer, dbając o bezpieczeństwo swoje i ochronę sprzętu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jaśnia pojęcia: folder, plik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Określa zastosowanie i celowość porządkowania zapisu na dysku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ła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gadank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ze i ryciny obrazujące zasady zachowania  higieny pracy z kompute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je biurk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Elementy zestawu komputerowego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Zasady prawidłowego przeprowadzania i podłączania kabl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Typy pamięci komputerowej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Jednostki pamięci komputerowej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kreśla podstawowe elementy budowy komputer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Zna i nazywa elementy zestawu komputeroweg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yjaśnia znaczenie poszczególnych elementów zestawu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Potrafi wymienić jednostki pamięci komputerowej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ymienia typy pamięci zewnętrznej i wewnętrz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Dokonuje właściwych podłączeń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obsługi, foldery reklamowe komputerów, czasopisma komputer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owe wiadomości o sieci komputer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dstawowe usługi sieciowe;</w:t>
            </w:r>
          </w:p>
          <w:p>
            <w:pPr>
              <w:pStyle w:val="Heading6"/>
              <w:keepNext w:val="true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 w:val="false"/>
                <w:sz w:val="20"/>
                <w:szCs w:val="24"/>
              </w:rPr>
              <w:t>Budowa sieci komputer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ypy sieci komputer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korzystywanie dostępnej w pracowni sieci komputerowej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asady poruszania się po sieciach komputer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pisuje i wyjaśnia zasady budowy sieci komputer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kreśla typy sieci komputer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chodzi do Sieci i korzysta z jej zasobów (oprogramowanie, dostęp do urządzeń peryferyjnych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na warunki podłączenia komputera do Internet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ze pokazujące schematyczną budowę różnych typów sieci komputerow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y kabli stosowanych przy konstruowaniu sieci.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ć komputerowa – Internet. Internetowe poszukiwani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naczenie nieograniczonego dostępu do informa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lementy adresu internetowego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sady i sposoby wyszukiwania informacji na stronach WWW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na warunki umożliwiające podłączenie się do internetowej siec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umie znaczenie globalnego dostępu do informacj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szczególnia elementy adresu internetoweg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, co to jest internetowa wyszukiwark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rafi wykorzystać wyszukiwarkę do odnalezienia inform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rafi z wyszukiwanych informacji wybierać te najwartościowsz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adarka internetowa . Przepisy i ustawy dotyczące ochrony praw autorskich. Artykuły prasowe dotyczące zagrożeń jakie niesie za sobą korzystanie z sieci internetowej.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spacing w:lineRule="auto" w:line="240"/>
        <w:rPr/>
      </w:pPr>
      <w:r>
        <w:rPr/>
      </w:r>
    </w:p>
    <w:p>
      <w:pPr>
        <w:pStyle w:val="Legenda"/>
        <w:spacing w:lineRule="auto" w:line="240"/>
        <w:rPr/>
      </w:pPr>
      <w:r>
        <w:rPr/>
        <w:t>Dział II – O zarządzaniu zasobami komputera i pracy w systemie operacyjnym Windows XP</w:t>
      </w:r>
    </w:p>
    <w:p>
      <w:pPr>
        <w:pStyle w:val="Normal"/>
        <w:rPr/>
      </w:pPr>
      <w:r>
        <w:rPr/>
      </w:r>
    </w:p>
    <w:tbl>
      <w:tblPr>
        <w:tblW w:w="153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75"/>
        <w:gridCol w:w="578"/>
        <w:gridCol w:w="3398"/>
        <w:gridCol w:w="3752"/>
        <w:gridCol w:w="2600"/>
        <w:gridCol w:w="1976"/>
      </w:tblGrid>
      <w:tr>
        <w:trPr>
          <w:trHeight w:val="24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ejs systemu Windows oraz sposoby uruchamiania program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ojęcie systemu operacyjnego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Elementy pulpitu i okna systemu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Sposoby uruchamiania programów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asady celowości i tworzenia skrótów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Odszukiwanie danych na dys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e, co to jest system operacyjn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nazwać i wykorzystać elementy pulpitu i okn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uruchomić progra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trafi stworzyć skrót do programu,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folderu czy pliku na pulpicie i w </w:t>
            </w:r>
            <w:r>
              <w:rPr>
                <w:i/>
                <w:iCs/>
                <w:sz w:val="20"/>
              </w:rPr>
              <w:t xml:space="preserve">Menu Start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, wykorzystując właściwe narzędzie, odnaleźć wybrany plik lub fold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uter z zainstalowanym systemem operacyjnym Windows XP i dodatkowo innym, np. Linux Edu-CD (na płycie CD dołączonej do podręcznika).</w:t>
            </w:r>
          </w:p>
        </w:tc>
      </w:tr>
      <w:tr>
        <w:trPr>
          <w:trHeight w:val="5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madzenie, korzystanie i modyfikowanie da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Operacje na folderach i plikac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rchiwizacja danych w komputerach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Metody zapisywania i otwierania danych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Umie wykorzystać i zastosować polecenia </w:t>
            </w:r>
            <w:r>
              <w:rPr>
                <w:i/>
                <w:iCs/>
                <w:sz w:val="20"/>
              </w:rPr>
              <w:t>Kopiuj, Wklej, Wytnij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orusza się sprawnie po strukturze folder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pisuje wyniki prac na dys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dyfikuje już zapisane dane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jektuje i wykonuje struktury folderów potrzebne do gromadzenia da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na pojęcie archiwizacji i potrafi właściwie archiwizować dane na dysku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matowanie i sprawdzanie stanu dysku twardego. Dodawanie i usuwanie programów. System pomocy. </w:t>
              <w:tab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ormatowanie dysk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prawdzanie stanu dysk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zyszczenie dysk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fragmentacja dysk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pia bezpieczeństwa dan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nstalowanie i usuwanie programów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rzystanie z Systemu Pomoc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ie formatować dyski na różne sposob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na zasady formatowani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ie, w jakim celu sprawdza się stan dysku i potrafi to zrobi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ie, w jakim celu oczyszcza się dysk i potrafi to zrobi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trafi dokonać instalacji i deinstalacji dowolnego program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ie, jak korzystać z Systemu Pomocy i jak wykorzystać jego treści do wzbogacania wiedzy i umiejętn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ie, w jakim celu dokonuje się defragmentacji dysku i potrafi to zrobić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ozumie znaczenie kopii zapasowej i potrafi ją stworzy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Heading4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sz w:val="20"/>
        </w:rPr>
        <w:t>Dział III – O ochronie zasobów kompute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60"/>
        <w:gridCol w:w="548"/>
        <w:gridCol w:w="3363"/>
        <w:gridCol w:w="3668"/>
        <w:gridCol w:w="2578"/>
        <w:gridCol w:w="1933"/>
      </w:tblGrid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y i skutki działania wirusów. Programy antywiruso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ry sieciow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blemy związane z ochroną da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kutki działania wirusów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ypy wirusów i ich podział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naczenie i działanie programów antywirusow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naczenie i zasady działania zapór sieciow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ypy zapór sieciowych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kreśla problemy związane z ochroną przechowywanych da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na skutki działania wirusów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Potrafi określić typy wirusów komputerow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yszczególnia sposoby zabezpieczania sieci komputerowej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na podstawowe typy zapór sieciowych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nstaluje na swoim komputerze wybrany program antywirusow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ruchamia wybrany program antywirusow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dnajduje w sieci internetowej darmowe programy antywirusow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ład. Pogadanka. Wybrane z Internetu adresy stron WWW, na których udostępnione są bezpłatne programy antywirusowe</w:t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Dział IV – O metodach redagowania dokumentów tekstowych za pomocą edytora tekstu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9"/>
        <w:gridCol w:w="2446"/>
        <w:gridCol w:w="550"/>
        <w:gridCol w:w="3364"/>
        <w:gridCol w:w="3520"/>
        <w:gridCol w:w="2716"/>
        <w:gridCol w:w="1946"/>
      </w:tblGrid>
      <w:tr>
        <w:trPr>
          <w:trHeight w:val="3975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owanie dokumentu i przemieszczanie się po dokumenc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cje z tekst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dstawowe zasady pracy edycji tekst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Formatowanie tekstu za pomocą dostępnych narzędz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ruszanie się po dokumenci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aznaczanie fragmentu tekst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Kopiowanie tekst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klejanie fragmentów teks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okonuje modyfikacji dokumentu, wykorzystując narzędzia do formatowania, a w szczególności: zmienia rozmiar, kolor, krój czcionki, dokonuje jej rozszerzenia i zwężenia, pogrubienia, pochylenia, podkreśleni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Umie poruszać się po dokumencie za pomocą myszy lub klawiatury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zieli tekst na akapity i potrafi je zdefiniować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Zna sposoby zaznaczania tekstu lub jego fragmentów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Dokonuje kopiowania, usuwania i przenoszenia wybranych fragmentów tekstu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trafi odwzorować zadany mu dokument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ba o estetyczną i atrakcyjną formę dokumentu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trafi napisać proste ogłoszeni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rojektuje dokumenty na potrzeby szkoły, na przykład dyplomy, zaproszenia, szkolną gazetkę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trafi wydrukować gotowy dokumen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opisma, ulotki informacyjn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y oficjalnych pism, które pozwalają zrozumieć zasady konstruowania dokumentu i znaczenie dbałości o jego wyglą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k z zapisanym przykładowym obrazem.</w:t>
            </w:r>
          </w:p>
        </w:tc>
      </w:tr>
      <w:tr>
        <w:trPr>
          <w:trHeight w:val="1437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zędzia językowe oraz lista numerowana i wypunktowana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Narzędzia językow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Lista numerowana i punktowana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otrafi wykorzystać we właściwym momencie narzędzia językowe – przenoszenie wyrazów do kolejnego wiersza, sprawdzanie pisowni, wymiana słów na jednoznaczn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ie jak dostosować wygląd list numerowanych i punktowanych do potrzeb wynikających z treści doku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trakcyjnianie wyglądu doku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ele w dokumenc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dział strony na kolumn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prowadzanie inicjału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prowadzanie obrazu do tekstu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Wstawianie tabel do dokumentu tekstoweg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ormatowanie tab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dokonać podziału tekstu na kolumn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ie, jak i kiedy wprowadzać inicjał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wstawić do tekstu obiekt graficzn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mie otoczyć tekstem wybrany obiekt graficzny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Modyfikuje parametry wstawionej do tekstu grafiki.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za pomocą narzędzi programu wprowadzić do tekstu tabel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ie, jak formatować tabele wprowadzoną do dokumentu, a w szczególności jak zmienić jej obramowanie, kolor komórek, wygląd czcionki, scalać i dzielić komórki, dodawać i usuwać kolumny i wiersze, wyrównywać tekst w komór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Modyfikuje parametry wstawionej do tekstu graf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resy w dokumenci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stawianie wykresów do dokumentu tekstoweg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Formatowanie wykresów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wstawić do dokumentu wykre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Umie zmieniać dane prezentowane za pomocą wykresu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ie, jak formatować wykres, a w szczególności jak zmienić typ wykresu, wprowadzić tytuł, formatować serie danych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ozpoznaje typ wykresu, jaki należy użyć do prezentacji określonych danych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amowanie i cieniowanie oraz ochrona dostępu do dokumen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łówek i stopka. Przypis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bramowanie strony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chrona dostępu do przechowywanego dokumentu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Wstawianie nagłówka i stopki oraz przypisów do dokumentu tekstowego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Dokument wielostronicowy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Potrafi wprowadzać i sterować funkcją </w:t>
            </w:r>
            <w:r>
              <w:rPr>
                <w:i/>
                <w:iCs/>
                <w:sz w:val="20"/>
              </w:rPr>
              <w:t>Obramowanie strony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ie, jak zabezpieczyć dokument za pomocą hasł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wstawić do dokumentu prosty nagłówek i stopkę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otrafi wprowadzić przypisy dolne i końcow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Rozróżnia dokumenty wielostronicowe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ział V – O metodach dokonywania obliczeń za pomocą arkusza kalkulacyjneg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400" w:type="pct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65"/>
        <w:gridCol w:w="563"/>
        <w:gridCol w:w="3372"/>
        <w:gridCol w:w="3497"/>
        <w:gridCol w:w="2728"/>
        <w:gridCol w:w="1943"/>
      </w:tblGrid>
      <w:tr>
        <w:trPr>
          <w:trHeight w:val="1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najemy podstawy pracy w arkuszu kalkulacyj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sady pracy w arkuszu kalkulacyjny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matowanie arkusza za pomocą dostępnych narzędz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osoby poruszania się po dokumenci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osób wprowadzania prostych formuł matematyczn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osób i cel wprowadzania komentarza do komór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podać przykłady wykorzystywania arkusza kalkulacyjneg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na sposób oznaczenia kolumn i wiersz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na pojęcie: adres komór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zedstawia dane we właściwych formata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onuje modyfikacji dokumentu, wykorzystując narzędzia do formatowa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mienia rozmiar, kolor, krój czcion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prowadza pogrubienie, pochyleni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mienia szerokość kolumn, wysokość wiersz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stawia dodatkowe kolumny i wiers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yrównuje tekst w komórkach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prowadza obramowanie i wypełnia kolorem komórk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mie poruszać się po dokumencie przy pomocy myszy lub klawiatu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jektuje układ i wygląd arkusz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ba o estetyczną i atrakcyjną formę dokument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jektuje arkusze na potrzeby klasy czy szkoły, np. arkusz obliczający frekwencję, prezentujący wyniki egzaminów gimnazjalnych w poszczególnych klasach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ydrukować gotowy arkusz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ie, jak skonstruować i zastosować proste funkcje dodawania, odejmowania, mnożenia i dziele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trafi wprowadzić komentarz do komórk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 xml:space="preserve">Zna pojęcie </w:t>
            </w:r>
            <w:r>
              <w:rPr>
                <w:i/>
                <w:iCs/>
                <w:sz w:val="20"/>
              </w:rPr>
              <w:t>Autosumowania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umie i potrafi zastosować opcje „przeciągania formuły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Exc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sze z przykładami rozwiązań problemu za pomocą arkusza kalkulacyj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lików z danymi zawierającymi gotowe arkusze kalkulacyjne z rozwiązaniami wybranych problemów (np. arkusz liczący frekwencję ucznia czy całej klasy).</w:t>
            </w:r>
          </w:p>
        </w:tc>
      </w:tr>
      <w:tr>
        <w:trPr>
          <w:trHeight w:val="304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czne przedstawianie informacj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stawianie wykresów do arkusz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posoby formatowania wykres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na podstawie, zaprojektowanej tabeli wstawić do arkusza wykre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mie zmieniać dane prezentowane za pomocą wykresu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Wie, jak formatować wykres, a w szczególności jak zmienić typ wykresu, wprowadzić tytuł, formatować serie dany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ozpoznaje typ wykresu, jaki należy użyć do prezentacji określonych dany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opisać wprowadzony wykr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mplikowane obliczenia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astosowanie wybranych funkcji matematycznych, statystycznych i logic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zastosować wybrane funkcje matematyczne, np. pierwiastek, sinus, potęg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Potrafi zastosować i rozumie wybrane funkcje statystyczne, np. </w:t>
            </w:r>
            <w:r>
              <w:rPr>
                <w:b/>
                <w:bCs/>
                <w:sz w:val="20"/>
              </w:rPr>
              <w:t xml:space="preserve">SUMA, ŚREDNIA, MIN, MAX, </w:t>
            </w:r>
            <w:r>
              <w:rPr>
                <w:b/>
                <w:sz w:val="20"/>
              </w:rPr>
              <w:t>LICZ. JEŻEL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Zna pojęcie adresowania bezwzględnego i mieszanego, rozumie i wie, kiedy należy je stosowa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Potrafi zastosować i rozumie wybrane funkcje logiczne, np. funkcja </w:t>
            </w:r>
            <w:r>
              <w:rPr>
                <w:b/>
                <w:sz w:val="20"/>
              </w:rPr>
              <w:t>JEŻELI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łatwienia w pracy. Porządek w arkusz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el i sposób wprowadzania formatowania warunkow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Sposób i celowość wprowadzania opcji </w:t>
            </w:r>
            <w:r>
              <w:rPr>
                <w:i/>
                <w:iCs/>
                <w:sz w:val="20"/>
              </w:rPr>
              <w:t>Pokrętło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czy się sposobów i celowości sortowania da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wykorzystać opcje formatowania warunkowego, wie, kiedy to zrobić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Wie, jak wprowadzić i wykorzystać opcję </w:t>
            </w:r>
            <w:r>
              <w:rPr>
                <w:i/>
                <w:iCs/>
                <w:sz w:val="20"/>
              </w:rPr>
              <w:t>Pokrętło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otrafi posortować dane zgodnie z postawionymi warunka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Dział VI – O sposobach magazynowania i selekcjonowania informacji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390"/>
        <w:gridCol w:w="526"/>
        <w:gridCol w:w="3482"/>
        <w:gridCol w:w="3533"/>
        <w:gridCol w:w="2676"/>
        <w:gridCol w:w="1973"/>
      </w:tblGrid>
      <w:tr>
        <w:trPr>
          <w:trHeight w:val="209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to są bazy danych i do czego służą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ok po kroku – zaczynamy budowę bazy danych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sady pracy przy tworzeniu baz danych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jęcie bazy danych.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Elementy bazy danych (tabela, rekord, pole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szczególne kroki przy budowie bazy danych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rzedstawia przykłady baz danych spotykanych w codziennym życiu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Rozumie pojęcie bazy danych.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na i tworzy elementy bazy danych (tabela, rekord, pole)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Rozumie potrzebę archiwizowania informacji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Acc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lików z danymi zawierającymi gotowe bazy danych z rozwiązaniami wybranych problemów (np. książka adresowa).</w:t>
            </w:r>
          </w:p>
        </w:tc>
      </w:tr>
      <w:tr>
        <w:trPr>
          <w:trHeight w:val="1653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możemy wykorzystać bazy danych – jak dotrzeć do konkretnych informacj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Typy baz danych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rządzanie bazą danych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trafi zdefiniować typy baz danych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orzysta z gotowych baz danych w celu uzyskania informacj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Modyfikuje strukturę bazy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trafi sortować informacj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Wie, jak wyszukać w bazie danych konkretną informację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trafi tworzyć rapo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 bazy danych tworzone za pomocą arkusza kalkulacyjn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asady tworzenia baz za pomocą arkusza kalkulacyjneg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 xml:space="preserve">Zastosowanie dostępnych opcji w celu wyszukiwania konkretnych informacj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trafi zbudować, modyfikować i wykorzystać prostą bazę danych (MS Excel – polecenie Dane –&gt; Formularz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mie odszukiwać konkretne informacje z arkusza (MS Excel – polecenie Dane –&gt; Filtr –&gt; Autofiltr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Rozpoznaje możliwości tworzenia baz danych w różnych program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Exc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lików z danymi zawierającymi gotowe bazy danych z rozwiązaniami wybranych problemów (np. książka adresowa).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owe bazy danych – przykłady i sposoby wyszukiwania i wykorzystywania inform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iedy, jak i dlaczego można szukać w Internecie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trafi odnaleźć i wykorzystać informacje w internetowych bazach danych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mie, potrafi i rozumie możliwości i celowość wyszukiwania informacji w internetowych bazach danych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glądarka internetowa.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Dział VII – O ciekawych sposobach uczenia się, sprawdzania wiedzy oraz modelowaniu i symulacji komputerowej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393"/>
        <w:gridCol w:w="538"/>
        <w:gridCol w:w="3488"/>
        <w:gridCol w:w="3533"/>
        <w:gridCol w:w="2673"/>
        <w:gridCol w:w="1973"/>
      </w:tblGrid>
      <w:tr>
        <w:trPr>
          <w:trHeight w:val="27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we możliwości poznawania wiedz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edukacyjne.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y interakcyj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we (inne od tradycyjnych) sposoby pozyskiwania inform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stępne multimedialne programy edukacyjn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orzyści wynikające z posługiwania się multimedialnymi źródłami inform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we sposoby sprawdzania wiedzy (testy interakcyjne)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wskazać przykłady, w których informacje przekazywane są za pomocą multimedialnych źródeł inform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we właściwy sposób korzystać z programów edukacyj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zdobywać informacje na zadany temat z dostępnych dysków C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e, jak wykonać i zastosować prosty test interakcyjny (na podstawie  wcześniej zdobytej wiedzy dotyczącej wykorzystania programu MS Excel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owe programy edukacyjne zapisane na płytach CD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Exc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testów interakcyjnych weryfikujących wiedzę ucznia z wybranych przedmiotów.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wanie i symulacja komputerowa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finicje pojęć: model, modelowanie i symulacj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sady prostego modelowania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na pojęcie modelu, modelowania i symul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ie wskazać przykłady wykorzystywania symulacji w rozmaitych dziedzinach życ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podać przykład symulacji komputerow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eprowadza proste symulac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umie i uzasadnia korzyści z zastosowania symulacj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ie wskazać przykłady wykorzystywania modelowania w rozmaitych dziedzinach życ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trafi podać przykład modelowania komputeroweg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mie rozwiązać prosty przykład na wykorzystanie model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czy się, w jakich programach można przeprowadzić prostą symulację komputerow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umie i uzasadnia korzyści z zastosowania modelo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kładowe adresy stron internetowych, na których pokazano przykłady symulacji i modelowania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ram Microsoft Exc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kłady plików z danymi zawierającymi gotowe arkusze z rozwiązaniami wybranych problemów symulacji (np. arkusz liczący stan bankowego konta przy określonym oprocentowaniu).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enie poziomu i postępów w opanowaniu przez uczniów wiadomości i umiejęt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lejność realizacji tematów lekcji może ulec zmianie.</w:t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8:00Z</dcterms:created>
  <dc:creator>Admin</dc:creator>
  <dc:description/>
  <dc:language>en-US</dc:language>
  <cp:lastModifiedBy>Aldona Kwiecińska</cp:lastModifiedBy>
  <cp:lastPrinted>2013-09-05T09:12:00Z</cp:lastPrinted>
  <dcterms:modified xsi:type="dcterms:W3CDTF">2013-09-10T20:18:00Z</dcterms:modified>
  <cp:revision>2</cp:revision>
  <dc:subject/>
  <dc:title>Szczegółowy rozkład materiału</dc:title>
</cp:coreProperties>
</file>