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FF0000"/>
          <w:sz w:val="56"/>
          <w:szCs w:val="56"/>
        </w:rPr>
        <w:t xml:space="preserve">       </w:t>
      </w:r>
      <w:r>
        <w:rPr>
          <w:b/>
          <w:color w:val="C00000"/>
          <w:sz w:val="56"/>
          <w:szCs w:val="56"/>
        </w:rPr>
        <w:t>PROGRAM  WŁASNY</w:t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           </w:t>
      </w:r>
      <w:r>
        <w:rPr>
          <w:b/>
          <w:color w:val="C00000"/>
          <w:sz w:val="56"/>
          <w:szCs w:val="56"/>
        </w:rPr>
        <w:t>INFORMATYKA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B050"/>
          <w:sz w:val="36"/>
          <w:szCs w:val="36"/>
        </w:rPr>
        <w:t xml:space="preserve">                 </w:t>
      </w:r>
      <w:r>
        <w:rPr>
          <w:b/>
          <w:color w:val="006600"/>
          <w:sz w:val="36"/>
          <w:szCs w:val="36"/>
        </w:rPr>
        <w:t>GIMNAZJUM KLASY I-III</w:t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>O POSZERZONEJ OFERCIE EDUKACYJNEJ</w:t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  <w:t xml:space="preserve">                         </w:t>
      </w:r>
      <w:r>
        <w:rPr>
          <w:b/>
          <w:color w:val="006600"/>
          <w:sz w:val="36"/>
          <w:szCs w:val="36"/>
        </w:rPr>
        <w:t>Z INFORMATYKI</w:t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W oparciu o program Wydawnictwa Operon</w:t>
      </w:r>
    </w:p>
    <w:p>
      <w:pPr>
        <w:pStyle w:val="Normal"/>
        <w:autoSpaceDE w:val="false"/>
        <w:spacing w:lineRule="auto" w:line="360"/>
        <w:ind w:firstLine="708"/>
        <w:jc w:val="right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Aldona Kwiecińska</w:t>
      </w:r>
    </w:p>
    <w:p>
      <w:pPr>
        <w:pStyle w:val="Normal"/>
        <w:autoSpaceDE w:val="false"/>
        <w:spacing w:lineRule="auto" w:line="360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I. Wprowadzenie oraz ogólne założenia programu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U progu XXI wieku uczniowie gimnazjum, jak i szkoły podstawowej, powinni znać podstawowe zasady pracy z komputerem. Uwzględnia je niniejszy program, który jest zgodny z obowiązującą podstawą programową nauczania informatyki w gimnazjum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dolności uczniów, łatwość przyswajania wiedzy z zakresu pracy z komputerem, ich chęci do zgłębiania wiadomości winny być przez nauczycieli dostrzegane i umiejętnie wykorzystywane w pracy. Nauczyciele powinni dążyć do tego, by młodzi ludzie nie korzystali z komputera jedynie wtedy, gdy chcą pograć w ulubioną grę, ale by pracując </w:t>
        <w:br/>
        <w:t xml:space="preserve">z komputerem, nauczyli się tworzyć i realizować własne zadania, i aby dzięki zdobytym umiejętnościom mogli stać się członkami społeczeństwa informacyjn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zniowie, wykonując określone zadania, powinni obserwować i samodzielnie przekonywać się o użyteczności narzędzi informatyki. Także pracownia informatyczna nie  może być  jedynym  miejscem  w  szkole, gdzie korzysta się z komputera, a informatyka jedynym przedmiotem, na którym się go używa. Uczniów należy przyzwyczajać do pracy </w:t>
        <w:br/>
        <w:t xml:space="preserve">z komputerem. Ponadto każdy uczeń powinien zauważyć, że wykonanie określonej pracy przy pomocy komputera daje znacznie lepszy efekt. Dlatego tak ważne jest, aby w trakcie nauczania tego przedmiotu nauczyciel możliwie szeroko ukazywał różnorodność zastosowań komputerów i ich powiązania z innymi nośnikami inform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 program zawiera podstawowe wiadomości z zakresu obsługi komputera </w:t>
        <w:br/>
        <w:t xml:space="preserve">w systemie operacyjnym Windows oraz obsługi podstawowych programów użytkowych: </w:t>
        <w:br/>
        <w:t xml:space="preserve">MS Word, MS Excel, MS Access, MS PowerPoint, CorelDRAW, Gimp. Porusza kwestie higieny pracy z komputerem, ochrony zasobów komputera, ochrony praw autorskich oraz rozwiązywania problemów w postaci algorytmicznej. Prezentuje podstawy języka HTML </w:t>
        <w:br/>
        <w:t>oraz C</w:t>
      </w:r>
      <w:r>
        <w:rPr>
          <w:vertAlign w:val="superscript"/>
        </w:rPr>
        <w:t>++</w:t>
      </w:r>
      <w:r>
        <w:rPr/>
        <w:t xml:space="preserve">. Znaleźć w nim można także tematy związane ze stosowaniem i wykorzystaniem technologii informacyjnej. W programie omówiono korzyści i zagrożenia związane </w:t>
        <w:br/>
        <w:t>z korzystaniem z  Internetu. Przedstawiono zastosowania modelowania i symulacji kompute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6600"/>
          <w:sz w:val="32"/>
          <w:szCs w:val="32"/>
        </w:rPr>
        <w:t xml:space="preserve">II. Podstawa programowa kształcenia ogólnego informatyki </w:t>
        <w:br/>
        <w:t xml:space="preserve">        w gimnazjum</w:t>
      </w:r>
    </w:p>
    <w:p>
      <w:pPr>
        <w:pStyle w:val="Normal"/>
        <w:autoSpaceDE w:val="false"/>
        <w:spacing w:lineRule="auto" w:line="360"/>
        <w:rPr>
          <w:b/>
          <w:b/>
          <w:bCs/>
          <w:color w:val="006600"/>
          <w:sz w:val="32"/>
          <w:szCs w:val="32"/>
        </w:rPr>
      </w:pPr>
      <w:r>
        <w:rPr>
          <w:b/>
          <w:bCs/>
          <w:color w:val="00660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ele kształcenia – wymagania ogólne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Bezpieczne posługiwanie si</w:t>
      </w:r>
      <w:r>
        <w:rPr>
          <w:rFonts w:eastAsia="TimesNewRoman;Arial Unicode MS"/>
        </w:rPr>
        <w:t xml:space="preserve">ę </w:t>
      </w:r>
      <w:r>
        <w:rPr/>
        <w:t>komputerem i jego oprogramowaniem, wykorzystanie sieci komputerowej; komunikowanie si</w:t>
      </w:r>
      <w:r>
        <w:rPr>
          <w:rFonts w:eastAsia="TimesNewRoman;Arial Unicode MS"/>
        </w:rPr>
        <w:t xml:space="preserve">ę </w:t>
      </w:r>
      <w:r>
        <w:rPr/>
        <w:t>za pomoc</w:t>
      </w:r>
      <w:r>
        <w:rPr>
          <w:rFonts w:eastAsia="TimesNewRoman;Arial Unicode MS"/>
        </w:rPr>
        <w:t xml:space="preserve">ą </w:t>
      </w:r>
      <w:r>
        <w:rPr/>
        <w:t>komputera i technologii informacyjno-komunikacyjnych.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Wyszukiwanie, gromadzenie i przetwarzanie informacji z ró</w:t>
      </w:r>
      <w:r>
        <w:rPr>
          <w:rFonts w:eastAsia="TimesNewRoman;Arial Unicode MS"/>
        </w:rPr>
        <w:t>ż</w:t>
      </w:r>
      <w:r>
        <w:rPr/>
        <w:t xml:space="preserve">nych </w:t>
      </w:r>
      <w:r>
        <w:rPr>
          <w:rFonts w:eastAsia="TimesNewRoman;Arial Unicode MS"/>
        </w:rPr>
        <w:t>ź</w:t>
      </w:r>
      <w:r>
        <w:rPr/>
        <w:t>ródeł; opracowywanie za pomoc</w:t>
      </w:r>
      <w:r>
        <w:rPr>
          <w:rFonts w:eastAsia="TimesNewRoman;Arial Unicode MS"/>
        </w:rPr>
        <w:t xml:space="preserve">ą </w:t>
      </w:r>
      <w:r>
        <w:rPr/>
        <w:t>komputera rysunków, tekstów, danych liczbowych, motywów, animacji, prezentacji multimedialnych.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Rozwi</w:t>
      </w:r>
      <w:r>
        <w:rPr>
          <w:rFonts w:eastAsia="TimesNewRoman;Arial Unicode MS"/>
        </w:rPr>
        <w:t>ą</w:t>
      </w:r>
      <w:r>
        <w:rPr/>
        <w:t>zywanie problemów i podejmowanie decyzji z wykorzystaniem komputera, z zastosowaniem podej</w:t>
      </w:r>
      <w:r>
        <w:rPr>
          <w:rFonts w:eastAsia="TimesNewRoman;Arial Unicode MS"/>
        </w:rPr>
        <w:t>ś</w:t>
      </w:r>
      <w:r>
        <w:rPr/>
        <w:t>cia algorytmicznego.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Wykorzystanie komputera oraz programów i gier edukacyjnych do poszerzania wiedzy i umiej</w:t>
      </w:r>
      <w:r>
        <w:rPr>
          <w:rFonts w:eastAsia="TimesNewRoman;Arial Unicode MS"/>
        </w:rPr>
        <w:t>ę</w:t>
      </w:r>
      <w:r>
        <w:rPr/>
        <w:t>tno</w:t>
      </w:r>
      <w:r>
        <w:rPr>
          <w:rFonts w:eastAsia="TimesNewRoman;Arial Unicode MS"/>
        </w:rPr>
        <w:t>ś</w:t>
      </w:r>
      <w:r>
        <w:rPr/>
        <w:t>ci z ró</w:t>
      </w:r>
      <w:r>
        <w:rPr>
          <w:rFonts w:eastAsia="TimesNewRoman;Arial Unicode MS"/>
        </w:rPr>
        <w:t>ż</w:t>
      </w:r>
      <w:r>
        <w:rPr/>
        <w:t>nych dziedzin oraz do rozwijania zainteresowa</w:t>
      </w:r>
      <w:r>
        <w:rPr>
          <w:rFonts w:eastAsia="TimesNewRoman;Arial Unicode MS"/>
        </w:rPr>
        <w:t>ń</w:t>
      </w:r>
      <w:r>
        <w:rPr/>
        <w:t>.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jc w:val="both"/>
        <w:rPr/>
      </w:pPr>
      <w:r>
        <w:rPr/>
        <w:t>Ocena zagro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i ogranicze</w:t>
      </w:r>
      <w:r>
        <w:rPr>
          <w:rFonts w:eastAsia="TimesNewRoman;Arial Unicode MS"/>
        </w:rPr>
        <w:t>ń</w:t>
      </w:r>
      <w:r>
        <w:rPr/>
        <w:t xml:space="preserve">, docenianie społecznych aspektów rozwoju </w:t>
        <w:br/>
        <w:t>i zastosowa</w:t>
      </w:r>
      <w:r>
        <w:rPr>
          <w:rFonts w:eastAsia="TimesNewRoman;Arial Unicode MS"/>
        </w:rPr>
        <w:t xml:space="preserve">ń </w:t>
      </w:r>
      <w:r>
        <w:rPr/>
        <w:t>informatyk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Zadania szkoły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Stworzenie warunków do osiągnięcia umiejętności posługiwania się komputerem, jego oprogramowaniem i technologią informacyjną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>Zainteresowanie uczniów rozwojem wiedzy informacyjnej oraz nowymi możliwościami dostępu do informacji i komunikowania się.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/>
        <w:t xml:space="preserve">Wspomaganie uczniów w ich rozpoznaniu własnych uzdolnień i zainteresowań </w:t>
        <w:br/>
        <w:t>w celu świadomego wyboru dalszego kierunku kształcenia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Szczegółowe treści nauczania z podstawy programowej realizowane w proponowanym program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reści nauczani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Bezpieczne posługiwanie si</w:t>
      </w:r>
      <w:r>
        <w:rPr>
          <w:rFonts w:eastAsia="TimesNewRoman;Arial Unicode MS"/>
        </w:rPr>
        <w:t xml:space="preserve">ę </w:t>
      </w:r>
      <w:r>
        <w:rPr/>
        <w:t xml:space="preserve">komputerem i jego oprogramowaniem, korzystanie </w:t>
        <w:br/>
        <w:t>z sieci komputerowej i Internetu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opisuje modułow</w:t>
      </w:r>
      <w:r>
        <w:rPr>
          <w:rFonts w:eastAsia="TimesNewRoman;Arial Unicode MS"/>
        </w:rPr>
        <w:t xml:space="preserve">ą </w:t>
      </w:r>
      <w:r>
        <w:rPr/>
        <w:t>budow</w:t>
      </w:r>
      <w:r>
        <w:rPr>
          <w:rFonts w:eastAsia="TimesNewRoman;Arial Unicode MS"/>
        </w:rPr>
        <w:t xml:space="preserve">ę </w:t>
      </w:r>
      <w:r>
        <w:rPr/>
        <w:t>komputera, jego podstawowe elementy i ich funkcje, jak równie</w:t>
      </w:r>
      <w:r>
        <w:rPr>
          <w:rFonts w:eastAsia="TimesNewRoman;Arial Unicode MS"/>
        </w:rPr>
        <w:t xml:space="preserve">ż </w:t>
      </w:r>
      <w:r>
        <w:rPr/>
        <w:t>budow</w:t>
      </w:r>
      <w:r>
        <w:rPr>
          <w:rFonts w:eastAsia="TimesNewRoman;Arial Unicode MS"/>
        </w:rPr>
        <w:t xml:space="preserve">ę </w:t>
      </w:r>
      <w:r>
        <w:rPr/>
        <w:t>i działanie urz</w:t>
      </w:r>
      <w:r>
        <w:rPr>
          <w:rFonts w:eastAsia="TimesNewRoman;Arial Unicode MS"/>
        </w:rPr>
        <w:t>ą</w:t>
      </w:r>
      <w:r>
        <w:rPr/>
        <w:t>dze</w:t>
      </w:r>
      <w:r>
        <w:rPr>
          <w:rFonts w:eastAsia="TimesNewRoman;Arial Unicode MS"/>
        </w:rPr>
        <w:t xml:space="preserve">ń </w:t>
      </w:r>
      <w:r>
        <w:rPr/>
        <w:t>zewn</w:t>
      </w:r>
      <w:r>
        <w:rPr>
          <w:rFonts w:eastAsia="TimesNewRoman;Arial Unicode MS"/>
        </w:rPr>
        <w:t>ę</w:t>
      </w:r>
      <w:r>
        <w:rPr/>
        <w:t>trznych,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posługuje si</w:t>
      </w:r>
      <w:r>
        <w:rPr>
          <w:rFonts w:eastAsia="TimesNewRoman;Arial Unicode MS"/>
        </w:rPr>
        <w:t xml:space="preserve">ę </w:t>
      </w:r>
      <w:r>
        <w:rPr/>
        <w:t>urz</w:t>
      </w:r>
      <w:r>
        <w:rPr>
          <w:rFonts w:eastAsia="TimesNewRoman;Arial Unicode MS"/>
        </w:rPr>
        <w:t>ą</w:t>
      </w:r>
      <w:r>
        <w:rPr/>
        <w:t>dzeniami multimedialnymi, na przykład do nagrywania/odtwarzania obrazu i d</w:t>
      </w:r>
      <w:r>
        <w:rPr>
          <w:rFonts w:eastAsia="TimesNewRoman;Arial Unicode MS"/>
        </w:rPr>
        <w:t>ź</w:t>
      </w:r>
      <w:r>
        <w:rPr/>
        <w:t>wi</w:t>
      </w:r>
      <w:r>
        <w:rPr>
          <w:rFonts w:eastAsia="TimesNewRoman;Arial Unicode MS"/>
        </w:rPr>
        <w:t>ę</w:t>
      </w:r>
      <w:r>
        <w:rPr/>
        <w:t>ku,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stosuje podstawowe usługi systemu operacyjnego i programów narz</w:t>
      </w:r>
      <w:r>
        <w:rPr>
          <w:rFonts w:eastAsia="TimesNewRoman;Arial Unicode MS"/>
        </w:rPr>
        <w:t>ę</w:t>
      </w:r>
      <w:r>
        <w:rPr/>
        <w:t>dziowych do zarz</w:t>
      </w:r>
      <w:r>
        <w:rPr>
          <w:rFonts w:eastAsia="TimesNewRoman;Arial Unicode MS"/>
        </w:rPr>
        <w:t>ą</w:t>
      </w:r>
      <w:r>
        <w:rPr/>
        <w:t>dzania zasobami (plikami) i instalowania oprogramowania,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wyszukuje i uruchamia programy, porz</w:t>
      </w:r>
      <w:r>
        <w:rPr>
          <w:rFonts w:eastAsia="TimesNewRoman;Arial Unicode MS"/>
        </w:rPr>
        <w:t>ą</w:t>
      </w:r>
      <w:r>
        <w:rPr/>
        <w:t>dkuje i archiwizuje dane i programy; stosuje profilaktyk</w:t>
      </w:r>
      <w:r>
        <w:rPr>
          <w:rFonts w:eastAsia="TimesNewRoman;Arial Unicode MS"/>
        </w:rPr>
        <w:t xml:space="preserve">ę </w:t>
      </w:r>
      <w:r>
        <w:rPr/>
        <w:t>antywirusow</w:t>
      </w:r>
      <w:r>
        <w:rPr>
          <w:rFonts w:eastAsia="TimesNewRoman;Arial Unicode MS"/>
        </w:rPr>
        <w:t>ą,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samodzielnie i bezpiecznie pracuje w sieci lokalnej i globalnej,</w:t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/>
        <w:t>korzysta z pomocy komputerowej oraz z dokumentacji urz</w:t>
      </w:r>
      <w:r>
        <w:rPr>
          <w:rFonts w:eastAsia="TimesNewRoman;Arial Unicode MS"/>
        </w:rPr>
        <w:t>ą</w:t>
      </w:r>
      <w:r>
        <w:rPr/>
        <w:t>dze</w:t>
      </w:r>
      <w:r>
        <w:rPr>
          <w:rFonts w:eastAsia="TimesNewRoman;Arial Unicode MS"/>
        </w:rPr>
        <w:t xml:space="preserve">ń </w:t>
      </w:r>
      <w:r>
        <w:rPr/>
        <w:t xml:space="preserve">komputerowych </w:t>
        <w:br/>
        <w:t>i oprogramowania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yszukiwanie i wykorzys</w:t>
      </w:r>
      <w:r>
        <w:rPr>
          <w:shd w:fill="C0C0C0" w:val="clear"/>
        </w:rPr>
        <w:t>t</w:t>
      </w:r>
      <w:r>
        <w:rPr/>
        <w:t xml:space="preserve">ywanie (gromadzenie, selekcjonowanie, przetwarzanie) </w:t>
        <w:br/>
        <w:t xml:space="preserve">     informacji z różnych źródeł; współtworzenie zasobów w sieci.</w:t>
      </w:r>
    </w:p>
    <w:p>
      <w:pPr>
        <w:pStyle w:val="Normal"/>
        <w:numPr>
          <w:ilvl w:val="0"/>
          <w:numId w:val="58"/>
        </w:numPr>
        <w:autoSpaceDE w:val="false"/>
        <w:spacing w:lineRule="auto" w:line="360"/>
        <w:jc w:val="both"/>
        <w:rPr/>
      </w:pPr>
      <w:r>
        <w:rPr/>
        <w:t>przedstawia typowe sposoby reprezentowania i przetwarzania informacji przez człowieka i komputer,</w:t>
      </w:r>
    </w:p>
    <w:p>
      <w:pPr>
        <w:pStyle w:val="Normal"/>
        <w:numPr>
          <w:ilvl w:val="0"/>
          <w:numId w:val="58"/>
        </w:numPr>
        <w:autoSpaceDE w:val="false"/>
        <w:spacing w:lineRule="auto" w:line="360"/>
        <w:jc w:val="both"/>
        <w:rPr/>
      </w:pPr>
      <w:r>
        <w:rPr/>
        <w:t>posługuj</w:t>
      </w:r>
      <w:r>
        <w:rPr>
          <w:rFonts w:eastAsia="TimesNewRoman;Arial Unicode MS"/>
        </w:rPr>
        <w:t>ą</w:t>
      </w:r>
      <w:r>
        <w:rPr/>
        <w:t>c si</w:t>
      </w:r>
      <w:r>
        <w:rPr>
          <w:rFonts w:eastAsia="TimesNewRoman;Arial Unicode MS"/>
        </w:rPr>
        <w:t xml:space="preserve">ę </w:t>
      </w:r>
      <w:r>
        <w:rPr/>
        <w:t xml:space="preserve">odpowiednimi systemami wyszukiwania, znajduje informacje </w:t>
        <w:br/>
        <w:t>w internetowych zasobach danych, katalogach, bazach danych,</w:t>
      </w:r>
    </w:p>
    <w:p>
      <w:pPr>
        <w:pStyle w:val="Normal"/>
        <w:numPr>
          <w:ilvl w:val="0"/>
          <w:numId w:val="58"/>
        </w:numPr>
        <w:autoSpaceDE w:val="false"/>
        <w:spacing w:lineRule="auto" w:line="360"/>
        <w:jc w:val="both"/>
        <w:rPr/>
      </w:pPr>
      <w:r>
        <w:rPr/>
        <w:t>pobiera informacje i dokumenty z ró</w:t>
      </w:r>
      <w:r>
        <w:rPr>
          <w:rFonts w:eastAsia="TimesNewRoman;Arial Unicode MS"/>
        </w:rPr>
        <w:t>ż</w:t>
      </w:r>
      <w:r>
        <w:rPr/>
        <w:t xml:space="preserve">nych </w:t>
      </w:r>
      <w:r>
        <w:rPr>
          <w:rFonts w:eastAsia="TimesNewRoman;Arial Unicode MS"/>
        </w:rPr>
        <w:t>ź</w:t>
      </w:r>
      <w:r>
        <w:rPr/>
        <w:t>ródeł, w tym internetowych, ocenia pod wzgl</w:t>
      </w:r>
      <w:r>
        <w:rPr>
          <w:rFonts w:eastAsia="TimesNewRoman;Arial Unicode MS"/>
        </w:rPr>
        <w:t>ę</w:t>
      </w:r>
      <w:r>
        <w:rPr/>
        <w:t>dem tre</w:t>
      </w:r>
      <w:r>
        <w:rPr>
          <w:rFonts w:eastAsia="TimesNewRoman;Arial Unicode MS"/>
        </w:rPr>
        <w:t>ś</w:t>
      </w:r>
      <w:r>
        <w:rPr/>
        <w:t>ci i formy ich przydatno</w:t>
      </w:r>
      <w:r>
        <w:rPr>
          <w:rFonts w:eastAsia="TimesNewRoman;Arial Unicode MS"/>
        </w:rPr>
        <w:t xml:space="preserve">ść </w:t>
      </w:r>
      <w:r>
        <w:rPr/>
        <w:t>do wykorzystania w realizowanych zadaniach i projektach,</w:t>
      </w:r>
    </w:p>
    <w:p>
      <w:pPr>
        <w:pStyle w:val="Normal"/>
        <w:numPr>
          <w:ilvl w:val="0"/>
          <w:numId w:val="58"/>
        </w:numPr>
        <w:autoSpaceDE w:val="false"/>
        <w:spacing w:lineRule="auto" w:line="360"/>
        <w:jc w:val="both"/>
        <w:rPr/>
      </w:pPr>
      <w:r>
        <w:rPr/>
        <w:t>umieszcza informacje w odpowiednich serwisach internet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Komunikowanie si</w:t>
      </w:r>
      <w:r>
        <w:rPr>
          <w:rFonts w:eastAsia="TimesNewRoman;Arial Unicode MS"/>
        </w:rPr>
        <w:t xml:space="preserve">ę </w:t>
      </w:r>
      <w:r>
        <w:rPr/>
        <w:t>za pomoc</w:t>
      </w:r>
      <w:r>
        <w:rPr>
          <w:rFonts w:eastAsia="TimesNewRoman;Arial Unicode MS"/>
        </w:rPr>
        <w:t xml:space="preserve">ą </w:t>
      </w:r>
      <w:r>
        <w:rPr/>
        <w:t>komputera i technologii informacyjno-komunikacyjnych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zakłada konto pocztowe w portalu internetowym i konfiguruje je zgodnie ze swoimi potrzebami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bierze udział w dyskusjach na forum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komunikuje si</w:t>
      </w:r>
      <w:r>
        <w:rPr>
          <w:rFonts w:eastAsia="TimesNewRoman;Arial Unicode MS"/>
        </w:rPr>
        <w:t xml:space="preserve">ę </w:t>
      </w:r>
      <w:r>
        <w:rPr/>
        <w:t>za pomoc</w:t>
      </w:r>
      <w:r>
        <w:rPr>
          <w:rFonts w:eastAsia="TimesNewRoman;Arial Unicode MS"/>
        </w:rPr>
        <w:t xml:space="preserve">ą </w:t>
      </w:r>
      <w:r>
        <w:rPr/>
        <w:t>technologii informacyjno-komunikacyjnych z członkami grupy, współpracuj</w:t>
      </w:r>
      <w:r>
        <w:rPr>
          <w:rFonts w:eastAsia="TimesNewRoman;Arial Unicode MS"/>
        </w:rPr>
        <w:t>ą</w:t>
      </w:r>
      <w:r>
        <w:rPr/>
        <w:t>cej nad projektem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/>
        <w:t>stosuje zasady netykiety w komunikacji w sie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Opracowywanie, za pomoc</w:t>
      </w:r>
      <w:r>
        <w:rPr>
          <w:rFonts w:eastAsia="TimesNewRoman;Arial Unicode MS"/>
        </w:rPr>
        <w:t xml:space="preserve">ą </w:t>
      </w:r>
      <w:r>
        <w:rPr/>
        <w:t xml:space="preserve">komputera, rysunków, tekstów, danych liczbowych, </w:t>
        <w:br/>
        <w:t xml:space="preserve">     motywów, animacji, prezentacji multimedialnych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przy u</w:t>
      </w:r>
      <w:r>
        <w:rPr>
          <w:rFonts w:eastAsia="TimesNewRoman;Arial Unicode MS"/>
        </w:rPr>
        <w:t>ż</w:t>
      </w:r>
      <w:r>
        <w:rPr/>
        <w:t>yciu edytora grafiki tworzy kompozycje z figur, fragmentów rysunków i zdj</w:t>
      </w:r>
      <w:r>
        <w:rPr>
          <w:rFonts w:eastAsia="TimesNewRoman;Arial Unicode MS"/>
        </w:rPr>
        <w:t>ęć</w:t>
      </w:r>
      <w:r>
        <w:rPr/>
        <w:t>, umieszcza napisy na rysunkach, tworzy animacje, przekształca formaty plików graficznych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przy u</w:t>
      </w:r>
      <w:r>
        <w:rPr>
          <w:rFonts w:eastAsia="TimesNewRoman;Arial Unicode MS"/>
        </w:rPr>
        <w:t>ż</w:t>
      </w:r>
      <w:r>
        <w:rPr/>
        <w:t xml:space="preserve">yciu edytora tekstu tworzy kilkunastostronicowe publikacje, z nagłówkiem </w:t>
        <w:br/>
        <w:t>i stopk</w:t>
      </w:r>
      <w:r>
        <w:rPr>
          <w:rFonts w:eastAsia="TimesNewRoman;Arial Unicode MS"/>
        </w:rPr>
        <w:t>ą</w:t>
      </w:r>
      <w:r>
        <w:rPr/>
        <w:t>, przypisami, grafik</w:t>
      </w:r>
      <w:r>
        <w:rPr>
          <w:rFonts w:eastAsia="TimesNewRoman;Arial Unicode MS"/>
        </w:rPr>
        <w:t>ą</w:t>
      </w:r>
      <w:r>
        <w:rPr/>
        <w:t>, tabelami, itp., formatuje tekst w kolumnach, opracowuje dokumenty tekstowe o ró</w:t>
      </w:r>
      <w:r>
        <w:rPr>
          <w:rFonts w:eastAsia="TimesNewRoman;Arial Unicode MS"/>
        </w:rPr>
        <w:t>ż</w:t>
      </w:r>
      <w:r>
        <w:rPr/>
        <w:t>nym przeznaczeniu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wykorzystuje arkusz kalkulacyjny do rozwi</w:t>
      </w:r>
      <w:r>
        <w:rPr>
          <w:rFonts w:eastAsia="TimesNewRoman;Arial Unicode MS"/>
        </w:rPr>
        <w:t>ą</w:t>
      </w:r>
      <w:r>
        <w:rPr/>
        <w:t>zywania zada</w:t>
      </w:r>
      <w:r>
        <w:rPr>
          <w:rFonts w:eastAsia="TimesNewRoman;Arial Unicode MS"/>
        </w:rPr>
        <w:t xml:space="preserve">ń </w:t>
      </w:r>
      <w:r>
        <w:rPr/>
        <w:t xml:space="preserve">rachunkowych z programu nauczania gimnazjum (na przykład z matematyki lub fizyki) i z codziennego </w:t>
      </w:r>
      <w:r>
        <w:rPr>
          <w:rFonts w:eastAsia="TimesNewRoman;Arial Unicode MS"/>
        </w:rPr>
        <w:t>ż</w:t>
      </w:r>
      <w:r>
        <w:rPr/>
        <w:t xml:space="preserve">ycia </w:t>
        <w:br/>
        <w:t>(na przykład planowanie wydatków), posługuje si</w:t>
      </w:r>
      <w:r>
        <w:rPr>
          <w:rFonts w:eastAsia="TimesNewRoman;Arial Unicode MS"/>
        </w:rPr>
        <w:t xml:space="preserve">ę </w:t>
      </w:r>
      <w:r>
        <w:rPr/>
        <w:t>przy tym adresami bezwzgl</w:t>
      </w:r>
      <w:r>
        <w:rPr>
          <w:rFonts w:eastAsia="TimesNewRoman;Arial Unicode MS"/>
        </w:rPr>
        <w:t>ę</w:t>
      </w:r>
      <w:r>
        <w:rPr/>
        <w:t>dnymi, wzgl</w:t>
      </w:r>
      <w:r>
        <w:rPr>
          <w:rFonts w:eastAsia="TimesNewRoman;Arial Unicode MS"/>
        </w:rPr>
        <w:t>ę</w:t>
      </w:r>
      <w:r>
        <w:rPr/>
        <w:t>dnymi i mieszanymi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stosuje arkusz kalkulacyjny do gromadzenia danych i przedstawiania ich w postaci graficznej, z wykorzystaniem odpowiednich typów wykresów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tworzy prost</w:t>
      </w:r>
      <w:r>
        <w:rPr>
          <w:rFonts w:eastAsia="TimesNewRoman;Arial Unicode MS"/>
        </w:rPr>
        <w:t xml:space="preserve">ą </w:t>
      </w:r>
      <w:r>
        <w:rPr/>
        <w:t>baz</w:t>
      </w:r>
      <w:r>
        <w:rPr>
          <w:rFonts w:eastAsia="TimesNewRoman;Arial Unicode MS"/>
        </w:rPr>
        <w:t xml:space="preserve">ę </w:t>
      </w:r>
      <w:r>
        <w:rPr/>
        <w:t>danych w postaci jednej tabeli i wykonuje na niej podstawowe operacje bazodanowe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tworzy dokumenty, zawieraj</w:t>
      </w:r>
      <w:r>
        <w:rPr>
          <w:rFonts w:eastAsia="TimesNewRoman;Arial Unicode MS"/>
        </w:rPr>
        <w:t>ą</w:t>
      </w:r>
      <w:r>
        <w:rPr/>
        <w:t>ce ró</w:t>
      </w:r>
      <w:r>
        <w:rPr>
          <w:rFonts w:eastAsia="TimesNewRoman;Arial Unicode MS"/>
        </w:rPr>
        <w:t>ż</w:t>
      </w:r>
      <w:r>
        <w:rPr/>
        <w:t>ne obiekty (na przykład tekst, grafik</w:t>
      </w:r>
      <w:r>
        <w:rPr>
          <w:rFonts w:eastAsia="TimesNewRoman;Arial Unicode MS"/>
        </w:rPr>
        <w:t>ę</w:t>
      </w:r>
      <w:r>
        <w:rPr/>
        <w:t>, tabele, wykresy i tym podobne) pobrane z ró</w:t>
      </w:r>
      <w:r>
        <w:rPr>
          <w:rFonts w:eastAsia="TimesNewRoman;Arial Unicode MS"/>
        </w:rPr>
        <w:t>ż</w:t>
      </w:r>
      <w:r>
        <w:rPr/>
        <w:t xml:space="preserve">nych programów i </w:t>
      </w:r>
      <w:r>
        <w:rPr>
          <w:rFonts w:eastAsia="TimesNewRoman;Arial Unicode MS"/>
        </w:rPr>
        <w:t>ź</w:t>
      </w:r>
      <w:r>
        <w:rPr/>
        <w:t>ródeł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tworzy i przedstawia prezentacj</w:t>
      </w:r>
      <w:r>
        <w:rPr>
          <w:rFonts w:eastAsia="TimesNewRoman;Arial Unicode MS"/>
        </w:rPr>
        <w:t xml:space="preserve">ę </w:t>
      </w:r>
      <w:r>
        <w:rPr/>
        <w:t>z wykorzystaniem ró</w:t>
      </w:r>
      <w:r>
        <w:rPr>
          <w:rFonts w:eastAsia="TimesNewRoman;Arial Unicode MS"/>
        </w:rPr>
        <w:t>ż</w:t>
      </w:r>
      <w:r>
        <w:rPr/>
        <w:t>nych elementów multimedialnych, graficznych, tekstowych, filmowych i d</w:t>
      </w:r>
      <w:r>
        <w:rPr>
          <w:rFonts w:eastAsia="TimesNewRoman;Arial Unicode MS"/>
        </w:rPr>
        <w:t>ź</w:t>
      </w:r>
      <w:r>
        <w:rPr/>
        <w:t>wi</w:t>
      </w:r>
      <w:r>
        <w:rPr>
          <w:rFonts w:eastAsia="TimesNewRoman;Arial Unicode MS"/>
        </w:rPr>
        <w:t>ę</w:t>
      </w:r>
      <w:r>
        <w:rPr/>
        <w:t xml:space="preserve">kowych własnych lub pobranych z innych </w:t>
      </w:r>
      <w:r>
        <w:rPr>
          <w:rFonts w:eastAsia="TimesNewRoman;Arial Unicode MS"/>
        </w:rPr>
        <w:t>ź</w:t>
      </w:r>
      <w:r>
        <w:rPr/>
        <w:t>ródeł,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/>
        <w:t>tworzy prost</w:t>
      </w:r>
      <w:r>
        <w:rPr>
          <w:rFonts w:eastAsia="TimesNewRoman;Arial Unicode MS"/>
        </w:rPr>
        <w:t xml:space="preserve">ą </w:t>
      </w:r>
      <w:r>
        <w:rPr/>
        <w:t>stron</w:t>
      </w:r>
      <w:r>
        <w:rPr>
          <w:rFonts w:eastAsia="TimesNewRoman;Arial Unicode MS"/>
        </w:rPr>
        <w:t xml:space="preserve">ę </w:t>
      </w:r>
      <w:r>
        <w:rPr/>
        <w:t>internetow</w:t>
      </w:r>
      <w:r>
        <w:rPr>
          <w:rFonts w:eastAsia="TimesNewRoman;Arial Unicode MS"/>
        </w:rPr>
        <w:t>ą</w:t>
      </w:r>
      <w:r>
        <w:rPr/>
        <w:t>, zawiera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tekst, grafik</w:t>
      </w:r>
      <w:r>
        <w:rPr>
          <w:rFonts w:eastAsia="TimesNewRoman;Arial Unicode MS"/>
        </w:rPr>
        <w:t>ę</w:t>
      </w:r>
      <w:r>
        <w:rPr/>
        <w:t>, elementy aktywne, linki, korzystaj</w:t>
      </w:r>
      <w:r>
        <w:rPr>
          <w:rFonts w:eastAsia="TimesNewRoman;Arial Unicode MS"/>
        </w:rPr>
        <w:t>ą</w:t>
      </w:r>
      <w:r>
        <w:rPr/>
        <w:t>c ewentualnie z odpowiedniego edytora stron, wyja</w:t>
      </w:r>
      <w:r>
        <w:rPr>
          <w:rFonts w:eastAsia="TimesNewRoman;Arial Unicode MS"/>
        </w:rPr>
        <w:t>ś</w:t>
      </w:r>
      <w:r>
        <w:rPr/>
        <w:t>nia znaczenie podstawowych polece</w:t>
      </w:r>
      <w:r>
        <w:rPr>
          <w:rFonts w:eastAsia="TimesNewRoman;Arial Unicode MS"/>
        </w:rPr>
        <w:t xml:space="preserve">ń </w:t>
      </w:r>
      <w:r>
        <w:rPr/>
        <w:t>j</w:t>
      </w:r>
      <w:r>
        <w:rPr>
          <w:rFonts w:eastAsia="TimesNewRoman;Arial Unicode MS"/>
        </w:rPr>
        <w:t>ę</w:t>
      </w:r>
      <w:r>
        <w:rPr/>
        <w:t>zyka HTM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Rozwi</w:t>
      </w:r>
      <w:r>
        <w:rPr>
          <w:rFonts w:eastAsia="TimesNewRoman;Arial Unicode MS"/>
        </w:rPr>
        <w:t>ą</w:t>
      </w:r>
      <w:r>
        <w:rPr/>
        <w:t xml:space="preserve">zywanie problemów i podejmowanie decyzji z wykorzystaniem komputera, </w:t>
        <w:br/>
        <w:t xml:space="preserve">    stosowanie podej</w:t>
      </w:r>
      <w:r>
        <w:rPr>
          <w:rFonts w:eastAsia="TimesNewRoman;Arial Unicode MS"/>
        </w:rPr>
        <w:t>ś</w:t>
      </w:r>
      <w:r>
        <w:rPr/>
        <w:t>cia algorytmicznego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wyja</w:t>
      </w:r>
      <w:r>
        <w:rPr>
          <w:rFonts w:eastAsia="TimesNewRoman;Arial Unicode MS"/>
        </w:rPr>
        <w:t>ś</w:t>
      </w:r>
      <w:r>
        <w:rPr/>
        <w:t>nia poj</w:t>
      </w:r>
      <w:r>
        <w:rPr>
          <w:rFonts w:eastAsia="TimesNewRoman;Arial Unicode MS"/>
        </w:rPr>
        <w:t>ę</w:t>
      </w:r>
      <w:r>
        <w:rPr/>
        <w:t>cie algorytmu, podaje odpowiednie przykłady algorytmów rozwi</w:t>
      </w:r>
      <w:r>
        <w:rPr>
          <w:rFonts w:eastAsia="TimesNewRoman;Arial Unicode MS"/>
        </w:rPr>
        <w:t>ą</w:t>
      </w:r>
      <w:r>
        <w:rPr/>
        <w:t>zywania ró</w:t>
      </w:r>
      <w:r>
        <w:rPr>
          <w:rFonts w:eastAsia="TimesNewRoman;Arial Unicode MS"/>
        </w:rPr>
        <w:t>ż</w:t>
      </w:r>
      <w:r>
        <w:rPr/>
        <w:t>nych problemów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formułuje </w:t>
      </w:r>
      <w:r>
        <w:rPr>
          <w:rFonts w:eastAsia="TimesNewRoman;Arial Unicode MS"/>
        </w:rPr>
        <w:t>ś</w:t>
      </w:r>
      <w:r>
        <w:rPr/>
        <w:t>cisły opis prostej sytuacji problemowej, analizuje j</w:t>
      </w:r>
      <w:r>
        <w:rPr>
          <w:rFonts w:eastAsia="TimesNewRoman;Arial Unicode MS"/>
        </w:rPr>
        <w:t xml:space="preserve">ą </w:t>
      </w:r>
      <w:r>
        <w:rPr/>
        <w:t>i przedstawia rozwi</w:t>
      </w:r>
      <w:r>
        <w:rPr>
          <w:rFonts w:eastAsia="TimesNewRoman;Arial Unicode MS"/>
        </w:rPr>
        <w:t>ą</w:t>
      </w:r>
      <w:r>
        <w:rPr/>
        <w:t>zanie w postaci algorytmicznej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opisuje sposób znajdowania wybranego elementu w zbiorze nieuporz</w:t>
      </w:r>
      <w:r>
        <w:rPr>
          <w:rFonts w:eastAsia="TimesNewRoman;Arial Unicode MS"/>
        </w:rPr>
        <w:t>ą</w:t>
      </w:r>
      <w:r>
        <w:rPr/>
        <w:t xml:space="preserve">dkowanym </w:t>
        <w:br/>
        <w:t>i uporz</w:t>
      </w:r>
      <w:r>
        <w:rPr>
          <w:rFonts w:eastAsia="TimesNewRoman;Arial Unicode MS"/>
        </w:rPr>
        <w:t>ą</w:t>
      </w:r>
      <w:r>
        <w:rPr/>
        <w:t>dkowanym, opisuje algorytm porz</w:t>
      </w:r>
      <w:r>
        <w:rPr>
          <w:rFonts w:eastAsia="TimesNewRoman;Arial Unicode MS"/>
        </w:rPr>
        <w:t>ą</w:t>
      </w:r>
      <w:r>
        <w:rPr/>
        <w:t>dkowania zbioru elementów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wykonuje wybrane algorytmy za pomoc</w:t>
      </w:r>
      <w:r>
        <w:rPr>
          <w:rFonts w:eastAsia="TimesNewRoman;Arial Unicode MS"/>
        </w:rPr>
        <w:t xml:space="preserve">ą </w:t>
      </w:r>
      <w:r>
        <w:rPr/>
        <w:t xml:space="preserve">komputera,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wykonuje proste programy w wybranym języku programowania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 xml:space="preserve">wykonuje programy z zastosowaniem pętli i instrukcji iteracyjnych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Wykorzystywanie komputera oraz programów i gier edukacyjnych do poszerzania wiedzy</w:t>
        <w:br/>
        <w:t xml:space="preserve">    i umiejętności z różnych dziedzin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ykorzystuje programy komputerowe, w tym edukacyjne, wspomagaj</w:t>
      </w:r>
      <w:r>
        <w:rPr>
          <w:rFonts w:eastAsia="TimesNewRoman;Arial Unicode MS"/>
        </w:rPr>
        <w:t>ą</w:t>
      </w:r>
      <w:r>
        <w:rPr/>
        <w:t xml:space="preserve">ce </w:t>
        <w:br/>
        <w:t>i wzbogacaj</w:t>
      </w:r>
      <w:r>
        <w:rPr>
          <w:rFonts w:eastAsia="TimesNewRoman;Arial Unicode MS"/>
        </w:rPr>
        <w:t>ą</w:t>
      </w:r>
      <w:r>
        <w:rPr/>
        <w:t>ce nauk</w:t>
      </w:r>
      <w:r>
        <w:rPr>
          <w:rFonts w:eastAsia="TimesNewRoman;Arial Unicode MS"/>
        </w:rPr>
        <w:t xml:space="preserve">ę </w:t>
      </w:r>
      <w:r>
        <w:rPr/>
        <w:t>ró</w:t>
      </w:r>
      <w:r>
        <w:rPr>
          <w:rFonts w:eastAsia="TimesNewRoman;Arial Unicode MS"/>
        </w:rPr>
        <w:t>ż</w:t>
      </w:r>
      <w:r>
        <w:rPr/>
        <w:t>nych przedmiotów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ykorzystuje programy komputerowe, np. arkusz kalkulacyjny, do analizy wyników eksperymentów, programy specjalnego przeznaczenia, programy edukacyjne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posługuje si</w:t>
      </w:r>
      <w:r>
        <w:rPr>
          <w:rFonts w:eastAsia="TimesNewRoman;Arial Unicode MS"/>
        </w:rPr>
        <w:t xml:space="preserve">ę </w:t>
      </w:r>
      <w:r>
        <w:rPr/>
        <w:t>programami komputerowymi, słu</w:t>
      </w:r>
      <w:r>
        <w:rPr>
          <w:rFonts w:eastAsia="TimesNewRoman;Arial Unicode MS"/>
        </w:rPr>
        <w:t>żą</w:t>
      </w:r>
      <w:r>
        <w:rPr/>
        <w:t xml:space="preserve">cymi do tworzenia modeli zjawisk </w:t>
        <w:br/>
        <w:t xml:space="preserve">i ich symulacji, takich jak zjawiska fizyczne, chemiczne, biologiczne, korzysta </w:t>
        <w:br/>
        <w:t>z internetowych map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przygotowuje za pomoc</w:t>
      </w:r>
      <w:r>
        <w:rPr>
          <w:rFonts w:eastAsia="TimesNewRoman;Arial Unicode MS"/>
        </w:rPr>
        <w:t xml:space="preserve">ą </w:t>
      </w:r>
      <w:r>
        <w:rPr/>
        <w:t xml:space="preserve">odpowiednich programów zestawienia danych </w:t>
        <w:br/>
        <w:t>i sprawozdania na lekcje ró</w:t>
      </w:r>
      <w:r>
        <w:rPr>
          <w:rFonts w:eastAsia="TimesNewRoman;Arial Unicode MS"/>
        </w:rPr>
        <w:t>ż</w:t>
      </w:r>
      <w:r>
        <w:rPr/>
        <w:t>nych przedmiot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Wykorzystywanie komputera i technologii informacyjno-komunikacyjnych do rozwijania </w:t>
        <w:br/>
        <w:t xml:space="preserve">     zainteresowa</w:t>
      </w:r>
      <w:r>
        <w:rPr>
          <w:rFonts w:eastAsia="TimesNewRoman;Arial Unicode MS"/>
        </w:rPr>
        <w:t>ń</w:t>
      </w:r>
      <w:r>
        <w:rPr/>
        <w:t>; opisywanie innych zastosowa</w:t>
      </w:r>
      <w:r>
        <w:rPr>
          <w:rFonts w:eastAsia="TimesNewRoman;Arial Unicode MS"/>
        </w:rPr>
        <w:t xml:space="preserve">ń </w:t>
      </w:r>
      <w:r>
        <w:rPr/>
        <w:t>informatyki; ocena zagro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  <w:br/>
      </w:r>
      <w:r>
        <w:rPr/>
        <w:t xml:space="preserve">     i ogranicze</w:t>
      </w:r>
      <w:r>
        <w:rPr>
          <w:rFonts w:eastAsia="TimesNewRoman;Arial Unicode MS"/>
        </w:rPr>
        <w:t>ń</w:t>
      </w:r>
      <w:r>
        <w:rPr/>
        <w:t>, aspekty społeczne rozwoju i zastosowa</w:t>
      </w:r>
      <w:r>
        <w:rPr>
          <w:rFonts w:eastAsia="TimesNewRoman;Arial Unicode MS"/>
        </w:rPr>
        <w:t xml:space="preserve">ń </w:t>
      </w:r>
      <w:r>
        <w:rPr/>
        <w:t>informatyki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 xml:space="preserve">opisuje wybrane zastosowania technologii informacyjno-komunikacyjnej, </w:t>
        <w:br/>
        <w:t>z uwzgl</w:t>
      </w:r>
      <w:r>
        <w:rPr>
          <w:rFonts w:eastAsia="TimesNewRoman;Arial Unicode MS"/>
        </w:rPr>
        <w:t>ę</w:t>
      </w:r>
      <w:r>
        <w:rPr/>
        <w:t>dnieniem swoich zainteresowa</w:t>
      </w:r>
      <w:r>
        <w:rPr>
          <w:rFonts w:eastAsia="TimesNewRoman;Arial Unicode MS"/>
        </w:rPr>
        <w:t>ń</w:t>
      </w:r>
      <w:r>
        <w:rPr/>
        <w:t>, oraz ich wpływ na osobisty rozwój, rynek pracy i rozwój ekonomiczny,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opisuje korzy</w:t>
      </w:r>
      <w:r>
        <w:rPr>
          <w:rFonts w:eastAsia="TimesNewRoman;Arial Unicode MS"/>
        </w:rPr>
        <w:t>ś</w:t>
      </w:r>
      <w:r>
        <w:rPr/>
        <w:t>ci i niebezpiecze</w:t>
      </w:r>
      <w:r>
        <w:rPr>
          <w:rFonts w:eastAsia="TimesNewRoman;Arial Unicode MS"/>
        </w:rPr>
        <w:t>ń</w:t>
      </w:r>
      <w:r>
        <w:rPr/>
        <w:t>stwa wynikaj</w:t>
      </w:r>
      <w:r>
        <w:rPr>
          <w:rFonts w:eastAsia="TimesNewRoman;Arial Unicode MS"/>
        </w:rPr>
        <w:t>ą</w:t>
      </w:r>
      <w:r>
        <w:rPr/>
        <w:t xml:space="preserve">ce z rozwoju informatyki </w:t>
        <w:br/>
        <w:t>i powszechnego dost</w:t>
      </w:r>
      <w:r>
        <w:rPr>
          <w:rFonts w:eastAsia="TimesNewRoman;Arial Unicode MS"/>
        </w:rPr>
        <w:t>ę</w:t>
      </w:r>
      <w:r>
        <w:rPr/>
        <w:t>pu do informacji, wyja</w:t>
      </w:r>
      <w:r>
        <w:rPr>
          <w:rFonts w:eastAsia="TimesNewRoman;Arial Unicode MS"/>
        </w:rPr>
        <w:t>ś</w:t>
      </w:r>
      <w:r>
        <w:rPr/>
        <w:t>nia zagro</w:t>
      </w:r>
      <w:r>
        <w:rPr>
          <w:rFonts w:eastAsia="TimesNewRoman;Arial Unicode MS"/>
        </w:rPr>
        <w:t>ż</w:t>
      </w:r>
      <w:r>
        <w:rPr/>
        <w:t>enia zwi</w:t>
      </w:r>
      <w:r>
        <w:rPr>
          <w:rFonts w:eastAsia="TimesNewRoman;Arial Unicode MS"/>
        </w:rPr>
        <w:t>ą</w:t>
      </w:r>
      <w:r>
        <w:rPr/>
        <w:t>zane z uzale</w:t>
      </w:r>
      <w:r>
        <w:rPr>
          <w:rFonts w:eastAsia="TimesNewRoman;Arial Unicode MS"/>
        </w:rPr>
        <w:t>ż</w:t>
      </w:r>
      <w:r>
        <w:rPr/>
        <w:t>nieniem si</w:t>
      </w:r>
      <w:r>
        <w:rPr>
          <w:rFonts w:eastAsia="TimesNewRoman;Arial Unicode MS"/>
        </w:rPr>
        <w:t xml:space="preserve">ę </w:t>
      </w:r>
      <w:r>
        <w:rPr/>
        <w:t>od komputera,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wymienia zagadnienia etyczne i prawne, zwi</w:t>
      </w:r>
      <w:r>
        <w:rPr>
          <w:rFonts w:eastAsia="TimesNewRoman;Arial Unicode MS"/>
        </w:rPr>
        <w:t>ą</w:t>
      </w:r>
      <w:r>
        <w:rPr/>
        <w:t>zane z ochron</w:t>
      </w:r>
      <w:r>
        <w:rPr>
          <w:rFonts w:eastAsia="TimesNewRoman;Arial Unicode MS"/>
        </w:rPr>
        <w:t xml:space="preserve">ą </w:t>
      </w:r>
      <w:r>
        <w:rPr/>
        <w:t>własno</w:t>
      </w:r>
      <w:r>
        <w:rPr>
          <w:rFonts w:eastAsia="TimesNewRoman;Arial Unicode MS"/>
        </w:rPr>
        <w:t>ś</w:t>
      </w:r>
      <w:r>
        <w:rPr/>
        <w:t>ci intelektualnej</w:t>
        <w:br/>
        <w:t>i ochron</w:t>
      </w:r>
      <w:r>
        <w:rPr>
          <w:rFonts w:eastAsia="TimesNewRoman;Arial Unicode MS"/>
        </w:rPr>
        <w:t xml:space="preserve">ą </w:t>
      </w:r>
      <w:r>
        <w:rPr/>
        <w:t>danych oraz przejawy przest</w:t>
      </w:r>
      <w:r>
        <w:rPr>
          <w:rFonts w:eastAsia="TimesNewRoman;Arial Unicode MS"/>
        </w:rPr>
        <w:t>ę</w:t>
      </w:r>
      <w:r>
        <w:rPr/>
        <w:t>pczo</w:t>
      </w:r>
      <w:r>
        <w:rPr>
          <w:rFonts w:eastAsia="TimesNewRoman;Arial Unicode MS"/>
        </w:rPr>
        <w:t>ś</w:t>
      </w:r>
      <w:r>
        <w:rPr/>
        <w:t>ci komputerow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III. Ogólne cele edukacyjne – kształcenia i wychowani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ele edukacyjn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 xml:space="preserve">swobodnie posługuje się sprzętem komputerowym, korzysta z systemu operacyjnego </w:t>
        <w:br/>
        <w:t>i programów użytkowych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potrafi korzystać z różnych źródeł informacji dostępnych dzięki multimedialnym możliwościom komputera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świadomie i celowo dokonuje wyboru parametrów i narzędzi informatycznych do praktycznego rozwiązywania zadań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umie napisać proste programy, wykorzystując przy tym poznane metody algorytmiczne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rozwija zainteresowania informatyczne i jest przygotowany do życia w społeczeństwie informacyjnym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zna zastosowania komputera w pracy, nauce i zabawie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>samodzielnie dostrzega i rozwiązuje rozmaite problemy za pomocą komputera;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/>
      </w:pPr>
      <w:r>
        <w:rPr/>
        <w:t xml:space="preserve">ma świadomość korzyści i zagrożeń wynikających z szybkiej komputeryzacji naszego codziennego życia.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Cele wychowawcz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Podczas pracy z uczniami nad realizacją programu należy pamiętać o celach wychowawczych. Szczególnie ważnie jest zaprezentowanie ich uczniom, zważywszy na powszechną i nieograniczoną dostępność wszelkich rodzajów informacji, w tym, niestety, treści niepożądanych i szkodliwych dla dostrzegania wartości oraz kształtowania właściwej podstawy młodych ludzi. Cele wychowawcze należy uwzględniać w każdym momencie pracy ucznia z komputerem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czególnie należy zwrócić uwagę, aby uczeń: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rozumiał, czym zajmuje się informatyka i jakie jest jej znaczenie we współczesnym świecie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był przygotowany i rozumiał sens estetyczny i wartości wynikające z aktywnego życia w społeczeństwie informacyjnym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szanował pracę innych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właściwie korzystał z dostępnego oprogramowania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przestrzegał zasad poszanowania własności intelektualnej (praw autorskich, legalnego oprogramowania)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doceniał znaczenie pracy w zespole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rozumiał potrzebę wzajemnego porozumiewania się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dostrzegał pojawiające się korzyści i zagrożenia związane z rozwojem technologii informacyjnej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dbał o język podczas komunikowania się przez Internet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dążył do podnoszenia swoich umiejętności i sprawności intelektualnych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był samodzielny w podejmowaniu decyzji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>był systematyczny i staranny w pracy;</w:t>
      </w:r>
    </w:p>
    <w:p>
      <w:pPr>
        <w:pStyle w:val="Normal"/>
        <w:numPr>
          <w:ilvl w:val="0"/>
          <w:numId w:val="57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rozwijał zainteresowania przez stosowanie technologii informacyjnej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IV. Ramowy rozkład materiału – proponowany przydział godzin</w:t>
      </w:r>
    </w:p>
    <w:p>
      <w:pPr>
        <w:pStyle w:val="Normal"/>
        <w:spacing w:lineRule="auto" w:line="36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Rozporządzenie o ramowych planach nauczania przewiduje na realizację informatyki minimum 65 godzin na cały cykl kształcenia. Prezentowany program proponuje rozkład na 150 godzin i został przygotowany do realizacji w cyklu 2,5 letnim, w wymiarze dwóch godzin tygodniowo. Szczegółowe plany wynikowe zostały przedstawione w załącznikach 1,2 i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 xml:space="preserve">V.  Treści programu nauczania informatyki oraz szczegółowe cele </w:t>
        <w:br/>
        <w:t xml:space="preserve">      i osiągnięcia ucznia</w:t>
      </w:r>
    </w:p>
    <w:p>
      <w:pPr>
        <w:pStyle w:val="Normal"/>
        <w:spacing w:lineRule="auto" w:line="360"/>
        <w:jc w:val="both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Klasa I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>I. O higienie pracy, komputerze,  sieciach komputerowych i Internecie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Higiena pracy z komputerem</w:t>
      </w:r>
    </w:p>
    <w:p>
      <w:pPr>
        <w:pStyle w:val="Normal"/>
        <w:jc w:val="both"/>
        <w:rPr/>
      </w:pPr>
      <w:r>
        <w:rPr/>
        <w:t>Podstawowe elementy komputera</w:t>
        <w:tab/>
        <w:tab/>
        <w:tab/>
        <w:tab/>
      </w:r>
    </w:p>
    <w:p>
      <w:pPr>
        <w:pStyle w:val="Normal"/>
        <w:jc w:val="both"/>
        <w:rPr/>
      </w:pPr>
      <w:r>
        <w:rPr/>
        <w:t>Urządzenia zewnętrzne (wejściowe i wyjściowe)</w:t>
        <w:tab/>
        <w:tab/>
      </w:r>
    </w:p>
    <w:p>
      <w:pPr>
        <w:pStyle w:val="Normal"/>
        <w:jc w:val="both"/>
        <w:rPr/>
      </w:pPr>
      <w:r>
        <w:rPr/>
        <w:t>Podstawowe wiadomości o sieci komputerowej</w:t>
        <w:tab/>
      </w:r>
    </w:p>
    <w:p>
      <w:pPr>
        <w:pStyle w:val="Normal"/>
        <w:jc w:val="both"/>
        <w:rPr/>
      </w:pPr>
      <w:r>
        <w:rPr/>
        <w:t>Sieć komputerowa – Internet</w:t>
      </w:r>
    </w:p>
    <w:p>
      <w:pPr>
        <w:pStyle w:val="Normal"/>
        <w:jc w:val="both"/>
        <w:rPr/>
      </w:pPr>
      <w:r>
        <w:rPr/>
        <w:t>Internetowe poszukiwania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 </w:t>
      </w:r>
      <w:r>
        <w:rPr/>
        <w:t>poznaje regulamin szkolnej pracowni komputerowej,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uczy się zasad bezpiecznego użytkowania komputera,</w:t>
      </w:r>
    </w:p>
    <w:p>
      <w:pPr>
        <w:pStyle w:val="Heading2"/>
        <w:numPr>
          <w:ilvl w:val="0"/>
          <w:numId w:val="17"/>
        </w:numPr>
        <w:spacing w:before="0" w:after="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znaje i opisuje zasady prawidłowego przeprowadzania i podłączania kabli,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poznaje podstawowe pojęcia związane z komputerem: dysk, rodzaje dysków, folder i plik, systemy operacyjne,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poznaje sposoby nazywania folderów i plików,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poznaje budowę komputera,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poznaje i nazywa elementy wchodzące w skład zestawu komputerowego,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rozróżnia typy pamięci komputerowej,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 xml:space="preserve">poznaje jednostki pamięci komputerowej, 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poznaje podstawowe usługi sieciowe,</w:t>
      </w:r>
    </w:p>
    <w:p>
      <w:pPr>
        <w:pStyle w:val="Heading6"/>
        <w:keepNext w:val="true"/>
        <w:numPr>
          <w:ilvl w:val="0"/>
          <w:numId w:val="17"/>
        </w:numPr>
        <w:spacing w:before="0" w:after="0"/>
        <w:ind w:left="714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naje budowę sieci komputerowych,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rozróżnia typy sieci komputerowych,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korzysta z dostępnej w pracowni sieci komputerowej,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opisuje zasady poruszania się po sieciach komputerowych,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poznaje znaczenie globalnej sieci Internet,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uczy się zasad korzystania z internetowej wyszukiwarki,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/>
        <w:t>opisuje elementy adresu internet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8"/>
        </w:numPr>
        <w:ind w:left="714" w:hanging="357"/>
        <w:jc w:val="both"/>
        <w:rPr/>
      </w:pPr>
      <w:r>
        <w:rPr/>
        <w:t>sprawnie obsługuje komputer, dbając o bezpieczeństwo własne i starając się nie uszkodzić sprzętu,</w:t>
      </w:r>
    </w:p>
    <w:p>
      <w:pPr>
        <w:pStyle w:val="Normal"/>
        <w:numPr>
          <w:ilvl w:val="0"/>
          <w:numId w:val="28"/>
        </w:numPr>
        <w:ind w:left="714" w:hanging="357"/>
        <w:jc w:val="both"/>
        <w:rPr/>
      </w:pPr>
      <w:r>
        <w:rPr/>
        <w:t>opisuje stanowisko pracy zgodnie z przepisami BHP,</w:t>
      </w:r>
    </w:p>
    <w:p>
      <w:pPr>
        <w:pStyle w:val="Normal"/>
        <w:numPr>
          <w:ilvl w:val="0"/>
          <w:numId w:val="28"/>
        </w:numPr>
        <w:ind w:left="714" w:hanging="357"/>
        <w:jc w:val="both"/>
        <w:rPr/>
      </w:pPr>
      <w:r>
        <w:rPr/>
        <w:t>rozumie konieczność przerw w pracy i stosuje je,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 xml:space="preserve">wyjaśnia pojęcia: folder, plik, podaje przykłady nazw, 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>określa zastosowanie i celowość porządkowania zapisu na dysku,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 xml:space="preserve">określa podstawowe elementy budowy komputera, 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 xml:space="preserve">zna i nazywa elementy zestawu komputerowego, 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 xml:space="preserve">wyjaśnia znaczenie poszczególnych elementów zestawu, 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 xml:space="preserve">dokonuje właściwych podłączeń, 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 xml:space="preserve">wymienia typy pamięci zewnętrznej i wewnętrznej, 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>opisuje i wyjaśnia zasady budowy sieci komputerowej,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>określa typy sieci komputerowych,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>zna warunki podłączenia komputera do sieci,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>wchodzi do sieci i korzysta z jej zasobów (oprogramowanie, dostęp do urządzeń peryferyjnych),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>potrafi wykorzystać wyszukiwarkę do wyszukania informacji,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714" w:hanging="357"/>
        <w:jc w:val="both"/>
        <w:rPr/>
      </w:pPr>
      <w:r>
        <w:rPr/>
        <w:t>wyszczególnia elementy adresu internet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szanuje pracę innych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ma świadomość odpowiedzialności za używany sprzęt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jest samodzielny w podejmowaniu decyzji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dąży do podnoszenia swoich umiejętności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zdaje sobie sprawę z odpowiedzialności i roli opiekuna w czasie pracy z urządzeniami mechanicznymi,</w:t>
      </w:r>
    </w:p>
    <w:p>
      <w:pPr>
        <w:pStyle w:val="Normal"/>
        <w:numPr>
          <w:ilvl w:val="0"/>
          <w:numId w:val="29"/>
        </w:numPr>
        <w:ind w:left="714" w:hanging="357"/>
        <w:jc w:val="both"/>
        <w:rPr/>
      </w:pPr>
      <w:r>
        <w:rPr/>
        <w:t>czuje potrzebę pracy w zespole i rozumie jej znacz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>II. O zarządzaniu zasobami komputera i pracy w systemie operacyjnym Windows XP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Co można zrobić z pulpitem i oknami?</w:t>
      </w:r>
    </w:p>
    <w:p>
      <w:pPr>
        <w:pStyle w:val="Normal"/>
        <w:jc w:val="both"/>
        <w:rPr/>
      </w:pPr>
      <w:r>
        <w:rPr/>
        <w:t>Sposoby uruchamiania programów, folderów i plików</w:t>
      </w:r>
    </w:p>
    <w:p>
      <w:pPr>
        <w:pStyle w:val="Normal"/>
        <w:jc w:val="both"/>
        <w:rPr/>
      </w:pPr>
      <w:r>
        <w:rPr/>
        <w:t>Operacje na folderach</w:t>
      </w:r>
    </w:p>
    <w:p>
      <w:pPr>
        <w:pStyle w:val="Normal"/>
        <w:jc w:val="both"/>
        <w:rPr/>
      </w:pPr>
      <w:r>
        <w:rPr/>
        <w:t>Zarządzanie i archiwizacja plików</w:t>
      </w:r>
    </w:p>
    <w:p>
      <w:pPr>
        <w:pStyle w:val="Normal"/>
        <w:jc w:val="both"/>
        <w:rPr/>
      </w:pPr>
      <w:r>
        <w:rPr/>
        <w:t>Zapisywanie i otwieranie plików</w:t>
      </w:r>
    </w:p>
    <w:p>
      <w:pPr>
        <w:pStyle w:val="Normal"/>
        <w:jc w:val="both"/>
        <w:rPr/>
      </w:pPr>
      <w:r>
        <w:rPr/>
        <w:t>Tworzenie skrótów na pulpicie i w menu Start</w:t>
      </w:r>
    </w:p>
    <w:p>
      <w:pPr>
        <w:pStyle w:val="Normal"/>
        <w:jc w:val="both"/>
        <w:rPr/>
      </w:pPr>
      <w:r>
        <w:rPr/>
        <w:t>Wyszukiwanie zagubionych plików</w:t>
      </w:r>
    </w:p>
    <w:p>
      <w:pPr>
        <w:pStyle w:val="Normal"/>
        <w:jc w:val="both"/>
        <w:rPr/>
      </w:pPr>
      <w:r>
        <w:rPr/>
        <w:t>Formatowanie dysku</w:t>
      </w:r>
    </w:p>
    <w:p>
      <w:pPr>
        <w:pStyle w:val="Normal"/>
        <w:jc w:val="both"/>
        <w:rPr/>
      </w:pPr>
      <w:r>
        <w:rPr/>
        <w:t>Sprawdzanie stanu dysku</w:t>
      </w:r>
    </w:p>
    <w:p>
      <w:pPr>
        <w:pStyle w:val="Normal"/>
        <w:jc w:val="both"/>
        <w:rPr/>
      </w:pPr>
      <w:r>
        <w:rPr/>
        <w:t>Oczyszczanie dysku</w:t>
      </w:r>
    </w:p>
    <w:p>
      <w:pPr>
        <w:pStyle w:val="Normal"/>
        <w:jc w:val="both"/>
        <w:rPr/>
      </w:pPr>
      <w:r>
        <w:rPr/>
        <w:t>Defragmentacja dysku</w:t>
      </w:r>
    </w:p>
    <w:p>
      <w:pPr>
        <w:pStyle w:val="Normal"/>
        <w:jc w:val="both"/>
        <w:rPr/>
      </w:pPr>
      <w:r>
        <w:rPr/>
        <w:t>Kopia bezpieczeństwa</w:t>
      </w:r>
    </w:p>
    <w:p>
      <w:pPr>
        <w:pStyle w:val="Normal"/>
        <w:jc w:val="both"/>
        <w:rPr/>
      </w:pPr>
      <w:r>
        <w:rPr/>
        <w:t>Instalowanie i deinstalacja programów</w:t>
      </w:r>
    </w:p>
    <w:p>
      <w:pPr>
        <w:pStyle w:val="Normal"/>
        <w:jc w:val="both"/>
        <w:rPr/>
      </w:pPr>
      <w:r>
        <w:rPr/>
        <w:t>System pomo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definiuje pojęcie systemu operacyjnego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oznaje elementy pulpitu i okna systemu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oznaje różne sposoby uruchamiania programów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oznaje możliwe do wykonania operacje na folderach i plikach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uczy się, w jaki sposób i w jakim celu archiwizuje się dane w komputerach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oznaje metody zapisywania i otwierania danych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opisuje zasady celowości i tworzenia skrótów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oznaje metody wyszukiwania zagubionych danych na dysku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oznaje znaczenie, sposoby i konsekwencje formatowania dysku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oznaje sposób i cel sprawdzania stanu dysku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oznaje sposób i cel czyszczenia dysku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oznaje sposób i cel defragmentacji dysku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oznaje znaczenie i sposób tworzenia kopii bezpieczeństwa danych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oznaje sposoby i zasady instalowania i usuwania programów,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definiuje sposoby, zakres i możliwości korzystania z systemu 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ie, co to jest system operacyjn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trafi nazwać i wykorzystać elementy pulpitu i okn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potrafi uruchomić program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ie wykorzystać i zastosować polecenia: kopiuj, wklej, wytnij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jektuje i wykonuje struktury folderów potrzebne do gromadzenia da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rawnie się porusza w strukturze folder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na pojęcie dysku i potrafi właściwie archiwizować dane na dysk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pisuje wyniki prac na dysku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modyfikuje już zapisane dan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trafi stworzyć skrót do programu, folderu czy pliku na pulpicie i w menu Start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trafi za pomocą właściwego narzędzia odnaleźć wybrany plik lub folder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ie formatować dyski na różne sposob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umie, w jakim celu sprawdza się dysk, i potrafi to zrobić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świadamia sobie, w jakim celu czyści się dysk i potrafi to zrobić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umie, w jakim celu defragmentuje się dysk i potrafi tego dokonać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umie znaczenie kopii zapasowej i potrafi ją stworzyć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trafi dokonać instalacji i deinstalacji dowolnego programu,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wie, jak korzystać z systemu pomocy i rozumie znaczenie jego treści dla wzbogacania wiedzy i umiejętnoś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jest samodzielny w podejmowaniu decyzji,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ma świadomość odpowiedzialności za podejmowane decyzje,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dąży do podnoszenia swoich umiejętności,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czuje potrzebę pracy w zespole i rozumie jej znaczenie,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wyrabia w sobie poczucie niezależności od zespołu,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staje się systematyczny,</w:t>
      </w:r>
    </w:p>
    <w:p>
      <w:pPr>
        <w:pStyle w:val="Normal"/>
        <w:numPr>
          <w:ilvl w:val="0"/>
          <w:numId w:val="33"/>
        </w:numPr>
        <w:ind w:left="714" w:hanging="357"/>
        <w:jc w:val="both"/>
        <w:rPr/>
      </w:pPr>
      <w:r>
        <w:rPr/>
        <w:t>rozumie znaczenie porządku i potrafi go zachować w codziennym dział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>III. O ochronie zasobów komputera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Jak się bronić przed problemami</w:t>
      </w:r>
    </w:p>
    <w:p>
      <w:pPr>
        <w:pStyle w:val="Normal"/>
        <w:jc w:val="both"/>
        <w:rPr/>
      </w:pPr>
      <w:r>
        <w:rPr/>
        <w:t>Skutki działania wirusów</w:t>
      </w:r>
    </w:p>
    <w:p>
      <w:pPr>
        <w:pStyle w:val="Normal"/>
        <w:jc w:val="both"/>
        <w:rPr/>
      </w:pPr>
      <w:r>
        <w:rPr/>
        <w:t>Typy wirusów</w:t>
      </w:r>
    </w:p>
    <w:p>
      <w:pPr>
        <w:pStyle w:val="Normal"/>
        <w:jc w:val="both"/>
        <w:rPr/>
      </w:pPr>
      <w:r>
        <w:rPr/>
        <w:t>Zapory sieciowe</w:t>
      </w:r>
    </w:p>
    <w:p>
      <w:pPr>
        <w:pStyle w:val="Normal"/>
        <w:jc w:val="both"/>
        <w:rPr/>
      </w:pPr>
      <w:r>
        <w:rPr/>
        <w:t>Programy antywirusowe</w:t>
      </w:r>
    </w:p>
    <w:p>
      <w:pPr>
        <w:pStyle w:val="Normal"/>
        <w:jc w:val="both"/>
        <w:rPr/>
      </w:pPr>
      <w:r>
        <w:rPr/>
        <w:t>Etyczne i prawne problemy ochrony zasobów komputer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uje i poznaje problemy związane z ochroną d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mawia i poznaje skutki działania wiru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aje typy wirusów i ich podzia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aje znaczenie i zasady działania zapór sieci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aje i definiuje typy zapór sieci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suje znaczenie i działanie programów antywirus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kreśla problemy związane z ochroną przechowywanych da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na skutki działania wirus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otrafi określić typy wirusów komputer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szczególnia sposoby zabezpieczania sieci komputerowej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zna podstawowe typy zapór sieciow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dnajduje w sieci internetowej darmowe programy antywirusow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nstaluje na swoim komputerze wybrany program antywirusowy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ruchamia wybrany program antywirus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ma świadomość odpowiedzialności za swoje decyzje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dąży do podnoszenia swoich umiejętności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rzyjmuje postawę szacunku dla pracy innych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dróżnia w życiu codziennym wartości od antywartości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rozumie znaczenie tworzenia i zachowania porządku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jest samodzielny w realizowaniu zadań,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kształtuje umiejętności współdziałania w zesp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>IV. O metodach redagowania dokumentów tekstowych za pomocą edytora tekstu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Dostępne programy do edycji tekstu</w:t>
      </w:r>
    </w:p>
    <w:p>
      <w:pPr>
        <w:pStyle w:val="Normal"/>
        <w:jc w:val="both"/>
        <w:rPr/>
      </w:pPr>
      <w:r>
        <w:rPr/>
        <w:t>Formatowanie dokumentu</w:t>
      </w:r>
    </w:p>
    <w:p>
      <w:pPr>
        <w:pStyle w:val="Normal"/>
        <w:jc w:val="both"/>
        <w:rPr/>
      </w:pPr>
      <w:r>
        <w:rPr/>
        <w:t>Przemieszczanie się po dokumencie</w:t>
      </w:r>
    </w:p>
    <w:p>
      <w:pPr>
        <w:pStyle w:val="Normal"/>
        <w:jc w:val="both"/>
        <w:rPr/>
      </w:pPr>
      <w:r>
        <w:rPr/>
        <w:t>Operacje z tekstem i dokumentem</w:t>
      </w:r>
    </w:p>
    <w:p>
      <w:pPr>
        <w:pStyle w:val="Normal"/>
        <w:jc w:val="both"/>
        <w:rPr/>
      </w:pPr>
      <w:r>
        <w:rPr/>
        <w:t>Trochę informacji o pisowni (narzędzia językowe)</w:t>
      </w:r>
    </w:p>
    <w:p>
      <w:pPr>
        <w:pStyle w:val="Normal"/>
        <w:jc w:val="both"/>
        <w:rPr/>
      </w:pPr>
      <w:r>
        <w:rPr/>
        <w:t>Lista numerowana i wypunktowana</w:t>
      </w:r>
    </w:p>
    <w:p>
      <w:pPr>
        <w:pStyle w:val="Normal"/>
        <w:jc w:val="both"/>
        <w:rPr/>
      </w:pPr>
      <w:r>
        <w:rPr/>
        <w:t>Podział tekstu na kolumny</w:t>
      </w:r>
    </w:p>
    <w:p>
      <w:pPr>
        <w:pStyle w:val="Normal"/>
        <w:jc w:val="both"/>
        <w:rPr/>
      </w:pPr>
      <w:r>
        <w:rPr/>
        <w:t>Wprowadzanie inicjału</w:t>
      </w:r>
    </w:p>
    <w:p>
      <w:pPr>
        <w:pStyle w:val="Normal"/>
        <w:jc w:val="both"/>
        <w:rPr/>
      </w:pPr>
      <w:r>
        <w:rPr/>
        <w:t>Rysunki w tekście</w:t>
      </w:r>
    </w:p>
    <w:p>
      <w:pPr>
        <w:pStyle w:val="Normal"/>
        <w:jc w:val="both"/>
        <w:rPr/>
      </w:pPr>
      <w:r>
        <w:rPr/>
        <w:t>Tabele w dokumencie</w:t>
      </w:r>
    </w:p>
    <w:p>
      <w:pPr>
        <w:pStyle w:val="Normal"/>
        <w:jc w:val="both"/>
        <w:rPr/>
      </w:pPr>
      <w:r>
        <w:rPr/>
        <w:t>Wykresy w dokumencie</w:t>
      </w:r>
    </w:p>
    <w:p>
      <w:pPr>
        <w:pStyle w:val="Normal"/>
        <w:jc w:val="both"/>
        <w:rPr/>
      </w:pPr>
      <w:r>
        <w:rPr/>
        <w:t>Obramowanie i cieniowanie</w:t>
      </w:r>
    </w:p>
    <w:p>
      <w:pPr>
        <w:pStyle w:val="Normal"/>
        <w:jc w:val="both"/>
        <w:rPr/>
      </w:pPr>
      <w:r>
        <w:rPr/>
        <w:t>Nagłówek i stopka</w:t>
      </w:r>
    </w:p>
    <w:p>
      <w:pPr>
        <w:pStyle w:val="Normal"/>
        <w:jc w:val="both"/>
        <w:rPr/>
      </w:pPr>
      <w:r>
        <w:rPr/>
        <w:t>Przypisy</w:t>
      </w:r>
    </w:p>
    <w:p>
      <w:pPr>
        <w:pStyle w:val="Normal"/>
        <w:jc w:val="both"/>
        <w:rPr/>
      </w:pPr>
      <w:r>
        <w:rPr/>
        <w:t>Ochrona dostępu do danych zawartych w dokumenc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znaje podstawowe zasady edycji tekstu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czy się formatować tekst za pomocą dostępnych narzędzi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 xml:space="preserve">poznaje sposoby poruszania się w obrębie dokumentu, 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czy się zaznaczać fragmenty tekstu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znaje sposoby kopiowania tekstu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czy się metod wklejania fragmentów tekstu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znaje dostępne w programie narzędzia językowe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znaje zasady i sposoby wprowadzania list numerowanych i punktowa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czy się dzielić strony na kolumn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czy się wprowadzać inicjały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znaje możliwości i warianty wprowadzania obrazu do tekstu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czy się wstawiać tabele do dokumentu tekstowego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znaje metody formatowania tabel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czy się wstawiać wykresy do dokumentu tekstowego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znaje sposoby formatowania wykres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znaje dodatkowe możliwości programu związane z projektowaniem wyglądu dokumentu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poznaje sposoby wprowadzania nagłówka i stopki do dokumentu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uczy się zastosowania ochrony dostępu do przechowywanego dokumen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określa podstawowe zasady konstruowania dokumentu tekstowego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 xml:space="preserve">dokonuje modyfikacji dokumentu, wykorzystując narzędzia do formatowania, </w:t>
        <w:br/>
        <w:t>a w szczególności: zmienia rozmiar, kolor, krój czcionki, rozszerza ją i zwęża, pogrubia, pochyla, podkreśla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zieli tekst na akapity i potrafi je zdefiniować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mie poruszać się po dokumencie przy pomocy myszki lub klawiatury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zna sposoby zaznaczania tekstu lub jego fragmentów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okonuje kopiowania, usuwania i przenoszenia wybranych fragmentów tekstu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wykorzystać we właściwym momencie narzędzia językowe – przenoszenie wyrazów do kolejnego wiersza, sprawdzanie pisowni, wymiana słów na synonimy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ie, jak dostosować wygląd list numerowanych i punktowanych do potrzeb wynikających z treści dokumentu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dokonać podziału tekstu na kolumny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ie, jak i kiedy wprowadzać inicjał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wstawić do tekstu obiekt graficzny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mie otoczyć tekstem wybrany obiekt graficzny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odyfikuje parametry wstawionej do tekstu grafiki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za pomocą narzędzi programu wprowadzić do tekstu tabele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ie, jak formatować tabelę wprowadzoną do dokumentu, a w szczególności jak zmienić jej obramowanie, kolor komórek, wygląd czcionki, scalać i dzielić komórki, dodawać i usuwać kolumny i wiersze, wyrównywać tekst w komórce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wstawić do dokumentu wykres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umie zmieniać dane prezentowane za pomocą wykresu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ie, jak formatować wykres, a w szczególności jak zmienić typ wykresu, wprowadzić tytuł, formatować serie da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rozpoznaje typ wykresu, jaki należy zastosować do prezentacji określonych da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wprowadzać i sterować funkcją obramowanie strony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podzielić dokument wielostronicowy na sekcje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wstawić do dokumentu nagłówek i stopkę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wprowadzić przypisy dolne i końcowe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ie, jak zabezpieczyć dokument za pomocą hasła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odwzorować zadany mu dokument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dba o estetyczną i atrakcyjną formę dokumentu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napisać proste ogłoszenie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rojektuje dokumenty na potrzeby szkoły, na przykład dyplomy, zaproszenia, szkolną gazetkę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potrafi wydrukować gotowy dokumen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kształtuje umiejętności twórczego myślenia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ozwija wyobraźnię i estetykę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jest samodzielny w podejmowaniu i prezentowaniu własnych decyzji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otrafi bronić swoich racji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dąży do podnoszenia swoich umiejętności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ozumie znaczenie tworzenia i zachowania porządku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korzystuje swoją wiedzę w pracy na rzecz szkoły i środowiska lokalnego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ozumie, jaka jest rola informatyki we współczesnym świecie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ozumie znaczenie i świadome wykorzystanie możliwości programów komputerowych do rozwiązywania problem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>V. O metodach dokonywania obliczeń za pomocą arkusza kalkulacyjnego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Podstawowe zasady pracy w arkuszu kalkulacyjnym</w:t>
      </w:r>
    </w:p>
    <w:p>
      <w:pPr>
        <w:pStyle w:val="Normal"/>
        <w:jc w:val="both"/>
        <w:rPr/>
      </w:pPr>
      <w:r>
        <w:rPr/>
        <w:t>Formatowanie arkusza</w:t>
      </w:r>
    </w:p>
    <w:p>
      <w:pPr>
        <w:pStyle w:val="Normal"/>
        <w:jc w:val="both"/>
        <w:rPr/>
      </w:pPr>
      <w:r>
        <w:rPr/>
        <w:t>Proste działania matematyczne</w:t>
      </w:r>
    </w:p>
    <w:p>
      <w:pPr>
        <w:pStyle w:val="Normal"/>
        <w:jc w:val="both"/>
        <w:rPr/>
      </w:pPr>
      <w:r>
        <w:rPr/>
        <w:t>Komentarz do komórki</w:t>
      </w:r>
    </w:p>
    <w:p>
      <w:pPr>
        <w:pStyle w:val="Normal"/>
        <w:jc w:val="both"/>
        <w:rPr/>
      </w:pPr>
      <w:bookmarkStart w:id="0" w:name="OLE_LINK3"/>
      <w:r>
        <w:rPr/>
        <w:t>Wprowadzenie wykresów</w:t>
      </w:r>
      <w:bookmarkEnd w:id="0"/>
      <w:r>
        <w:rPr/>
        <w:t xml:space="preserve"> statystycznych</w:t>
      </w:r>
    </w:p>
    <w:p>
      <w:pPr>
        <w:pStyle w:val="Normal"/>
        <w:jc w:val="both"/>
        <w:rPr/>
      </w:pPr>
      <w:r>
        <w:rPr/>
        <w:t>Wybrane funkcje matematyczne</w:t>
      </w:r>
    </w:p>
    <w:p>
      <w:pPr>
        <w:pStyle w:val="Normal"/>
        <w:jc w:val="both"/>
        <w:rPr/>
      </w:pPr>
      <w:r>
        <w:rPr/>
        <w:t>Wybrane funkcje statystyczne</w:t>
      </w:r>
    </w:p>
    <w:p>
      <w:pPr>
        <w:pStyle w:val="Normal"/>
        <w:jc w:val="both"/>
        <w:rPr/>
      </w:pPr>
      <w:r>
        <w:rPr/>
        <w:t xml:space="preserve">Adresowanie bezwzględne i mieszane </w:t>
      </w:r>
    </w:p>
    <w:p>
      <w:pPr>
        <w:pStyle w:val="Normal"/>
        <w:jc w:val="both"/>
        <w:rPr/>
      </w:pPr>
      <w:r>
        <w:rPr/>
        <w:t>Wybrane funkcje logiczne</w:t>
      </w:r>
    </w:p>
    <w:p>
      <w:pPr>
        <w:pStyle w:val="Normal"/>
        <w:jc w:val="both"/>
        <w:rPr/>
      </w:pPr>
      <w:r>
        <w:rPr/>
        <w:t>Formatowanie warunkowe</w:t>
      </w:r>
    </w:p>
    <w:p>
      <w:pPr>
        <w:pStyle w:val="Normal"/>
        <w:jc w:val="both"/>
        <w:rPr/>
      </w:pPr>
      <w:r>
        <w:rPr/>
        <w:t>Zastosowanie „pokrętła”</w:t>
      </w:r>
    </w:p>
    <w:p>
      <w:pPr>
        <w:pStyle w:val="Normal"/>
        <w:jc w:val="both"/>
        <w:rPr/>
      </w:pPr>
      <w:r>
        <w:rPr/>
        <w:t>Sortowanie da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znaje zasady pracy w arkuszu kalkulacyjnym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czy się formatować arkusz za pomocą dostępnych narzędz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znaje sposoby poruszania się po dokumencie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czy się sposobu wprowadzania prostych formuł matematycz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znaje sposób i cel wprowadzania komentarza do komórki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czy się wstawiać wykresy do arkusza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znaje sposoby formatowania wykresów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uczy się i opisuje zastosowanie wybranych funkcji matematycznych, statystycznych </w:t>
        <w:br/>
        <w:t>i logicznych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znaje cel i sposób wprowadzania formatowania warunkowego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znaje sposób i celowość wprowadzania opcji „pokrętło”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czy się sposobów i celowości sortowania d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otrafi podać przykłady wykorzystywania arkusza kalkulacyjnego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zna sposób oznaczenia kolumn i wierszy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zna pojęcie „adres komórki”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rzedstawia dane we właściwych formatach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 xml:space="preserve">dokonuje modyfikacji dokumentu poprzez wykorzystanie narzędzi do formatowania, </w:t>
        <w:br/>
        <w:t xml:space="preserve">a w szczególności zmienia rozmiar, kolor, krój czcionki, wprowadza pogrubienie, pochylenie, zmienia szerokość kolumn, wysokość wiersza, wstawia dodatkowe kolumny i wiersze, wyrównuje tekst w komórkach, wprowadza obramowanie </w:t>
        <w:br/>
        <w:t>i wypełnia kolorem komórki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umie poruszać się po dokumencie przy pomocy myszki lub klawiatury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 xml:space="preserve">konstruuje i potrafi zastosować proste funkcje dodawania, odejmowania, mnożenia </w:t>
        <w:br/>
        <w:t>i dzielenia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otrafi wprowadzić komentarz do komórki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zna pojęcie autosumowania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rozumie i potrafi zastosować opcje „przeciągania formuły”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otrafi na podstawie zaprojektowanej tabeli wstawić do arkusza wykres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umie zmieniać dane prezentowane za pomocą wykresu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otrafi formatować wykres, a w szczególności jak zmienić typ wykresu, wprowadzić tytuł, – umie formatować serie danych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rozpoznaje typ wykresu, jaki należy zastosować do prezentacji określonych danych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otrafi opisać wprowadzony wykres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otrafi zastosować wybrane funkcje matematyczne, na przykład: pierwiastek, potęga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otrafi zastosować i rozumie wybrane funkcje statystyczne, na przykład: LICZ, JEŻELI, funkcja minimum oraz maksimum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rozumie i potrafi zastosować wybrane funkcje logiczne, na przykład funkcję: JEŻELI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zna pojęcie adresowania bezwzględnego i mieszanego rozumie je i wie, kiedy należy je stosować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otrafi wykorzystać opcje formatowania warunkowego i wie, w jakich sytuacjach ich używać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 xml:space="preserve">potrafi wprowadzić i wykorzystać opcję Pokrętło, 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otrafi posortować dane zgodnie z postawionymi warunkami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rojektuje układ i wygląd arkusza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dba o estetyczną i atrakcyjną formę dokumentu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otrafi napisać proste ogłoszenie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rojektuje arkusze na potrzeby klasy czy szkoły, na przykład arkusz obliczający frekwencję, przedstawiający wyniki rywalizacji podczas szkolnego dnia sportu, prezentujący wyniki egzaminów gimnazjalnych w poszczególnych klasach,</w:t>
      </w:r>
    </w:p>
    <w:p>
      <w:pPr>
        <w:pStyle w:val="Normal"/>
        <w:numPr>
          <w:ilvl w:val="0"/>
          <w:numId w:val="55"/>
        </w:numPr>
        <w:ind w:left="714" w:hanging="357"/>
        <w:jc w:val="both"/>
        <w:rPr/>
      </w:pPr>
      <w:r>
        <w:rPr/>
        <w:t>potrafi wydrukować gotowy arkus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ształtuje umiejętności twórczego myślenia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rozwija wyobraźnię i estetykę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jest samodzielny w podejmowaniu i prezentowaniu własnych decyzji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otrafi bronić swoich racji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rozumie znaczenie pracy w zespole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dąży do podnoszenia swoich umiejętności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ykorzystuje swoją wiedzę w pracy na rzecz szkoły i środowiska lokalnego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rozumie rolę informatyki we współczesnym świecie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rozumie znaczenie programów komputerowych w rozwiązywaniu problemów </w:t>
        <w:br/>
        <w:t xml:space="preserve">i świadomie programy te wykorzyst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>VI. O sposobach magazynowania i selekcjonowania informacji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Podstawowe zasady pracy w programie do tworzenia baz danych</w:t>
      </w:r>
    </w:p>
    <w:p>
      <w:pPr>
        <w:pStyle w:val="Normal"/>
        <w:jc w:val="both"/>
        <w:rPr/>
      </w:pPr>
      <w:r>
        <w:rPr/>
        <w:t>Budowa bazy danych</w:t>
      </w:r>
    </w:p>
    <w:p>
      <w:pPr>
        <w:pStyle w:val="Normal"/>
        <w:jc w:val="both"/>
        <w:rPr/>
      </w:pPr>
      <w:r>
        <w:rPr/>
        <w:t>Tworzenie bazy danych</w:t>
      </w:r>
    </w:p>
    <w:p>
      <w:pPr>
        <w:pStyle w:val="Normal"/>
        <w:jc w:val="both"/>
        <w:rPr/>
      </w:pPr>
      <w:r>
        <w:rPr/>
        <w:t>Zarządzanie bazą danych</w:t>
      </w:r>
    </w:p>
    <w:p>
      <w:pPr>
        <w:pStyle w:val="Normal"/>
        <w:jc w:val="both"/>
        <w:rPr/>
      </w:pPr>
      <w:r>
        <w:rPr/>
        <w:t>Minibazy danych tworzone za pomocą arkusza kalkulacyjnego</w:t>
      </w:r>
    </w:p>
    <w:p>
      <w:pPr>
        <w:pStyle w:val="Normal"/>
        <w:jc w:val="both"/>
        <w:rPr/>
      </w:pPr>
      <w:r>
        <w:rPr/>
        <w:t>Komputerowy notatnik do przechowywania informacji</w:t>
      </w:r>
    </w:p>
    <w:p>
      <w:pPr>
        <w:pStyle w:val="Normal"/>
        <w:jc w:val="both"/>
        <w:rPr/>
      </w:pPr>
      <w:r>
        <w:rPr/>
        <w:t>Filtrowanie danych – sposób na szybkie wyszukiwanie informacji</w:t>
      </w:r>
    </w:p>
    <w:p>
      <w:pPr>
        <w:pStyle w:val="Normal"/>
        <w:jc w:val="both"/>
        <w:rPr/>
      </w:pPr>
      <w:r>
        <w:rPr/>
        <w:t>Internetowe bazy dan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5"/>
        </w:numPr>
        <w:ind w:left="1080" w:hanging="730"/>
        <w:jc w:val="both"/>
        <w:rPr/>
      </w:pPr>
      <w:r>
        <w:rPr/>
        <w:t>poznaje zasady pracy przy tworzeniu baz danych,</w:t>
      </w:r>
    </w:p>
    <w:p>
      <w:pPr>
        <w:pStyle w:val="Normal"/>
        <w:numPr>
          <w:ilvl w:val="0"/>
          <w:numId w:val="25"/>
        </w:numPr>
        <w:ind w:left="1080" w:hanging="730"/>
        <w:jc w:val="both"/>
        <w:rPr/>
      </w:pPr>
      <w:r>
        <w:rPr/>
        <w:t>definiuje pojęcie „baza danych”,</w:t>
      </w:r>
    </w:p>
    <w:p>
      <w:pPr>
        <w:pStyle w:val="Normal"/>
        <w:numPr>
          <w:ilvl w:val="0"/>
          <w:numId w:val="25"/>
        </w:numPr>
        <w:ind w:left="1080" w:hanging="730"/>
        <w:jc w:val="both"/>
        <w:rPr/>
      </w:pPr>
      <w:r>
        <w:rPr/>
        <w:t>poznaje elementy bazy danych (tabela, rekord, pole),</w:t>
      </w:r>
    </w:p>
    <w:p>
      <w:pPr>
        <w:pStyle w:val="Normal"/>
        <w:numPr>
          <w:ilvl w:val="0"/>
          <w:numId w:val="25"/>
        </w:numPr>
        <w:ind w:left="1080" w:hanging="730"/>
        <w:rPr/>
      </w:pPr>
      <w:r>
        <w:rPr/>
        <w:t>definiuje pojęcia: kwerenda, formularz,  raport,</w:t>
      </w:r>
    </w:p>
    <w:p>
      <w:pPr>
        <w:pStyle w:val="Normal"/>
        <w:numPr>
          <w:ilvl w:val="0"/>
          <w:numId w:val="25"/>
        </w:numPr>
        <w:ind w:left="1080" w:hanging="730"/>
        <w:jc w:val="both"/>
        <w:rPr/>
      </w:pPr>
      <w:r>
        <w:rPr/>
        <w:t>uczy się poszczególnych kroków przy budowie bazy danych,</w:t>
      </w:r>
    </w:p>
    <w:p>
      <w:pPr>
        <w:pStyle w:val="Normal"/>
        <w:numPr>
          <w:ilvl w:val="0"/>
          <w:numId w:val="25"/>
        </w:numPr>
        <w:ind w:left="1080" w:hanging="730"/>
        <w:jc w:val="both"/>
        <w:rPr/>
      </w:pPr>
      <w:r>
        <w:rPr/>
        <w:t>opisuje typy baz da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czy się zarządzać bazą da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znaje inne sposoby archiwizacji danych, na przykład tworzenie baz da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czy się zastosowania dostępnych opcji w celu wyszukiwania konkretnych informacji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czy się, jak wyszukiwać informacje w internetowych bazach da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czy się selekcjonować wyszukane informac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a przykłady baz danych, z jakimi spotyka się w codziennym życi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umie pojęcie „baza danych”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na i tworzy elementy bazy danych (tabela, rekord, pole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zdefiniować typy baz da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rzysta z gotowych baz danych w celu uzyskania inform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dyfikuje strukturę baz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sortować informacj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znaleźć w bazie danych konkretną informacj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tworzyć rapor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znaje możliwości tworzenia baz danych w różnych program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zbudować, modyfikować i wykorzystać prostą bazę da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ie wyszukiwać konkretne informacje z arkusza  i bazy da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umie potrzebę archiwizowania inform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odnaleźć i wykorzystać informacje z internetowych baz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jest samodzielny w podejmowaniu i prezentowaniu własnych decyzji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potrafi bronić swoich racji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rozumie znaczenie pracy w zespole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dąży do podnoszenia swoich umiejętności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wykorzystuje swoją wiedzę w pracy na rzecz szkoły i środowiska lokalnego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rozumie, jaka jest rola informatyki we współczesnym świecie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rozumie znaczenie programów komputerowych w rozwiązywaniu problemów i świadomie programy te wykorzyst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C00000"/>
        </w:rPr>
      </w:pPr>
      <w:bookmarkStart w:id="1" w:name="OLE_LINK2"/>
      <w:bookmarkStart w:id="2" w:name="OLE_LINK1"/>
      <w:bookmarkEnd w:id="1"/>
      <w:bookmarkEnd w:id="2"/>
      <w:r>
        <w:rPr>
          <w:b/>
          <w:color w:val="C00000"/>
        </w:rPr>
        <w:t xml:space="preserve">VII. O ciekawych sposobach uczenia się i sprawdzania wiedzy oraz modelowaniu </w:t>
        <w:br/>
        <w:t xml:space="preserve">           i symulacji komputerowej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Nowe możliwości poznawania wiedzy</w:t>
      </w:r>
    </w:p>
    <w:p>
      <w:pPr>
        <w:pStyle w:val="Normal"/>
        <w:jc w:val="both"/>
        <w:rPr/>
      </w:pPr>
      <w:r>
        <w:rPr/>
        <w:t>Programy edukacyjne (zaproponowane przez nauczyciela)</w:t>
      </w:r>
    </w:p>
    <w:p>
      <w:pPr>
        <w:pStyle w:val="Normal"/>
        <w:jc w:val="both"/>
        <w:rPr/>
      </w:pPr>
      <w:r>
        <w:rPr/>
        <w:t>Sprawdzanie wiedzy</w:t>
      </w:r>
    </w:p>
    <w:p>
      <w:pPr>
        <w:pStyle w:val="Normal"/>
        <w:jc w:val="both"/>
        <w:rPr/>
      </w:pPr>
      <w:r>
        <w:rPr/>
        <w:t>Modelowanie i symulacja komputerow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poznaje nowe (inne od tradycyjnych) sposoby pozyskiwania informacji,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omawia dostępne multimedialne programy edukacyjne,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opisuje korzyści wynikające z posługiwania się multimedialnymi źródłami informacji,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poznaje nowe sposoby sprawdzania wiedzy (testy interakcyjne),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poznaje definicje pojęć: model, modelowanie i symulacja,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uczy się, w jakich programach i w jaki sposób można przeprowadzić prostą symulację komputerową,</w:t>
      </w:r>
    </w:p>
    <w:p>
      <w:pPr>
        <w:pStyle w:val="Normal"/>
        <w:numPr>
          <w:ilvl w:val="0"/>
          <w:numId w:val="32"/>
        </w:numPr>
        <w:ind w:left="714" w:hanging="357"/>
        <w:jc w:val="both"/>
        <w:rPr/>
      </w:pPr>
      <w:r>
        <w:rPr/>
        <w:t>poznaje zasady prostego model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potrafi wskazać przykłady przekazywania treści za pomocą multimedialnych źródeł informacji,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potrafi we właściwy sposób korzystać z programów edukacyjnych,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potrafi zdobywać informacje na zadany temat z dostępnych dysków CD,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potrafi wykonać i zastosować prosty test interakcyjny (na podstawie wcześniej zdobytej wiedzy dotyczącej wykorzystania programu MS Excel),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umie wskazać przykłady wykorzystywania symulacji w rozmaitych dziedzinach życia,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potrafi podać przykład symulacji komputerowej,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potrafi wykorzystać znany uczniowi program użytkowy (np. MSExcel) do przeprowadzenia prostej symulacji,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rozumie i uzasadnia korzyści z zastosowania symulacji,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umie wskazać przykłady wykorzystywania modelowania w rozmaitych dziedzinach życia,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potrafi podać przykład modelowania komputerowego,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umie rozwiązać prosty przykład na wykorzystanie modelowania,</w:t>
      </w:r>
    </w:p>
    <w:p>
      <w:pPr>
        <w:pStyle w:val="Normal"/>
        <w:numPr>
          <w:ilvl w:val="0"/>
          <w:numId w:val="52"/>
        </w:numPr>
        <w:ind w:left="714" w:hanging="357"/>
        <w:jc w:val="both"/>
        <w:rPr/>
      </w:pPr>
      <w:r>
        <w:rPr/>
        <w:t>rozumie i uzasadnia korzyści wynikające z zastosowania model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przygotowuje się do aktywnego i odpowiedzialnego życia w społeczeństwie informacyjnym,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dąży do podnoszenia swoich umiejętności,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>rozwija wyobraźnię,</w:t>
      </w:r>
    </w:p>
    <w:p>
      <w:pPr>
        <w:pStyle w:val="Normal"/>
        <w:numPr>
          <w:ilvl w:val="0"/>
          <w:numId w:val="23"/>
        </w:numPr>
        <w:ind w:left="714" w:hanging="357"/>
        <w:jc w:val="both"/>
        <w:rPr/>
      </w:pPr>
      <w:r>
        <w:rPr/>
        <w:t xml:space="preserve">jest samodzielny w wyrabianiu i wypowiadaniu własnej opinii o problem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>XI. O podstawowych pojęciach stosowanych w informatyce, algorytmach oraz technologii informatycznej i przyszłości informatyki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Technologia informacyjna a informatyka</w:t>
      </w:r>
    </w:p>
    <w:p>
      <w:pPr>
        <w:pStyle w:val="Normal"/>
        <w:jc w:val="both"/>
        <w:rPr/>
      </w:pPr>
      <w:r>
        <w:rPr/>
        <w:t xml:space="preserve">Podstawowe pojęcia informatyczne </w:t>
      </w:r>
    </w:p>
    <w:p>
      <w:pPr>
        <w:pStyle w:val="Normal"/>
        <w:jc w:val="both"/>
        <w:rPr/>
      </w:pPr>
      <w:r>
        <w:rPr/>
        <w:t>Algorytmy</w:t>
      </w:r>
    </w:p>
    <w:p>
      <w:pPr>
        <w:pStyle w:val="Normal"/>
        <w:jc w:val="both"/>
        <w:rPr/>
      </w:pPr>
      <w:r>
        <w:rPr/>
        <w:t>W jakim kierunku zmierza technologia informacyjna?</w:t>
      </w:r>
    </w:p>
    <w:p>
      <w:pPr>
        <w:pStyle w:val="Normal"/>
        <w:jc w:val="both"/>
        <w:rPr/>
      </w:pPr>
      <w:r>
        <w:rPr/>
        <w:t>Miejsce technologii informacyjnej w edukacji</w:t>
      </w:r>
    </w:p>
    <w:p>
      <w:pPr>
        <w:pStyle w:val="Normal"/>
        <w:jc w:val="both"/>
        <w:rPr/>
      </w:pPr>
      <w:r>
        <w:rPr/>
        <w:t>Jak może wyglądać szkoła przyszłości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poznaje różnice między informatyką a technologią informacyjną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mawia pojęcia informatyczne (system dwójkowy,dziesiętny, bit, bajt, program)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poznaje i omawia pojęcie „algorytmu”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pisuje przykłady prostych algorytmów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uczy się sposobów przedstawiania algorytmów (opis słowny, lista kroków, schemat blokowy)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pisuje przyszłą wizję rozwoju, zastosowań i możliwości technologii informacyjnej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mawia rolę i miejsce technologii informacyjnej w edukacji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pisuje, jak dzięki rozwojowi nauki i techniki, może wyglądać szkoła przysz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potrafi zdefiniować pojęcie „informatyka”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umie określić znaczenie pojęcia „technologia informacyjna”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zna podstawowe pojęcia informatyczne (system dwójkowy, bit, bajt, program)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zna pojęcie algorytmu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potrafi podać przykłady algorytmów z codziennego życia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umie przedstawić przykład prostego algorytmu w postaci opisu słownego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umie przedstawić przykład prostego algorytmu w postaci listy kroków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umie przedstawić przykład prostego algorytmu w postaci schematu blokowego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przedstawia własne wizje rozwoju technologii informacyjnej w przyszłości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potrafi wskazać podstawowe zastosowania komputera w szkole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dostrzega korzyści z zastosowania techniki komputerowej w codziennym życiu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rozumie wpływ rozwoju technologii informacyjnej na pracę i codzienne życie człowie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samodzielnie i logicznie myśli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wykorzystuje myślenie algorytmiczne w rozwiązywaniu problemów za pomocą komputera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przygotowuje się do aktywnego i odpowiedzialnego życia w społeczeństwie informacyjnym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dąży do poszerzania swoich umiejętności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rozwija wyobraźnię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jest samodzielny w wyrabianiu i wypowiadaniu własnej opinii o problem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  <w:t>Klasa II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>I. O atrakcyjnym przedstawianiu i prezentowaniu inform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MS PowerPo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ęcie prezent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do tworzenia prezent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obrazu prezent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tawianie i formatowanie tekstów i innych obiek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enie wykres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ścia slajd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tomatyczne wyświetl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imacja niestandardo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je interakcyj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ęzyk HTML – Tworzenie stron WW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a poleceń języka htm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łówek dokumen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wna część dokumen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ana kolorów tła str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okość margines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ory odsyła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owanie tekstu/czcion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macja Marquee (dla tekst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tawianie lini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a numerow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a wypunktow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fika na stron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ki – połąc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złoż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ywające ram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e – anki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nie pliku dźwięk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nie pliku wide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MS PowerPoin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definiuje pojęcie prezentacji,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poznaje sposoby prezentowania informacji,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poznaje podstawowe pojęcia dotyczące prezentacji,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definiuje zasady tworzenia prezentacji,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uczy się wstawiać do obrazu prezentacji tekst i obraz oraz zmieniać tło slajdu,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omawia, jak formatować wstawiony do obrazu prezentacji tekst i obraz,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uczy się, jak wprowadzić wykres do obrazu prezentacji i go formatować,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uczy się, jak dodać, usunąć lub zmienić slajd w prezentacji,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poznaje sposoby wykorzystania automatycznego przejścia slajdów w prezentacji,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uczy się, jak zaprogramować pokaz w odpowiednim odstępie czasowym,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poznaje sposoby zastosowania animacji do elementów obrazu prezentacji,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 xml:space="preserve">uczy się, jak wykonać prezentację z zastosowaniem hiperłącza między jej obrazami, 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definiuje korzyści z przedstawiania informacji za pomocą prezentacj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ęzyk HTML – Tworzenie stron WW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definiuje korzyści z przedstawiania informacji ze stron WWW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poznaje podstawowe pojęcia związane ze strukturą tworzonego dokumentu (elementy, tagi i znaczniki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, jak konstruować nagłówek dokumentu (sekcja, head, title oraz meta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poznaje zasady tworzenia głównej części dokumentu (sekcja body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komend zmieniających tło dokumentu (bgcolor, background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komend formatujących wstawiony tekst (font size, color, face, b, i, u ...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komend zmieniających marginesy strony (left-right-top-bottommargin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komend zmieniających położenie obiektu na stronie (p align-center-left-right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komend budujących odsyłacze (a href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komend zmieniających kolor odsyłaczy (a link, v link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komend animujących obiekty (marquee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komend wstawiających linie (hr size-color ...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 xml:space="preserve">uczy się komend tworzących listy numerowane (ol, li), 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komend tworzących listy wypunktowane (ul, li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komend wstawiających obraz (img src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komend wstawiających tabele (table, tr, td, …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poznaje zasady i konstruowanie dokumentów złożonych (frameset, frame src …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poznaje komendy tworzące pływające ramki (i frame …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poznaje komendy tworzące formularze (form, input, select name …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wprowadzać na stronę plik dźwiękowy (bgsound src …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 wprowadzać na stronę plik wideo (bgsound</w:t>
      </w:r>
      <w:r>
        <w:rPr>
          <w:b/>
        </w:rPr>
        <w:t xml:space="preserve"> </w:t>
      </w:r>
      <w:r>
        <w:rPr/>
        <w:t>src …),</w:t>
      </w:r>
    </w:p>
    <w:p>
      <w:pPr>
        <w:pStyle w:val="Normal"/>
        <w:numPr>
          <w:ilvl w:val="0"/>
          <w:numId w:val="56"/>
        </w:numPr>
        <w:ind w:left="714" w:hanging="357"/>
        <w:jc w:val="both"/>
        <w:rPr/>
      </w:pPr>
      <w:r>
        <w:rPr/>
        <w:t>uczy się, jak wykonać stronę WWW na wskazany tem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MS PowerPoin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określa pojęcia dotyczące prezentacji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zna zasady tworzenia prezentacji i potrafi je zastosować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potrafi dokonać wyboru obrazu prezentacji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umie wstawić do obrazu prezentacji tekst i obraz oraz zmienić tło slajdu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potrafi formatować wstawiony do obrazu prezentacji tekst i obraz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potrafi wprowadzić wykres do obrazu prezentacji i jak go formatować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potrafi dodać, usunąć lub zmienić slajd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umie zastosować automatyczne przejścia slajdów w prezentacji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potrafi zaprogramować pokaz w odpowiednim odstępie czasowym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potrafi zanimować poszczególne elementy slajdu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 xml:space="preserve">potrafi wykonać prezentację z wykorzystaniem hiperłącza między poszczególnymi jej obrazami, 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umie zapisać swoją pracę jako plik typu prezentacja oraz pokaz programu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projektuje i wykonuje prezentacje multimedialną na zadany temat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potrafi zaprezentować prezentacje na forum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ęzyk HTML – Tworzenie stron WW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określa korzyści z przedstawiania informacji za stron WWW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określa pojęcia związane ze strukturą tworzonego dokumentu (elementy, tagi i znaczniki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konstruować nagłówek dokumentu (sekcja, head, title oraz meta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określa zasady tworzenia głównej części dokumentu (sekcja body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zmienić tło dokumentu (bgcolor, background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wstawić i formatować tekst (font size, color, face, b, i, u …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zmienić marginesy strony (left-right-top-bottommargin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zmienić położenie obiektu na stronie (p align-center-left-right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zbudować odsyłacze (a href …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umie zmienić kolor odsyłaczy (a link, v link ….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umie animować obiekty (marquee …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wstawić i formatować linie (hr size-color ……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wstawić i formatować listy numerowane (ol, li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wstawić i formatować listy wypunktowane (ul, li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wstawić i formatować obraz (img src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wstawić i formatować tabele (table, tr, td, …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konstruować dokumenty złożone (frameset, frame src …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stworzyć pływające ramki (i frame …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budować formularze (form, input, select name …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wstawić na stronę plik dźwiękowy (bgsound src …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otrafi wstawić na stronę plik wideo (bgsound</w:t>
      </w:r>
      <w:r>
        <w:rPr>
          <w:b/>
        </w:rPr>
        <w:t xml:space="preserve"> </w:t>
      </w:r>
      <w:r>
        <w:rPr/>
        <w:t>src …),</w:t>
      </w:r>
    </w:p>
    <w:p>
      <w:pPr>
        <w:pStyle w:val="Normal"/>
        <w:numPr>
          <w:ilvl w:val="0"/>
          <w:numId w:val="47"/>
        </w:numPr>
        <w:ind w:left="1077" w:hanging="357"/>
        <w:jc w:val="both"/>
        <w:rPr/>
      </w:pPr>
      <w:r>
        <w:rPr/>
        <w:t>projektuje stronę WWW na wskazany tema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rozumie znaczenie programów komputerowych w rozwiązywaniu problemów  świadomie programy te wykorzystuje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jest samodzielny w podejmowaniu i prezentowaniu własnych decyzji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rozwija wyobraźnię i estetykę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potrafi bronić swoich racji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dąży do poszerzania swoich umiejętności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wykorzystuje swoją wiedzę w pracy na rzecz szkoły i środowiska lokalnego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kieruje się w pracy z komputerem zasadami etyki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rozwija zainteresowania dotyczące zastosowań komputerów, technologii informacyjnej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przygotowuje się do odpowiedzialnego życia w społeczeństwie informacyjnym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rozumie rolę informatyki we współczesnym świe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>IX. O tworzeniu i obróbce obrazu za pomocą edytora grafiki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Malowanie i rysowanie</w:t>
      </w:r>
    </w:p>
    <w:p>
      <w:pPr>
        <w:pStyle w:val="Normal"/>
        <w:jc w:val="both"/>
        <w:rPr/>
      </w:pPr>
      <w:r>
        <w:rPr/>
        <w:t>Bitmapy i grafika wektorow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CorelDRAW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Grafika wektorowa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bornik. Jak pracować, używając dostępnych narzędzi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aca z tekstem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Efekty specjaln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stosowanie efektów specjalnych do map bitowych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Eksportowanie i importowanie plików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GIMP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Grafika rastrowa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Skalowanie rysunków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Kadrowanie oraz zmiana rozmiaru obrazów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brazy czarno-białe i jednobarwne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Obrazy rzucające cień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astosowanie filtrów i skryptów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Efektowne napisy i pisanie po okręgu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ycinanie obiektów z obraz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>poznaje różnice między malowaniem i rysowaniem za pomocą komputera,</w:t>
      </w:r>
    </w:p>
    <w:p>
      <w:pPr>
        <w:pStyle w:val="Normal"/>
        <w:numPr>
          <w:ilvl w:val="0"/>
          <w:numId w:val="21"/>
        </w:numPr>
        <w:ind w:left="714" w:hanging="357"/>
        <w:jc w:val="both"/>
        <w:rPr/>
      </w:pPr>
      <w:r>
        <w:rPr/>
        <w:t>definiuje różnice między grafiką rastrową a wektorową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CorelDR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5"/>
        </w:numPr>
        <w:ind w:left="1423" w:hanging="357"/>
        <w:jc w:val="both"/>
        <w:rPr/>
      </w:pPr>
      <w:r>
        <w:rPr/>
        <w:t>poznaje interfejs programu,</w:t>
      </w:r>
    </w:p>
    <w:p>
      <w:pPr>
        <w:pStyle w:val="Normal"/>
        <w:numPr>
          <w:ilvl w:val="0"/>
          <w:numId w:val="15"/>
        </w:numPr>
        <w:ind w:left="1423" w:hanging="357"/>
        <w:jc w:val="both"/>
        <w:rPr/>
      </w:pPr>
      <w:r>
        <w:rPr/>
        <w:t>uczy się wykorzystywać podstawowe możliwości programu,</w:t>
      </w:r>
    </w:p>
    <w:p>
      <w:pPr>
        <w:pStyle w:val="Normal"/>
        <w:numPr>
          <w:ilvl w:val="0"/>
          <w:numId w:val="15"/>
        </w:numPr>
        <w:ind w:left="1423" w:hanging="357"/>
        <w:jc w:val="both"/>
        <w:rPr/>
      </w:pPr>
      <w:r>
        <w:rPr/>
        <w:t>poznaje działanie podstawowych narzędzi oferowanych w przyborniku,</w:t>
      </w:r>
    </w:p>
    <w:p>
      <w:pPr>
        <w:pStyle w:val="Normal"/>
        <w:numPr>
          <w:ilvl w:val="0"/>
          <w:numId w:val="15"/>
        </w:numPr>
        <w:ind w:left="1423" w:hanging="357"/>
        <w:jc w:val="both"/>
        <w:rPr/>
      </w:pPr>
      <w:r>
        <w:rPr/>
        <w:t>poznaje możliwości przetwarzania i obróbki tekstu,</w:t>
      </w:r>
    </w:p>
    <w:p>
      <w:pPr>
        <w:pStyle w:val="Normal"/>
        <w:numPr>
          <w:ilvl w:val="0"/>
          <w:numId w:val="15"/>
        </w:numPr>
        <w:ind w:left="1423" w:hanging="357"/>
        <w:jc w:val="both"/>
        <w:rPr/>
      </w:pPr>
      <w:r>
        <w:rPr/>
        <w:t>poznaje możliwości zastosowania efektów specjalnych obróbki obrazu,</w:t>
      </w:r>
    </w:p>
    <w:p>
      <w:pPr>
        <w:pStyle w:val="Normal"/>
        <w:numPr>
          <w:ilvl w:val="0"/>
          <w:numId w:val="15"/>
        </w:numPr>
        <w:ind w:left="1423" w:hanging="357"/>
        <w:jc w:val="both"/>
        <w:rPr/>
      </w:pPr>
      <w:r>
        <w:rPr/>
        <w:t>poznaje sposoby przetwarzania grafiki wektorowej na bitmapową,</w:t>
      </w:r>
    </w:p>
    <w:p>
      <w:pPr>
        <w:pStyle w:val="Normal"/>
        <w:numPr>
          <w:ilvl w:val="0"/>
          <w:numId w:val="15"/>
        </w:numPr>
        <w:ind w:left="1423" w:hanging="357"/>
        <w:jc w:val="both"/>
        <w:rPr/>
      </w:pPr>
      <w:r>
        <w:rPr/>
        <w:t xml:space="preserve">poznaje sposoby importowania i eksportowania obrazów tworzonych </w:t>
        <w:br/>
        <w:t>w program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GIM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36"/>
        </w:numPr>
        <w:ind w:left="1423" w:hanging="357"/>
        <w:jc w:val="both"/>
        <w:rPr/>
      </w:pPr>
      <w:r>
        <w:rPr/>
        <w:t>poznaje interfejs programu,</w:t>
      </w:r>
    </w:p>
    <w:p>
      <w:pPr>
        <w:pStyle w:val="Normal"/>
        <w:numPr>
          <w:ilvl w:val="0"/>
          <w:numId w:val="36"/>
        </w:numPr>
        <w:ind w:left="1423" w:hanging="357"/>
        <w:jc w:val="both"/>
        <w:rPr/>
      </w:pPr>
      <w:r>
        <w:rPr/>
        <w:t>uczy się wykorzystywać podstawowe możliwości programu,</w:t>
      </w:r>
    </w:p>
    <w:p>
      <w:pPr>
        <w:pStyle w:val="Normal"/>
        <w:numPr>
          <w:ilvl w:val="0"/>
          <w:numId w:val="36"/>
        </w:numPr>
        <w:ind w:left="1423" w:hanging="357"/>
        <w:jc w:val="both"/>
        <w:rPr/>
      </w:pPr>
      <w:r>
        <w:rPr/>
        <w:t>poznaje działanie podstawowych narzędzi oferowanych w przyborniku,</w:t>
      </w:r>
    </w:p>
    <w:p>
      <w:pPr>
        <w:pStyle w:val="Normal"/>
        <w:numPr>
          <w:ilvl w:val="0"/>
          <w:numId w:val="36"/>
        </w:numPr>
        <w:ind w:left="1423" w:hanging="357"/>
        <w:jc w:val="both"/>
        <w:rPr/>
      </w:pPr>
      <w:r>
        <w:rPr/>
        <w:t>poznaje sposoby skalowania rysunków,</w:t>
      </w:r>
    </w:p>
    <w:p>
      <w:pPr>
        <w:pStyle w:val="Normal"/>
        <w:numPr>
          <w:ilvl w:val="0"/>
          <w:numId w:val="36"/>
        </w:numPr>
        <w:ind w:left="1423" w:hanging="357"/>
        <w:jc w:val="both"/>
        <w:rPr/>
      </w:pPr>
      <w:r>
        <w:rPr/>
        <w:t>uczy się, jak kadrować i zmieniać wymiary obrazu,</w:t>
      </w:r>
    </w:p>
    <w:p>
      <w:pPr>
        <w:pStyle w:val="Normal"/>
        <w:numPr>
          <w:ilvl w:val="0"/>
          <w:numId w:val="36"/>
        </w:numPr>
        <w:ind w:left="1423" w:hanging="357"/>
        <w:jc w:val="both"/>
        <w:rPr/>
      </w:pPr>
      <w:r>
        <w:rPr/>
        <w:t>uczy się zamienić obrazy czarno-białe na jednobarwne,</w:t>
      </w:r>
    </w:p>
    <w:p>
      <w:pPr>
        <w:pStyle w:val="Normal"/>
        <w:numPr>
          <w:ilvl w:val="0"/>
          <w:numId w:val="36"/>
        </w:numPr>
        <w:ind w:left="1423" w:hanging="357"/>
        <w:jc w:val="both"/>
        <w:rPr/>
      </w:pPr>
      <w:r>
        <w:rPr/>
        <w:t>poznaje sposób wprowadzenie efektu cienia,</w:t>
      </w:r>
    </w:p>
    <w:p>
      <w:pPr>
        <w:pStyle w:val="Normal"/>
        <w:numPr>
          <w:ilvl w:val="0"/>
          <w:numId w:val="36"/>
        </w:numPr>
        <w:ind w:left="1423" w:hanging="357"/>
        <w:jc w:val="both"/>
        <w:rPr/>
      </w:pPr>
      <w:r>
        <w:rPr/>
        <w:t>poznaje możliwości stosowania filtrów i skryptów,</w:t>
      </w:r>
    </w:p>
    <w:p>
      <w:pPr>
        <w:pStyle w:val="Normal"/>
        <w:numPr>
          <w:ilvl w:val="0"/>
          <w:numId w:val="36"/>
        </w:numPr>
        <w:ind w:left="1423" w:hanging="357"/>
        <w:jc w:val="both"/>
        <w:rPr/>
      </w:pPr>
      <w:r>
        <w:rPr/>
        <w:t>poznaje możliwości przetwarzania i obróbki tekstu,</w:t>
      </w:r>
    </w:p>
    <w:p>
      <w:pPr>
        <w:pStyle w:val="Normal"/>
        <w:numPr>
          <w:ilvl w:val="0"/>
          <w:numId w:val="36"/>
        </w:numPr>
        <w:ind w:left="1423" w:hanging="357"/>
        <w:jc w:val="both"/>
        <w:rPr/>
      </w:pPr>
      <w:r>
        <w:rPr/>
        <w:t>poznaje możliwości zastosowania efektów specjalnych obróbki obrazu,</w:t>
      </w:r>
    </w:p>
    <w:p>
      <w:pPr>
        <w:pStyle w:val="Normal"/>
        <w:numPr>
          <w:ilvl w:val="0"/>
          <w:numId w:val="36"/>
        </w:numPr>
        <w:ind w:left="1423" w:hanging="357"/>
        <w:jc w:val="both"/>
        <w:rPr/>
      </w:pPr>
      <w:r>
        <w:rPr/>
        <w:t>uczy się, jak wycinać obiekty z obra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/>
        <w:t>zna i rozumie różnice między malowaniem i rysowaniem za pomocą komputera,</w:t>
      </w:r>
    </w:p>
    <w:p>
      <w:pPr>
        <w:pStyle w:val="Normal"/>
        <w:numPr>
          <w:ilvl w:val="0"/>
          <w:numId w:val="27"/>
        </w:numPr>
        <w:ind w:left="714" w:hanging="357"/>
        <w:jc w:val="both"/>
        <w:rPr/>
      </w:pPr>
      <w:r>
        <w:rPr/>
        <w:t>określa znaczenie pojęć: grafika rastrowa, grafika wektor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CorelDR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bjaśnia interfejs uruchomionego programu graficznego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mawia podstawowe możliwości programu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umie wykorzystać narzędzia programu do osiągnięcia zaplanowanego efektu (zaznacza, przesuwa, wydłuża, spłaszcza, obraca, pochyla obiekt, zmienia kolejność warstw, wykorzystuje narzędzia kształtu)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trafi wymazywać i wycinać fragmenty obrazu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trafi rysować linie proste, krzywe i łamane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dobiera kolor i grubość linii i wykonuje odpowiednie korekty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wykorzystuje dostępne narzędzia do rysowania figur płaskich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rzekształca obiekty, nadając im cechy przestrzenności i trójwymiarowości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trafi wybrać i zastosować odpowiednie narzędzie do wypełnienia kolorem obiektów zamkniętych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trafi zastosować wewnętrzny edytor tekstu do wstawiania napisów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zna różnice pomiędzy tekstem akapitowym a graficznym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umie przekształcać i modyfikować tekst graficzny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trafi wybrać i zastosować narzędzia do efektów specjalnych (soczewkę, perspektywę)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trafi wybrać i zastosować efekty specjalne do map bitowych (trójwymiarowości, rozmywanie, pociągnięcia ozdobne)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trafi importować obrazy do wybranego edytora grafiki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umie modyfikować i przetwarzać zaimportowane obrazy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trafi wyeksportować obraz z edytora grafiki i zapisać go w pliku o wybranym rozszerzeniu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trafi wydrukować gotowy projekt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umie planować pracę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wykonuje pracę według zadanego wzoru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rojektuje i realizuje własne rozwiązania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potrafi dowieść znaczenia i celowości stosowania programów graf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gram GIM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objaśnia interfejs uruchomionego programu graficznego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omawia podstawowe możliwości programu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umie wykorzystać narzędzia programu do osiągnięcia zaplanowanego efektu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potrafi eskalować obraz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potrafi kadrować obraz i zmieniać jego wymiary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potrafi przekształcać obraz czarno-biały w jednobarwny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umie wprowadzić do obrazu efekt cienia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potrafi wykorzystać do przetwarzania obrazu funkcję skryptów i filtrów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potrafi przetwarzać i obrabiać tekst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potrafi zastosować dla danego obrazu modyfikacje za pomocą efektów specjalnych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umie wycinać potrzebne fragmenty z obrazu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przekształca obiekty, nadając im wrażenie przestrzenności i trójwymiarowości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potrafi zapisać obraz z edytora grafiki do pliku o wybranym rozszerzeniu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potrafi wydrukować gotowy projekt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umie planować pracę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wykonuje prace według zadanego wzoru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projektuje i realizuje własne rozwiązania,</w:t>
      </w:r>
    </w:p>
    <w:p>
      <w:pPr>
        <w:pStyle w:val="Normal"/>
        <w:numPr>
          <w:ilvl w:val="0"/>
          <w:numId w:val="8"/>
        </w:numPr>
        <w:ind w:left="1423" w:hanging="357"/>
        <w:jc w:val="both"/>
        <w:rPr/>
      </w:pPr>
      <w:r>
        <w:rPr/>
        <w:t>potrafi dowieść znaczenia i celowości stosowania programów graf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/>
        <w:t>kształtuje umiejętność twórczego myślenia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/>
        <w:t>rozwija wyobraźnię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/>
        <w:t>jest samodzielny w podejmowaniu i prezentowaniu własnych decyzji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/>
        <w:t>potrafi bronić swoich racji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/>
        <w:t>dąży do podnoszenia swoich umiejętności,</w:t>
      </w:r>
    </w:p>
    <w:p>
      <w:pPr>
        <w:pStyle w:val="Normal"/>
        <w:numPr>
          <w:ilvl w:val="0"/>
          <w:numId w:val="26"/>
        </w:numPr>
        <w:ind w:left="714" w:hanging="357"/>
        <w:jc w:val="both"/>
        <w:rPr/>
      </w:pPr>
      <w:r>
        <w:rPr/>
        <w:t>rozumie znaczenie porządku i zachowuje 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C00000"/>
        </w:rPr>
      </w:pPr>
      <w:r>
        <w:rPr>
          <w:b/>
          <w:color w:val="C00000"/>
        </w:rPr>
        <w:t>X. O możliwościach globalnej Sieci, poznawaniu nowych programów, ochronie praw</w:t>
        <w:br/>
        <w:t xml:space="preserve">      autorskich oraz korzyściach i zagrożeniach wynikających z korzystania z Internetu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Elektroniczna poczta</w:t>
      </w:r>
    </w:p>
    <w:p>
      <w:pPr>
        <w:pStyle w:val="Normal"/>
        <w:jc w:val="both"/>
        <w:rPr/>
      </w:pPr>
      <w:r>
        <w:rPr/>
        <w:t>Grupy dyskusyjne</w:t>
      </w:r>
    </w:p>
    <w:p>
      <w:pPr>
        <w:pStyle w:val="Normal"/>
        <w:jc w:val="both"/>
        <w:rPr/>
      </w:pPr>
      <w:r>
        <w:rPr/>
        <w:t>Internetowe pogawędki</w:t>
      </w:r>
    </w:p>
    <w:p>
      <w:pPr>
        <w:pStyle w:val="Normal"/>
        <w:jc w:val="both"/>
        <w:rPr/>
      </w:pPr>
      <w:r>
        <w:rPr/>
        <w:t>IRC – sposób na kontakt w czasie rzeczywistym</w:t>
      </w:r>
    </w:p>
    <w:p>
      <w:pPr>
        <w:pStyle w:val="Normal"/>
        <w:jc w:val="both"/>
        <w:rPr/>
      </w:pPr>
      <w:r>
        <w:rPr/>
        <w:t>Wyszukiwanie i poznawanie nowych programów użytkowych freeware oraz shareware</w:t>
      </w:r>
    </w:p>
    <w:p>
      <w:pPr>
        <w:pStyle w:val="Normal"/>
        <w:jc w:val="both"/>
        <w:rPr/>
      </w:pPr>
      <w:r>
        <w:rPr/>
        <w:t>Ochrona praw autorskich, piractwo komputerowe</w:t>
      </w:r>
    </w:p>
    <w:p>
      <w:pPr>
        <w:pStyle w:val="Normal"/>
        <w:jc w:val="both"/>
        <w:rPr/>
      </w:pPr>
      <w:r>
        <w:rPr/>
        <w:t>Zagrożenia i korzyści wynikające z dostępności informacji</w:t>
      </w:r>
    </w:p>
    <w:p>
      <w:pPr>
        <w:pStyle w:val="Normal"/>
        <w:jc w:val="both"/>
        <w:rPr/>
      </w:pPr>
      <w:r>
        <w:rPr/>
        <w:t>Kodeks internau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poznaje zasady funkcjonowania poczty elektronicznej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opisuje elementy adresu poczty e-mail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poznaje zasady i formy konstruowania wiadomości pocztowych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uczy się, jak wraz z wiadomością wysłać dodatkowe dokumenty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uczy się, jak i w jakim celu tworzy się książki adresowe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poznaje zasady udziału w grupie dyskusyjnej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opisuje i poznaje zasady używania programów do tzw. kontaktów na żywo (IRC, czat)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omawia warunki korzystania z dostępnego w sieci oprogramowania (freeware oraz shareware)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poznaje zasady wyszukiwania lokalizacji i obiektów na mapach internetowych, uczy się wyznaczania tras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poznaje zasady stosowania i funkcjonowania praw autorskich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poznaje pojęcie „licencja”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poznaje produkty i usługi dostępne w Internecie, które są chronione prawem autorskim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uczy się zasad etyki pracy w sieci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opisuje korzyści wynikające z używania komputera i dostępności do informacji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 xml:space="preserve">poznaje i opisuje zagrożenia, jakie niesie za sobą używanie komputera i korzystanie </w:t>
        <w:br/>
        <w:t>z wolnego dostępu do informacji (uzależnienie, zagrożenia fizyczne, moralne, psychiczne, społeczne),</w:t>
      </w:r>
    </w:p>
    <w:p>
      <w:pPr>
        <w:pStyle w:val="Normal"/>
        <w:numPr>
          <w:ilvl w:val="0"/>
          <w:numId w:val="41"/>
        </w:numPr>
        <w:ind w:left="714" w:hanging="357"/>
        <w:jc w:val="both"/>
        <w:rPr/>
      </w:pPr>
      <w:r>
        <w:rPr/>
        <w:t>poznaje i omawia kodeks internau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wysłać odpowiednio sformułowaną wiadomość pocztow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 dodać załącznik do przesyłanej wiadom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wykorzystać książkę adresową w celu usprawnienia przesyłania poczty skierowanej do wielu adres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nawiązać kontakt z innymi i funkcjonować w grupie dyskus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korzystać z internetowych pogadanek (IRC, czat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różnia pojęcia związane z dostępnymi w sieci programami (freeware oraz shareware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mapach internetowych potrafi wyszukać i zlokalizować różne obiekty, wyznaczać tras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, co to są prawa autorsk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 pojęcie „licencji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świadamia sobie, jakie produkty i usługi dostępne w sieci objęte są ochroną praw autor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 i stosuje zasady etykiety obowiązujące w Internec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trafi wskazać korzyści wynikające z używania komputera i dostępności do inform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umie i wyszczególnia zagrożenia wynikające z używania komputera i korzystania </w:t>
        <w:br/>
        <w:t>z wolnego dostępu do informacji (uzależnienie, zagrożenia fizyczne, moralne, psychiczne, społeczne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zczególnia i zna zasady obowiązujące każdego użytkownika sieci internet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uje się do aktywnego i odpowiedzialnego życia w społeczeństwie informacyj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ja zaintereso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rzega korzyści i zagrożenia związane z rozwojem technologii informacyj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e postawę szacunku dla pracy in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ąży do podnoszenia swoich umiejęt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ąży do osiągnięcia dojrzałości emocjonalnej i mora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różnia w życiu codziennym wartości od antywart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st samodzielny w wyrabianiu i wypowiadaniu własnej opinii o problem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st samodzielny w podejmowaniu decyz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 świadomość odpowiedzialności za podejmowane decyzj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 xml:space="preserve">XI. O podstawowych pojęciach stosowanych w informatyce, algorytmach oraz </w:t>
        <w:br/>
        <w:t xml:space="preserve">         technologii informatycznej i przyszłości informatyki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Technologia informacyjna a informatyka</w:t>
      </w:r>
    </w:p>
    <w:p>
      <w:pPr>
        <w:pStyle w:val="Normal"/>
        <w:jc w:val="both"/>
        <w:rPr/>
      </w:pPr>
      <w:r>
        <w:rPr/>
        <w:t>Podstawowe pojęcia informatyczne (bit, bajt, program)</w:t>
      </w:r>
    </w:p>
    <w:p>
      <w:pPr>
        <w:pStyle w:val="Normal"/>
        <w:jc w:val="both"/>
        <w:rPr/>
      </w:pPr>
      <w:r>
        <w:rPr/>
        <w:t>Algorytmy</w:t>
      </w:r>
    </w:p>
    <w:p>
      <w:pPr>
        <w:pStyle w:val="Normal"/>
        <w:jc w:val="both"/>
        <w:rPr/>
      </w:pPr>
      <w:r>
        <w:rPr/>
        <w:t>W jakim kierunku zmierza technologia informacyjna?</w:t>
      </w:r>
    </w:p>
    <w:p>
      <w:pPr>
        <w:pStyle w:val="Normal"/>
        <w:jc w:val="both"/>
        <w:rPr/>
      </w:pPr>
      <w:r>
        <w:rPr/>
        <w:t>Miejsce technologii informacyjnej w edukacji</w:t>
      </w:r>
    </w:p>
    <w:p>
      <w:pPr>
        <w:pStyle w:val="Normal"/>
        <w:jc w:val="both"/>
        <w:rPr/>
      </w:pPr>
      <w:r>
        <w:rPr/>
        <w:t>Jak może wyglądać szkoła przyszłości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poznaje różnice między informatyką a technologią informacyjną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mawia pojęcia informatyczne (bit, bajt, program)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poznaje i omawia pojęcie „algorytmu”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pisuje przykłady prostych algorytmów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uczy się sposobów przedstawiania algorytmów (opis słowny, lista kroków, schemat blokowy)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pisuje przyszłą wizję rozwoju, zastosowań i możliwości technologii informacyjnej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mawia rolę i miejsce technologii informacyjnej w edukacji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pisuje, jak dzięki rozwojowi nauki i techniki, może wyglądać szkoła przysz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potrafi zdefiniować pojęcie „informatyka”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umie określić znaczenie pojęcia „technologia informacyjna”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zna podstawowe pojęcia informatyczne (bit, bajt, program)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zna pojęcie algorytmu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potrafi podać przykłady algorytmów z codziennego życia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umie przedstawić przykład prostego algorytmu w postaci opisu słownego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umie przedstawić przykład prostego algorytmu w postaci listy kroków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umie przedstawić przykład prostego algorytmu w postaci schematu blokowego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przedstawia własne wizje rozwoju technologii informacyjnej w przyszłości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potrafi wskazać podstawowe zastosowania komputera w szkole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dostrzega korzyści z zastosowania techniki komputerowej w codziennym życiu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rozumie wpływ rozwoju technologii informacyjnej na pracę i codzienne życie człowiek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samodzielnie i logicznie myśli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wykorzystuje myślenie algorytmiczne w rozwiązywaniu problemów za pomocą komputera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przygotowuje się do aktywnego i odpowiedzialnego życia w społeczeństwie informacyjnym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dąży do poszerzania swoich umiejętności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rozwija wyobraźnię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jest samodzielny w wyrabianiu i wypowiadaniu własnej opinii o problem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Klasa III   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C00000"/>
        </w:rPr>
        <w:t xml:space="preserve">XI. O podstawowych pojęciach stosowanych w informatyce, algorytmach oraz </w:t>
        <w:br/>
        <w:t xml:space="preserve">         technologii informatycznej i przyszłości informatyki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Podstawowe pojęcia informatyczne (system dwójkowy, system dziesiętny)</w:t>
      </w:r>
    </w:p>
    <w:p>
      <w:pPr>
        <w:pStyle w:val="Normal"/>
        <w:jc w:val="both"/>
        <w:rPr/>
      </w:pPr>
      <w:r>
        <w:rPr/>
        <w:t>Język programowania C</w:t>
      </w:r>
      <w:r>
        <w:rPr>
          <w:vertAlign w:val="superscript"/>
        </w:rPr>
        <w:t>++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mawia pojęcia informatyczne (system dwójkowy, system dziesiętny)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mawia pojęcie „algorytmu”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pisuje przykłady prostych algorytmów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uczy się historii języków programowania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pisuje i charakteryzuje generacje komputerów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zna strukturę programu zapisanego w języku C</w:t>
      </w:r>
      <w:r>
        <w:rPr>
          <w:vertAlign w:val="superscript"/>
        </w:rPr>
        <w:t>++</w:t>
      </w:r>
      <w:r>
        <w:rPr/>
        <w:t>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omawia pojęcie „kompilacja”,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zna zasady czytelnego zapisu programu,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zna funkcję główną programu: </w:t>
      </w:r>
      <w:r>
        <w:rPr>
          <w:b/>
          <w:i/>
        </w:rPr>
        <w:t>int main()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zna znaczenie operatorów </w:t>
      </w:r>
      <w:r>
        <w:rPr>
          <w:b/>
        </w:rPr>
        <w:t xml:space="preserve">&lt;&lt; , {} </w:t>
      </w:r>
      <w:r>
        <w:rPr/>
        <w:t>oraz</w:t>
      </w:r>
      <w:r>
        <w:rPr>
          <w:b/>
        </w:rPr>
        <w:t xml:space="preserve">  //</w:t>
      </w:r>
    </w:p>
    <w:p>
      <w:pPr>
        <w:pStyle w:val="Normal"/>
        <w:numPr>
          <w:ilvl w:val="0"/>
          <w:numId w:val="59"/>
        </w:numPr>
        <w:ind w:left="714" w:hanging="357"/>
        <w:jc w:val="both"/>
        <w:rPr/>
      </w:pPr>
      <w:r>
        <w:rPr/>
        <w:t>rozumie potrzebę stosowania bibliotek,</w:t>
      </w:r>
    </w:p>
    <w:p>
      <w:pPr>
        <w:pStyle w:val="Normal"/>
        <w:numPr>
          <w:ilvl w:val="0"/>
          <w:numId w:val="59"/>
        </w:numPr>
        <w:rPr/>
      </w:pPr>
      <w:r>
        <w:rPr/>
        <w:t>zna zasady definiowania obiektów,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definiuje instrukcję </w:t>
      </w:r>
      <w:r>
        <w:rPr>
          <w:b/>
          <w:i/>
        </w:rPr>
        <w:t>if... else...</w:t>
      </w:r>
      <w:r>
        <w:rPr/>
        <w:t>,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omawia schemat instrukcji pętli </w:t>
      </w:r>
      <w:r>
        <w:rPr>
          <w:b/>
          <w:i/>
        </w:rPr>
        <w:t>for</w:t>
      </w:r>
      <w:r>
        <w:rPr/>
        <w:t>;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omawia schemat instrukcji pętli </w:t>
      </w:r>
      <w:r>
        <w:rPr>
          <w:b/>
          <w:i/>
        </w:rPr>
        <w:t>while</w:t>
      </w:r>
      <w:r>
        <w:rPr/>
        <w:t xml:space="preserve"> i </w:t>
      </w:r>
      <w:r>
        <w:rPr>
          <w:b/>
          <w:i/>
        </w:rPr>
        <w:t>do</w:t>
      </w:r>
      <w:r>
        <w:rPr/>
        <w:t>,</w:t>
      </w:r>
    </w:p>
    <w:p>
      <w:pPr>
        <w:pStyle w:val="Normal"/>
        <w:numPr>
          <w:ilvl w:val="0"/>
          <w:numId w:val="59"/>
        </w:numPr>
        <w:rPr/>
      </w:pPr>
      <w:r>
        <w:rPr/>
        <w:t>zna operatory relacyjne (=, &lt;&gt;, &lt;, &gt;, &lt;=, &gt;=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51"/>
        </w:numPr>
        <w:rPr/>
      </w:pPr>
      <w:r>
        <w:rPr/>
        <w:t>dokonuje zamiany liczby zapisanej w systemie dwójkowym na dziesiętny i odwrotnie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umie przedstawić przykład prostego algorytmu w postaci schematu blokowego,</w:t>
      </w:r>
    </w:p>
    <w:p>
      <w:pPr>
        <w:pStyle w:val="Normal"/>
        <w:numPr>
          <w:ilvl w:val="0"/>
          <w:numId w:val="51"/>
        </w:numPr>
        <w:rPr/>
      </w:pPr>
      <w:r>
        <w:rPr/>
        <w:t>zapisuje i kompiluje prosty program,</w:t>
      </w:r>
    </w:p>
    <w:p>
      <w:pPr>
        <w:pStyle w:val="Normal"/>
        <w:numPr>
          <w:ilvl w:val="0"/>
          <w:numId w:val="51"/>
        </w:numPr>
        <w:rPr/>
      </w:pPr>
      <w:r>
        <w:rPr/>
        <w:t>stosuje w swoich programach wszystkie zasady czytelności zapisu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otrafi zapisać prosty program  z zastosowaniem  strumienia: </w:t>
      </w:r>
      <w:r>
        <w:rPr>
          <w:b/>
          <w:i/>
        </w:rPr>
        <w:t>std::cout</w:t>
      </w:r>
      <w:r>
        <w:rPr/>
        <w:t>,</w:t>
      </w:r>
    </w:p>
    <w:p>
      <w:pPr>
        <w:pStyle w:val="Normal"/>
        <w:numPr>
          <w:ilvl w:val="0"/>
          <w:numId w:val="51"/>
        </w:numPr>
        <w:rPr/>
      </w:pPr>
      <w:r>
        <w:rPr/>
        <w:t>stosuje</w:t>
      </w:r>
      <w:r>
        <w:rPr>
          <w:b/>
        </w:rPr>
        <w:t xml:space="preserve"> </w:t>
      </w:r>
      <w:r>
        <w:rPr>
          <w:b/>
          <w:i/>
        </w:rPr>
        <w:t xml:space="preserve">using namespace std </w:t>
      </w:r>
      <w:r>
        <w:rPr/>
        <w:t>w celu uproszczenia</w:t>
      </w:r>
      <w:r>
        <w:rPr>
          <w:b/>
          <w:i/>
        </w:rPr>
        <w:t xml:space="preserve"> </w:t>
      </w:r>
      <w:r>
        <w:rPr/>
        <w:t>zapisu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potrafi napisać proste programy wyświetlające napisy i liczby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umie definiować obiekty i nadawać im identyfikatory,</w:t>
      </w:r>
    </w:p>
    <w:p>
      <w:pPr>
        <w:pStyle w:val="Normal"/>
        <w:numPr>
          <w:ilvl w:val="0"/>
          <w:numId w:val="51"/>
        </w:numPr>
        <w:rPr/>
      </w:pPr>
      <w:r>
        <w:rPr/>
        <w:t>potrafi napisać programy modyfikujący wartości zmiennych,</w:t>
      </w:r>
    </w:p>
    <w:p>
      <w:pPr>
        <w:pStyle w:val="Normal"/>
        <w:numPr>
          <w:ilvl w:val="0"/>
          <w:numId w:val="51"/>
        </w:numPr>
        <w:rPr/>
      </w:pPr>
      <w:r>
        <w:rPr/>
        <w:t>posługuje się instrukcją przypisania</w:t>
      </w:r>
      <w:r>
        <w:rPr>
          <w:b/>
          <w:i/>
        </w:rPr>
        <w:t xml:space="preserve">  =</w:t>
      </w:r>
      <w:r>
        <w:rPr/>
        <w:t>,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stosuje operatory  arytmetyczne </w:t>
      </w:r>
      <w:r>
        <w:rPr>
          <w:b/>
        </w:rPr>
        <w:t>-,+,*, /</w:t>
      </w:r>
      <w:r>
        <w:rPr/>
        <w:t>,</w:t>
      </w:r>
    </w:p>
    <w:p>
      <w:pPr>
        <w:pStyle w:val="Normal"/>
        <w:numPr>
          <w:ilvl w:val="0"/>
          <w:numId w:val="51"/>
        </w:numPr>
        <w:rPr/>
      </w:pPr>
      <w:r>
        <w:rPr/>
        <w:t>stosuje operatory relacyjne (=, &lt;&gt;, &lt;, &gt;, &lt;=, &gt;=),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isze programy z zastosowaniem instrukcji </w:t>
      </w:r>
      <w:r>
        <w:rPr>
          <w:b/>
          <w:i/>
        </w:rPr>
        <w:t>if... else...</w:t>
      </w:r>
      <w:r>
        <w:rPr/>
        <w:t>,</w:t>
      </w:r>
    </w:p>
    <w:p>
      <w:pPr>
        <w:pStyle w:val="Normal"/>
        <w:numPr>
          <w:ilvl w:val="0"/>
          <w:numId w:val="51"/>
        </w:numPr>
        <w:rPr>
          <w:b/>
          <w:b/>
          <w:i/>
          <w:i/>
        </w:rPr>
      </w:pPr>
      <w:r>
        <w:rPr/>
        <w:t xml:space="preserve">pisze programy z zastosowaniem </w:t>
      </w:r>
      <w:r>
        <w:rPr>
          <w:iCs/>
        </w:rPr>
        <w:t>pętla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for, </w:t>
      </w:r>
      <w:r>
        <w:rPr>
          <w:b/>
          <w:i/>
        </w:rPr>
        <w:t>while</w:t>
      </w:r>
      <w:r>
        <w:rPr>
          <w:b/>
        </w:rPr>
        <w:t xml:space="preserve"> </w:t>
      </w:r>
      <w:r>
        <w:rPr/>
        <w:t>i</w:t>
      </w:r>
      <w:r>
        <w:rPr>
          <w:b/>
        </w:rPr>
        <w:t xml:space="preserve"> </w:t>
      </w:r>
      <w:r>
        <w:rPr>
          <w:b/>
          <w:i/>
        </w:rPr>
        <w:t>do</w:t>
      </w:r>
      <w:r>
        <w:rPr/>
        <w:t>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 xml:space="preserve">posługuje się instrukcjami  </w:t>
      </w:r>
      <w:r>
        <w:rPr>
          <w:b/>
          <w:i/>
        </w:rPr>
        <w:t xml:space="preserve">break  </w:t>
      </w:r>
      <w:r>
        <w:rPr/>
        <w:t>i</w:t>
      </w:r>
      <w:r>
        <w:rPr>
          <w:b/>
          <w:i/>
        </w:rPr>
        <w:t xml:space="preserve"> continue</w:t>
      </w:r>
      <w:r>
        <w:rPr/>
        <w:t>,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stosuje Modyfikator </w:t>
      </w:r>
      <w:r>
        <w:rPr>
          <w:b/>
          <w:i/>
        </w:rPr>
        <w:t>const</w:t>
      </w:r>
      <w:r>
        <w:rPr/>
        <w:t>,</w:t>
      </w:r>
    </w:p>
    <w:p>
      <w:pPr>
        <w:pStyle w:val="Normal"/>
        <w:numPr>
          <w:ilvl w:val="0"/>
          <w:numId w:val="51"/>
        </w:numPr>
        <w:rPr/>
      </w:pPr>
      <w:r>
        <w:rPr/>
        <w:t>umie definiować proste procedury,</w:t>
      </w:r>
    </w:p>
    <w:p>
      <w:pPr>
        <w:pStyle w:val="Normal"/>
        <w:numPr>
          <w:ilvl w:val="0"/>
          <w:numId w:val="51"/>
        </w:numPr>
        <w:rPr/>
      </w:pPr>
      <w:r>
        <w:rPr/>
        <w:t>umie definiować proste funkcje,</w:t>
      </w:r>
    </w:p>
    <w:p>
      <w:pPr>
        <w:pStyle w:val="Normal"/>
        <w:numPr>
          <w:ilvl w:val="0"/>
          <w:numId w:val="51"/>
        </w:numPr>
        <w:ind w:left="714" w:hanging="357"/>
        <w:jc w:val="both"/>
        <w:rPr/>
      </w:pPr>
      <w:r>
        <w:rPr/>
        <w:t>pisze programy z zastosowaniem funkcji i procedu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samodzielnie i logicznie myśli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wykorzystuje myślenie algorytmiczne w rozwiązywaniu problemów za pomocą komputera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dąży do poszerzania swoich umiejętności,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/>
        <w:t>rozwija wyobraź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>I. O atrakcyjnym przedstawianiu i prezentowaniu inform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Rejestracja dźwięku</w:t>
      </w:r>
    </w:p>
    <w:p>
      <w:pPr>
        <w:pStyle w:val="Normal"/>
        <w:jc w:val="both"/>
        <w:rPr/>
      </w:pPr>
      <w:r>
        <w:rPr/>
        <w:t>Tworzenie film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/>
        <w:t>poznaje sposoby rejestracji dźwięku,</w:t>
      </w:r>
    </w:p>
    <w:p>
      <w:pPr>
        <w:pStyle w:val="Normal"/>
        <w:numPr>
          <w:ilvl w:val="0"/>
          <w:numId w:val="48"/>
        </w:numPr>
        <w:ind w:left="709" w:hanging="345"/>
        <w:jc w:val="both"/>
        <w:rPr>
          <w:b/>
          <w:b/>
        </w:rPr>
      </w:pPr>
      <w:r>
        <w:rPr/>
        <w:t>uczy się, jak wykonać film,</w:t>
      </w:r>
    </w:p>
    <w:p>
      <w:pPr>
        <w:pStyle w:val="Normal"/>
        <w:numPr>
          <w:ilvl w:val="0"/>
          <w:numId w:val="48"/>
        </w:numPr>
        <w:ind w:left="709" w:hanging="345"/>
        <w:jc w:val="both"/>
        <w:rPr>
          <w:b/>
          <w:b/>
        </w:rPr>
      </w:pPr>
      <w:r>
        <w:rPr/>
        <w:t>uczy się zasad obróbki pliku wideo,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potrafi nagrać, odtworzyć i modyfikować dźwięk,</w:t>
      </w:r>
    </w:p>
    <w:p>
      <w:pPr>
        <w:pStyle w:val="Normal"/>
        <w:numPr>
          <w:ilvl w:val="0"/>
          <w:numId w:val="43"/>
        </w:numPr>
        <w:ind w:left="1077" w:hanging="357"/>
        <w:jc w:val="both"/>
        <w:rPr/>
      </w:pPr>
      <w:r>
        <w:rPr/>
        <w:t>potrafi wprowadzić do systemu plik wideo i wstępnie go obrobić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Wychowanie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Uczeń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rozumie znaczenie programów komputerowych w rozwiązywaniu problemów  świadomie programy te wykorzystuje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jest samodzielny w podejmowaniu i prezentowaniu własnych decyzji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rozwija wyobraźnię i estetykę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potrafi bronić swoich racji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dąży do poszerzania swoich umiejętności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wykorzystuje swoją wiedzę w pracy na rzecz szkoły i środowiska lokalnego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kieruje się w pracy z komputerem zasadami etyki,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rozwija zainteresowania dotyczące zastosowań komputerów, technologii inform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>VI. O sposobach magazynowania i selekcjonowania informacji</w:t>
      </w:r>
    </w:p>
    <w:p>
      <w:pPr>
        <w:pStyle w:val="Normal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eści nauczania</w:t>
      </w:r>
    </w:p>
    <w:p>
      <w:pPr>
        <w:pStyle w:val="Normal"/>
        <w:jc w:val="both"/>
        <w:rPr/>
      </w:pPr>
      <w:r>
        <w:rPr/>
        <w:t>Podstawowe zasady pracy w programie do tworzenia baz danych</w:t>
      </w:r>
    </w:p>
    <w:p>
      <w:pPr>
        <w:pStyle w:val="Normal"/>
        <w:jc w:val="both"/>
        <w:rPr/>
      </w:pPr>
      <w:r>
        <w:rPr/>
        <w:t>Budowa bazy danych</w:t>
      </w:r>
    </w:p>
    <w:p>
      <w:pPr>
        <w:pStyle w:val="Normal"/>
        <w:jc w:val="both"/>
        <w:rPr/>
      </w:pPr>
      <w:r>
        <w:rPr/>
        <w:t>Tworzenie bazy danych</w:t>
      </w:r>
    </w:p>
    <w:p>
      <w:pPr>
        <w:pStyle w:val="Normal"/>
        <w:jc w:val="both"/>
        <w:rPr/>
      </w:pPr>
      <w:r>
        <w:rPr/>
        <w:t>Zarządzanie bazą d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iągnięcia ucz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iadom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znaje zasady pracy przy tworzeniu baz da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definiuje pojęcia: baza danych, kwerenda, raport, formularz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znaje elementy bazy danych (tabela, rekord, pole)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czy się poszczególnych kroków przy budowie bazy da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pisuje typy baz da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czy się zarządzać bazą danych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poznaje sposoby archiwizacji danych,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uczy się zastosowania dostępnych opcji w celu wyszukiwania konkretnych informacj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stawia przykłady baz danych, z jakimi spotyka się w codziennym życi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umie pojęcia: baza danych,  kwerenda, raport, formularz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na i tworzy elementy bazy danych (tabela, rekord, pole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zdefiniować typy baz da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rzysta z gotowych baz danych w celu uzyskania inform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odyfikuje strukturę baz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sortować informacj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znaleźć w bazie danych konkretną informację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trafi tworzyć raport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oznaje możliwości tworzenia baz danych w programie MS Access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trafi zbudować, modyfikować i wykorzystać prostą bazę danych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mie wyszukiwać konkretne informacje z baz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ch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czeń: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jest samodzielny w podejmowaniu i prezentowaniu własnych decyzji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potrafi bronić swoich racji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rozumie znaczenie pracy w zespole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dąży do podnoszenia swoich umiejętności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wykorzystuje swoją wiedzę w pracy na rzecz szkoły i środowiska lokalnego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>rozumie, jaka jest rola informatyki we współczesnym świecie,</w:t>
      </w:r>
    </w:p>
    <w:p>
      <w:pPr>
        <w:pStyle w:val="Normal"/>
        <w:numPr>
          <w:ilvl w:val="0"/>
          <w:numId w:val="39"/>
        </w:numPr>
        <w:ind w:left="714" w:hanging="357"/>
        <w:jc w:val="both"/>
        <w:rPr/>
      </w:pPr>
      <w:r>
        <w:rPr/>
        <w:t xml:space="preserve">rozumie znaczenie programów komputerowych w rozwiązywaniu problemów </w:t>
        <w:br/>
        <w:t>i świadomie programy te wykorzyst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6600"/>
        </w:rPr>
      </w:pPr>
      <w:r>
        <w:rPr>
          <w:b/>
          <w:color w:val="006600"/>
          <w:sz w:val="28"/>
          <w:szCs w:val="28"/>
        </w:rPr>
        <w:t xml:space="preserve">VI. Procedury osiągania celów </w:t>
      </w:r>
    </w:p>
    <w:p>
      <w:pPr>
        <w:pStyle w:val="Normal"/>
        <w:spacing w:lineRule="auto" w:line="360"/>
        <w:jc w:val="both"/>
        <w:rPr>
          <w:color w:val="006600"/>
        </w:rPr>
      </w:pPr>
      <w:r>
        <w:rPr>
          <w:color w:val="0066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ównym organizatorem procesu kształcenia jest nauczyciel. Jednakże osiągnięcie celów nauczania i wychowania wymaga właściwej współpracy i wysiłku, zarówno nauczyciela, jak i uczniów. Podstawą osiągnięcia sukcesów ucznia jest bowiem praktyczne działanie z wykorzystaniem komputera, a więc konieczne są ćwiczenia i zadania praktyczne. Ważne jest także proponowanie uczniom zadań o odpowiednim stopniu trudności – na miarę ich możliwości i zdolności. Nauczyciel powinien tak organizować zajęcia informatyki, aby czas przeznaczony na przekazywanie wiadomości teoretycznych ograniczyć do minimu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ównym zadaniem szkoły w trakcie realizacji programu nauczania informatyki jest przygotowanie uczniów do życia w społeczeństwie informacyjnym. Ponadto: zainteresowanie uczniów wykorzystaniem komputera do rozwiązywania codziennych problemów, aby traktował komputer jako bardzo funkcjonalne narzędzie, skuteczne i atrakcyjne. </w:t>
      </w:r>
      <w:r>
        <w:rPr>
          <w:sz w:val="22"/>
          <w:szCs w:val="22"/>
        </w:rPr>
        <w:t>Ważną rolą nauczyciela jest wskazanie i uświadomienie uczniom ich ewentualnych uzdolnień i zainteresowań, które mogłyby pomóc w podjęciu decyzji wyborze kierunku kształcenia.</w:t>
      </w:r>
      <w:r>
        <w:rPr/>
        <w:t xml:space="preserve"> Wreszcie zadaniem nauczyciela jest takie zorganizowanie procesu kształcenia, aby uczeń stał się stroną aktywną tego procesu i chętnie się uczył. </w:t>
      </w:r>
    </w:p>
    <w:p>
      <w:pPr>
        <w:pStyle w:val="Normal"/>
        <w:spacing w:lineRule="auto" w:line="360"/>
        <w:jc w:val="both"/>
        <w:rPr/>
      </w:pPr>
      <w:r>
        <w:rPr/>
        <w:tab/>
        <w:t>Zakłada się, że przy komputerze pracuje jeden uczeń. Sprzyja to potrzebie indywidualnej pracy nauczyciela z ucznie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celu usprawnienia procesu kształcenia nauczyciel powinien proponować uczniom zadania dom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 xml:space="preserve">VII. Metody oceniania osiągnięć ucznia </w:t>
      </w:r>
    </w:p>
    <w:p>
      <w:pPr>
        <w:pStyle w:val="Normal"/>
        <w:spacing w:lineRule="auto" w:line="360"/>
        <w:jc w:val="both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cenianie osiągnięć uczniów polega na rozpoznawaniu przez nauczycieli poziomu </w:t>
        <w:br/>
        <w:t xml:space="preserve">i postępów w opanowaniu przez uczniów wiadomości i umiejętności. To rozpoznanie dokonywane jest na podstawie obowiązujących wymagań edukacyjnych zawartych </w:t>
        <w:br/>
        <w:t xml:space="preserve">w  podstawie programowej i realizowanych programach nauczania. Odzwierciedleniem oceniania jest ocena. Wymagania dotyczące poszczególnych ocen wyznacza Wewnątrzszkolny System Ocenia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 tak specyficznego przedmiotu, jakim jest informatyka, podstawę oceny stanowi przede wszystkim samodzielne wykonywanie ćwiczeń praktycznych w trakcie zajęć, ale także zaangażowanie ucznia, samodzielne myślenie, aktywne uczestnictwo w lekcjach, chęć niesienia pomocy innym uczni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dania sprawdzające osiągnięcia uczniów można podzielić na cztery grup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egzekwujące zapamiętanie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jaśniające stopień zrozumieni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sprawdzające czy zdobyte umiejętności są wykorzystywane w sytuacjach typowych –przećwiczonych w trakcie zajęć,   </w:t>
      </w:r>
    </w:p>
    <w:p>
      <w:pPr>
        <w:pStyle w:val="Normal"/>
        <w:numPr>
          <w:ilvl w:val="0"/>
          <w:numId w:val="22"/>
        </w:numPr>
        <w:spacing w:lineRule="auto" w:line="360"/>
        <w:ind w:left="705" w:hanging="355"/>
        <w:jc w:val="both"/>
        <w:rPr/>
      </w:pPr>
      <w:r>
        <w:rPr/>
        <w:t xml:space="preserve">sprawdzające czy uczeń poradzi sobie w sytuacjach problemowych, czy będzie </w:t>
        <w:br/>
        <w:t>w stanie sam dojść do właściwego rozwiązania (samodzielne penetrowanie możliwości, np. poszczególnych programów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uczyciel powinien się starać, aby przy formułowaniu zadań sprawdzających reprezentowane były wszystkie grupy zadań, jednak normą oceniania wymagań podstawowych powinny być zadania z  grupy B oraz C. Można stosować klasyczne testy </w:t>
        <w:br/>
        <w:t>z zadaniami otwartymi (typu: podaj krótką odpowiedź lub uzupełnij zdanie) lub zamkniętymi (odpowiedzi do wyboru). Jednak z pewnością w nauczaniu informatyki najwłaściwsze są zadania praktyczne, czyli ocena efektów pracy ucznia przy komputerze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50"/>
      </w:tblGrid>
      <w:tr>
        <w:trPr>
          <w:trHeight w:val="88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Ocena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ymagania</w:t>
            </w:r>
          </w:p>
        </w:tc>
      </w:tr>
      <w:tr>
        <w:trPr>
          <w:trHeight w:val="21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color w:val="000000"/>
                <w:spacing w:val="2"/>
                <w:sz w:val="22"/>
                <w:szCs w:val="26"/>
              </w:rPr>
              <w:t>celująca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51" w:leader="none"/>
              </w:tabs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pacing w:val="4"/>
                <w:sz w:val="22"/>
                <w:szCs w:val="21"/>
              </w:rPr>
              <w:t>uczeń samodzielnie wykonuje na komputerze wszystkie zadania na lekcji i zadania dodatkowe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51" w:leader="none"/>
              </w:tabs>
              <w:rPr>
                <w:sz w:val="22"/>
              </w:rPr>
            </w:pPr>
            <w:r>
              <w:rPr>
                <w:sz w:val="22"/>
              </w:rPr>
              <w:t>jego umiejętności i wiadomości znacznie wykraczają poza te, które są zwarte w programie informatyki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51" w:leader="none"/>
              </w:tabs>
              <w:rPr>
                <w:sz w:val="22"/>
              </w:rPr>
            </w:pPr>
            <w:r>
              <w:rPr>
                <w:sz w:val="22"/>
              </w:rPr>
              <w:t>uczeń jest aktywny i chętnie pomaga innym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51" w:leader="none"/>
              </w:tabs>
              <w:rPr>
                <w:sz w:val="22"/>
              </w:rPr>
            </w:pPr>
            <w:r>
              <w:rPr>
                <w:sz w:val="22"/>
              </w:rPr>
              <w:t>bierze udział w konkursach informatycznych, przechodząc poza ich wstępny etap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51" w:leader="none"/>
              </w:tabs>
              <w:rPr>
                <w:sz w:val="22"/>
              </w:rPr>
            </w:pPr>
            <w:r>
              <w:rPr>
                <w:sz w:val="22"/>
              </w:rPr>
              <w:t>wykonuje dodatkowe prace informatyczne ( np. prowadzi stronę www, pomaga innym nauczycielom)</w:t>
            </w:r>
          </w:p>
        </w:tc>
      </w:tr>
      <w:tr>
        <w:trPr>
          <w:trHeight w:val="157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color w:val="000000"/>
                <w:spacing w:val="7"/>
                <w:sz w:val="22"/>
                <w:szCs w:val="26"/>
              </w:rPr>
              <w:t>bardzo dobra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color w:val="000000"/>
                <w:spacing w:val="4"/>
                <w:sz w:val="22"/>
                <w:szCs w:val="21"/>
              </w:rPr>
              <w:t>uczeń samodzielnie wykonuje na komputerze wszystkie zadania na lekcji 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color w:val="000000"/>
                <w:spacing w:val="4"/>
                <w:sz w:val="22"/>
                <w:szCs w:val="21"/>
              </w:rPr>
              <w:t>opanował wiadomości i umiejętności określone programem informatyki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color w:val="000000"/>
                <w:spacing w:val="4"/>
                <w:sz w:val="22"/>
                <w:szCs w:val="21"/>
              </w:rPr>
              <w:t>na lekcjach jest aktywny, pracuje systematycznie i potrafi pomagać innym w pracy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32" w:leader="none"/>
              </w:tabs>
              <w:rPr>
                <w:sz w:val="22"/>
              </w:rPr>
            </w:pPr>
            <w:r>
              <w:rPr>
                <w:color w:val="000000"/>
                <w:spacing w:val="4"/>
                <w:sz w:val="22"/>
                <w:szCs w:val="21"/>
              </w:rPr>
              <w:t>zawsze kończy wykonywane na lekcji ćwiczenia i robi to bezbłędnie,</w:t>
            </w:r>
          </w:p>
        </w:tc>
      </w:tr>
      <w:tr>
        <w:trPr>
          <w:trHeight w:val="15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color w:val="000000"/>
                <w:spacing w:val="6"/>
                <w:sz w:val="22"/>
                <w:szCs w:val="26"/>
              </w:rPr>
              <w:t>dobra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color w:val="000000"/>
                <w:spacing w:val="5"/>
                <w:sz w:val="22"/>
                <w:szCs w:val="21"/>
              </w:rPr>
              <w:t>uczeń samodzielnie wykonuje na komputerze nie tylko proste zadania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color w:val="000000"/>
                <w:spacing w:val="5"/>
                <w:sz w:val="22"/>
                <w:szCs w:val="21"/>
              </w:rPr>
              <w:t>opanował większość wiadomości i umiejętności zawartych w programie informatyki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color w:val="000000"/>
                <w:spacing w:val="5"/>
                <w:sz w:val="22"/>
                <w:szCs w:val="21"/>
              </w:rPr>
              <w:t>na lekcjach pracuje systematycznie i wykazuje postępy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color w:val="000000"/>
                <w:spacing w:val="5"/>
                <w:sz w:val="22"/>
                <w:szCs w:val="21"/>
              </w:rPr>
              <w:t>prawie zawsze kończy wykonywane na lekcji ćwiczenia i wykonuje je niemal bezbłędnie,</w:t>
            </w:r>
          </w:p>
        </w:tc>
      </w:tr>
      <w:tr>
        <w:trPr>
          <w:trHeight w:val="18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color w:val="000000"/>
                <w:spacing w:val="6"/>
                <w:sz w:val="22"/>
                <w:szCs w:val="26"/>
              </w:rPr>
              <w:t>dostateczna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uczeń potrafi wykonać na komputerze proste zadania, czasem z niewielką pomocą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opanował wiadomości i umiejętności na poziomie nie przekraczającym wymagań zawartych w podstawie programowej informatyki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na lekcjach stara się pracować systematycznie, wykazuje postępy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w większości przypadków kończy wykonywane na lekcjach  ćwiczenia,</w:t>
            </w:r>
          </w:p>
        </w:tc>
      </w:tr>
      <w:tr>
        <w:trPr>
          <w:trHeight w:val="16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color w:val="000000"/>
                <w:spacing w:val="6"/>
                <w:sz w:val="22"/>
                <w:szCs w:val="26"/>
              </w:rPr>
              <w:t>dopuszczająca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uczeń czasami potrafi wykonać na komputerze proste zadania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opanował część podstawowych umiejętności zawartych w podstawie programowej informatyki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na lekcjach pracuje niesystematycznie, jego postępy są zmienne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nie kończy niektórych wykonywanych ćwiczeń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braki w wiadomościach i umiejętnościach nie przekreślają możliwości uzyskania przez ucznia podstawowej wiedzy i umiejętności informatycznych w toku dalszej nauki,</w:t>
            </w:r>
          </w:p>
        </w:tc>
      </w:tr>
      <w:tr>
        <w:trPr>
          <w:trHeight w:val="169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color w:val="000000"/>
                <w:spacing w:val="6"/>
                <w:sz w:val="22"/>
                <w:szCs w:val="26"/>
              </w:rPr>
              <w:t>niedostateczna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uczeń nie potrafi wykonywać na komputerze prostych zadań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nie opanował podstawowych umiejętności zawartych w podstawie programowej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nie wykazuje postępów w trakcie pracy na lekcji, nie pracuje na lekcji lub nie kończy wykonywanych ćwiczeń,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42" w:leader="none"/>
              </w:tabs>
              <w:rPr>
                <w:sz w:val="22"/>
              </w:rPr>
            </w:pPr>
            <w:r>
              <w:rPr>
                <w:sz w:val="22"/>
              </w:rPr>
              <w:t>nie ma wiadomości i umiejętności niezbędnych dla kontynuowania nauki na wyższym poziomi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32"/>
        <w:color w:val="FF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0000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7:00Z</dcterms:created>
  <dc:creator>msikora</dc:creator>
  <dc:description/>
  <dc:language>en-US</dc:language>
  <cp:lastModifiedBy>Aldona Kwiecińska</cp:lastModifiedBy>
  <dcterms:modified xsi:type="dcterms:W3CDTF">2013-09-10T20:17:00Z</dcterms:modified>
  <cp:revision>2</cp:revision>
  <dc:subject/>
  <dc:title>I</dc:title>
</cp:coreProperties>
</file>