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color w:val="008000"/>
        </w:rPr>
        <w:t xml:space="preserve">SZKOLNY SYSTEM WSPIERANIA UZDOLNIEŃ </w:t>
        <w:br/>
        <w:t>W GIMNAZJUM NR 6 W POZNANIU</w:t>
      </w:r>
    </w:p>
    <w:p>
      <w:pPr>
        <w:pStyle w:val="Normal"/>
        <w:spacing w:lineRule="auto" w:line="36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adaniem współczesnej szkoły jest zapewnienie uczniom wszechstronnego rozwoju</w:t>
        <w:br/>
        <w:t>i wyposażenie ich w bogaty zasób wiedzy i umiejętności. Niezbędna staje się więc indywidualizacja procesu nauczania, czyli umiejętność rozpoznawania przez nauczycieli zainteresowań, uzdolnień i talentów uczniów oraz kształtowanie twórczej osobowości. Wszystkie osiągnięcia ucznia, zgodne z jego potrzebami i możliwościami, uznajemy za jego sukce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</w:rPr>
        <w:t>2. DEFINICJA UCZNIA ZDOLNEGO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rPr>
          <w:strike/>
        </w:rPr>
      </w:pPr>
      <w:r>
        <w:rPr/>
        <w:t>Uczeń zdolny - uczeń, który posiada określone cechy osobowości, umiejętności, zainteresowania i talenty. Może go cechować ciekawość poznawcza, wysoki stopień motywacji, kreatywność, samodzielność, konsekwencja w poszukiwaniu twórczych rozwiązań i  odpowiedzi na stawiane przez siebie pytania.</w:t>
      </w:r>
    </w:p>
    <w:p>
      <w:pPr>
        <w:pStyle w:val="Normal"/>
        <w:spacing w:lineRule="auto" w:line="36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CELE SSW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krywanie uzdolnień, predyspozycji i zainteresowań uczni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worzenie uczniom warunków do indywidualnego rozwijania swoich zainteresowa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udowanie i wzmacnianie motywacji uczniów w podejmowaniu wyzwań, wiary </w:t>
        <w:br/>
        <w:t>w siebie i własne możliw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chęcanie uczniów do twórczej aktyw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drażanie do samokształc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możliwienie uczniom zdolnym uzyskania szerszej wiedzy o wyższym poziomie trud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prowadzanie pozaszkolnych form zdobywania wiedz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mowanie wśród uczniów postawy poszukującej, badawczej i ciekawości poznawcz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mowanie osiągnięć i sukcesów uczniów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SPOSOBY REALIZACJI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zukiwanie uczniów zdolnych za pomocą opracowanych szkolnych narzędz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wiązanie współpracy z instytucjami pozaszkolnymi (Uniwersytet im. Adama Mickiewicza, Kluby sportowe, Teatr Nowy i CK Zamek itd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mowanie uczniów zdolnych w szkole i poza nią poprzez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Uczestniczenie w kołach zainteresowań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Udział w szkolnych i pozaszkolnych konkursach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Spotkania z ciekawymi ludźmi, wykłady, debaty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Czynny udział w szkolnych projektach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Festiwal Talentów – prezentacja prac uczniów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Udział w przedstawieniach teatral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łpraca ze środowiskiem lokalnym – organizacja festynu osiedlowego, zajęcia dla szkół podstawowych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IDENTYFIKACJA UZDOLNIEŃ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się z osiągnięciami uczniów na niższych poziomach nau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enie ankiet wśród uczniów klas pierws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enie ankiet wśród rodziców nowo przyjętych uczn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enie testów diagnozujących z wszystkich przedmiotów wśród uczniów klas pierwsz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agnozy psychologiczno-pedagogiczn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FORMY PRACY Z UCZNIEM ZDOLNYM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1031" w:hanging="605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PRACA INDYWIDUAL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Indywidualizacja pracy na lekcjach poprzez dodatkowe zadania, referaty, dodatkowe prace domowe, prezentacje, prowadzenie lekcji it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Indywidualne konsultacje z nauczyciel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Samodzielny udział ucznia w wydarzeniach pozaszkolnych takich jak: wykłady, seminaria, wystawy, spektakle teatralne, koncerty, koła zainteresowań, konkursy it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W uzasadnionych przypadkach Indywidualny Tok Nauki.</w:t>
      </w:r>
    </w:p>
    <w:p>
      <w:pPr>
        <w:pStyle w:val="Normal"/>
        <w:spacing w:lineRule="auto" w:line="360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26" w:leader="none"/>
        </w:tabs>
        <w:ind w:left="1031" w:hanging="605"/>
        <w:rPr/>
      </w:pPr>
      <w:r>
        <w:rPr>
          <w:u w:val="none"/>
        </w:rPr>
        <w:t xml:space="preserve">  </w:t>
      </w:r>
      <w:r>
        <w:rPr/>
        <w:t>PRACA GRUPOWA SYSTEMATY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620" w:hanging="627"/>
        <w:rPr/>
      </w:pPr>
      <w:r>
        <w:rPr/>
        <w:t>Uczniowski Samorząd Szkol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620" w:hanging="627"/>
        <w:rPr/>
      </w:pPr>
      <w:r>
        <w:rPr/>
        <w:t>Przedmiotowe  i interdyscyplinarne zajęcia pozalekcy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620" w:hanging="627"/>
        <w:rPr/>
      </w:pPr>
      <w:r>
        <w:rPr/>
        <w:t>Konkursy szkolne i pozaszkolne: przedmiotowe, artystyczne, Liga Mistrzów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620" w:hanging="627"/>
        <w:rPr/>
      </w:pPr>
      <w:r>
        <w:rPr/>
        <w:t>Zawody sportowe wewnątrzszkolne i międzyszkoln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1031" w:hanging="605"/>
        <w:rPr/>
      </w:pPr>
      <w:r>
        <w:rPr/>
        <w:t>PRACA GRUPOWA SPORADYCZ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620" w:hanging="627"/>
        <w:rPr/>
      </w:pPr>
      <w:r>
        <w:rPr/>
        <w:t>Wycieczki eduka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620" w:hanging="627"/>
        <w:rPr/>
      </w:pPr>
      <w:r>
        <w:rPr/>
        <w:t>Wykłady, semina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620" w:hanging="627"/>
        <w:rPr/>
      </w:pPr>
      <w:r>
        <w:rPr/>
        <w:t>Projekty edukacyjne grup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360"/>
        <w:ind w:left="1620" w:hanging="627"/>
        <w:rPr/>
      </w:pPr>
      <w:r>
        <w:rPr/>
        <w:t>Pokazy, przeglądy, prezentacj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PREZENTOWANIE I PROMOWANIE OSIĄGNIĘĆ UCZNIÓW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Zaprezentowanie swoich mocnych stron poprzez udział w konkursach, zawodach sportowych, przedstawieniach teatralnych, projektach eduk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Wystawianie prac uczniów w salach lekcyjnych i na korytarzach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Prezentacje osiągnięć uczniów w czasie uroczystości szkolnych i podczas spotkań z rodzic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Organizowanie Festiwalu Tal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Przyznawanie uczniom nagród za szczególne osiągnięc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DOKUMENOWANIE OSIĄGNIĘĆ UCZNIÓW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Nauczyciele przedmiotów składają do wychowawcy klas pisemne informacje na temat osiągnięć uczn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283"/>
        <w:rPr/>
      </w:pPr>
      <w:r>
        <w:rPr/>
        <w:t>Wychowawcy klas odnotowują osiągnięcia uczniów na indywidualnych kartach osiągnięć i kartach postęp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Informacje wychowawcy przekazywane są do bazy danych Gimnazjalnego Centrum Wspierania Uzdoln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Szkolna baza danych w zakresie wspierania uzdolnień uczniów zawiera następujące informac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/>
      </w:pPr>
      <w:r>
        <w:rPr/>
        <w:t>imię i nazwisko ucznia; data urodzenia; klasa, do której uczęszcza; nazwisko wychowaw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/>
      </w:pPr>
      <w:r>
        <w:rPr/>
        <w:t>zainteresowania i uzdolnienia ujawnione na etapie szkoły podstaw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/>
      </w:pPr>
      <w:r>
        <w:rPr/>
        <w:t>zainteresowania i uzdolnienia ujawnione na etapie gimnazjaln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/>
      </w:pPr>
      <w:r>
        <w:rPr/>
        <w:t>udział w zajęciach pozalekcyjnych szkolnych i pozaszkol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/>
      </w:pPr>
      <w:r>
        <w:rPr/>
        <w:t>osiągnięc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/>
      </w:pPr>
      <w:r>
        <w:rPr/>
        <w:t>losy uczniów po ukończeniu gimnazjum.</w:t>
      </w:r>
    </w:p>
    <w:p>
      <w:pPr>
        <w:pStyle w:val="Normal"/>
        <w:spacing w:lineRule="auto" w:line="360"/>
        <w:ind w:left="1143" w:hanging="0"/>
        <w:rPr/>
      </w:pPr>
      <w:r>
        <w:rPr/>
      </w:r>
    </w:p>
    <w:p>
      <w:pPr>
        <w:pStyle w:val="Normal"/>
        <w:spacing w:lineRule="auto" w:line="360"/>
        <w:ind w:left="423" w:hanging="0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08"/>
        </w:tabs>
        <w:ind w:left="1031" w:hanging="180"/>
      </w:pPr>
    </w:lvl>
    <w:lvl w:ilvl="1">
      <w:start w:val="1"/>
      <w:numFmt w:val="decimal"/>
      <w:lvlText w:val="%2."/>
      <w:lvlJc w:val="left"/>
      <w:pPr>
        <w:tabs>
          <w:tab w:val="num" w:pos="1751"/>
        </w:tabs>
        <w:ind w:left="1751" w:hanging="360"/>
      </w:pPr>
    </w:lvl>
    <w:lvl w:ilvl="2">
      <w:start w:val="1"/>
      <w:numFmt w:val="upperRoman"/>
      <w:lvlText w:val="%3."/>
      <w:lvlJc w:val="right"/>
      <w:pPr>
        <w:tabs>
          <w:tab w:val="num" w:pos="2471"/>
        </w:tabs>
        <w:ind w:left="2471" w:hanging="180"/>
      </w:pPr>
    </w:lvl>
    <w:lvl w:ilvl="3">
      <w:start w:val="1"/>
      <w:numFmt w:val="decimal"/>
      <w:lvlText w:val="%4."/>
      <w:lvlJc w:val="left"/>
      <w:pPr>
        <w:tabs>
          <w:tab w:val="num" w:pos="3191"/>
        </w:tabs>
        <w:ind w:left="3191" w:hanging="360"/>
      </w:pPr>
    </w:lvl>
    <w:lvl w:ilvl="4">
      <w:start w:val="1"/>
      <w:numFmt w:val="lowerLetter"/>
      <w:lvlText w:val="%5."/>
      <w:lvlJc w:val="left"/>
      <w:pPr>
        <w:tabs>
          <w:tab w:val="num" w:pos="3911"/>
        </w:tabs>
        <w:ind w:left="3911" w:hanging="360"/>
      </w:pPr>
    </w:lvl>
    <w:lvl w:ilvl="5">
      <w:start w:val="1"/>
      <w:numFmt w:val="lowerRoman"/>
      <w:lvlText w:val="%6."/>
      <w:lvlJc w:val="right"/>
      <w:pPr>
        <w:tabs>
          <w:tab w:val="num" w:pos="4631"/>
        </w:tabs>
        <w:ind w:left="4631" w:hanging="180"/>
      </w:pPr>
    </w:lvl>
    <w:lvl w:ilvl="6">
      <w:start w:val="1"/>
      <w:numFmt w:val="decimal"/>
      <w:lvlText w:val="%7."/>
      <w:lvlJc w:val="left"/>
      <w:pPr>
        <w:tabs>
          <w:tab w:val="num" w:pos="5351"/>
        </w:tabs>
        <w:ind w:left="5351" w:hanging="360"/>
      </w:pPr>
    </w:lvl>
    <w:lvl w:ilvl="7">
      <w:start w:val="1"/>
      <w:numFmt w:val="lowerLetter"/>
      <w:lvlText w:val="%8."/>
      <w:lvlJc w:val="left"/>
      <w:pPr>
        <w:tabs>
          <w:tab w:val="num" w:pos="6071"/>
        </w:tabs>
        <w:ind w:left="6071" w:hanging="360"/>
      </w:pPr>
    </w:lvl>
    <w:lvl w:ilvl="8">
      <w:start w:val="1"/>
      <w:numFmt w:val="lowerRoman"/>
      <w:lvlText w:val="%9."/>
      <w:lvlJc w:val="right"/>
      <w:pPr>
        <w:tabs>
          <w:tab w:val="num" w:pos="6791"/>
        </w:tabs>
        <w:ind w:left="679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  <w:lvl w:ilvl="1">
      <w:start w:val="1"/>
      <w:numFmt w:val="bullet"/>
      <w:lvlText w:val="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  <w:lvl w:ilvl="1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22:00Z</dcterms:created>
  <dc:creator>E.K.</dc:creator>
  <dc:description/>
  <dc:language>en-US</dc:language>
  <cp:lastModifiedBy>Aldona Kwiecińska</cp:lastModifiedBy>
  <dcterms:modified xsi:type="dcterms:W3CDTF">2014-02-22T09:22:00Z</dcterms:modified>
  <cp:revision>2</cp:revision>
  <dc:subject/>
  <dc:title>SZKOLNY SYSTEM WSPIERANIA UZDOLNIEŃ W GIMNAZJUM NR 6 W POZNANIU</dc:title>
</cp:coreProperties>
</file>