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ARTA PROJEKTU EDUKACYJ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892"/>
        <w:gridCol w:w="159"/>
        <w:gridCol w:w="1876"/>
        <w:gridCol w:w="1063"/>
        <w:gridCol w:w="1980"/>
        <w:gridCol w:w="1191"/>
        <w:gridCol w:w="720"/>
      </w:tblGrid>
      <w:tr>
        <w:trPr>
          <w:trHeight w:val="45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t projektu: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e zaklęte w Poznaniu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nauczyciela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ra Kaczmarek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ealizacji: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 – V 2014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czniów w grupie: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5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e projektu (rozwiązanie konkretnego problemu):</w:t>
            </w:r>
          </w:p>
        </w:tc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Zainteresowanie sztuką i kulturą naszego regionu</w:t>
            </w:r>
          </w:p>
          <w:p>
            <w:pPr>
              <w:pStyle w:val="Normal"/>
              <w:rPr/>
            </w:pPr>
            <w:r>
              <w:rPr/>
              <w:t xml:space="preserve">Rozwijanie twórczej inwencji uczniów.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dotyczy treści nauczania </w:t>
              <w:br/>
              <w:t>z podstawy programowej.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 X                      NIE  </w:t>
            </w:r>
            <w:r>
              <w:rPr>
                <w:rFonts w:eastAsia="Symbol" w:cs="Symbol" w:ascii="Symbol" w:hAnsi="Symbol"/>
              </w:rPr>
              <w:t>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wykracza poza treści podstawy programowej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  X                NIE   </w:t>
            </w:r>
            <w:r>
              <w:rPr>
                <w:rFonts w:eastAsia="Symbol" w:cs="Symbol" w:ascii="Symbol" w:hAnsi="Symbol"/>
              </w:rPr>
              <w:t>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ma </w:t>
            </w:r>
          </w:p>
          <w:p>
            <w:pPr>
              <w:pStyle w:val="Normal"/>
              <w:rPr/>
            </w:pPr>
            <w:r>
              <w:rPr/>
              <w:t>charakter interdyscyplinarny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  X                 NIE   </w:t>
            </w:r>
            <w:r>
              <w:rPr>
                <w:rFonts w:eastAsia="Symbol" w:cs="Symbol" w:ascii="Symbol" w:hAnsi="Symbol"/>
              </w:rPr>
              <w:t>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(y) i treści podstawy programowej, które będą realizowane podczas projektu.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Informatyka, plastyk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mie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t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sprawnego posługiwania s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nowoczesnymi technologiami informacyjno, komunikacyjnymi;</w:t>
            </w:r>
          </w:p>
          <w:p>
            <w:pPr>
              <w:pStyle w:val="Normal"/>
              <w:autoSpaceDE w:val="false"/>
              <w:rPr/>
            </w:pPr>
            <w:r>
              <w:rPr/>
              <w:t>umie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tn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wyszukiwania, selekcjonowania i krytycznej analizy informacji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styka</w:t>
            </w:r>
          </w:p>
          <w:p>
            <w:pPr>
              <w:pStyle w:val="Normal"/>
              <w:autoSpaceDE w:val="false"/>
              <w:rPr/>
            </w:pPr>
            <w:r>
              <w:rPr/>
              <w:t>uczestniczy w kulturze poprzez kontakt z zabytkami i dziełami sztuki</w:t>
            </w:r>
          </w:p>
          <w:p>
            <w:pPr>
              <w:pStyle w:val="Normal"/>
              <w:autoSpaceDE w:val="false"/>
              <w:rPr/>
            </w:pPr>
            <w:r>
              <w:rPr/>
              <w:t>współczesnej, m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 poczucie zw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zku z tradyc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narodow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i europejskim</w:t>
            </w:r>
          </w:p>
          <w:p>
            <w:pPr>
              <w:pStyle w:val="Normal"/>
              <w:autoSpaceDE w:val="false"/>
              <w:rPr/>
            </w:pPr>
            <w:r>
              <w:rPr/>
              <w:t>dziedzictwem kultury oraz doceni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 dorobek innych kr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gów kulturowych (zna zasoby wybranych placówek kultury);</w:t>
            </w:r>
          </w:p>
          <w:p>
            <w:pPr>
              <w:pStyle w:val="Normal"/>
              <w:autoSpaceDE w:val="false"/>
              <w:rPr/>
            </w:pPr>
            <w:r>
              <w:rPr/>
              <w:t>uczestniczy w kulturze poprzez kontakt z zabytkami i dziełami sztuki współczesnej, m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 poczucie zwi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zku z tradyc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narodow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i europejskim dziedzictwem kultury oraz docenia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/>
              <w:t>c dorobek innych kr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ę</w:t>
            </w:r>
            <w:r>
              <w:rPr/>
              <w:t>gów kulturowych (zna zasoby wybranych placówek kultury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dejmuje działalność twórczą w kompozycji na płaszczyźnie i w przestrzeni stosując określone narzędzia, materiały i techniki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j.polsk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dostrzega zró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nicowanie postaw społecznych, obyczajowych, narodowych, religijnych, etycznych, kulturowych i w ich kontek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cie kształtuje swoj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t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ż</w:t>
            </w:r>
            <w:r>
              <w:rPr/>
              <w:t>sam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istoria i WOS</w:t>
            </w:r>
          </w:p>
          <w:p>
            <w:pPr>
              <w:pStyle w:val="Normal"/>
              <w:autoSpaceDE w:val="false"/>
              <w:rPr/>
            </w:pPr>
            <w:r>
              <w:rPr/>
              <w:t>Kształtowanie umiejętności myślenia historycznego, porządkowanie wydarzeń w czasie i umieszczanie ich w kontekście epoki historycznej; dostrzeganie zmian w rozwoju cywilizacyjnym i kulturowym, analiza źródeł historycznych, formułowanie wypowiedzi ustne i pisemne; formułowanie opinii wraz z uzasadnieniem, rozpoznawanie i rozwiązywanie problemów, zaangażowanie w działania obywatelskie; wrażliwość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rPr/>
            </w:pPr>
            <w:r>
              <w:rPr/>
              <w:t>Ucze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ń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/>
              <w:t>rozwija w sobie: ciekawo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 xml:space="preserve"> </w:t>
            </w:r>
            <w:r>
              <w:rPr>
                <w:rFonts w:eastAsia="TimesNewRoman;Arial Unicode MS" w:cs="TimesNewRoman;Arial Unicode MS" w:ascii="TimesNewRoman;Arial Unicode MS" w:hAnsi="TimesNewRoman;Arial Unicode MS"/>
              </w:rPr>
              <w:t>ś</w:t>
            </w:r>
            <w:r>
              <w:rPr/>
              <w:t>wiata poprzez zainteresowanie własnym regionem,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óżnorodne metody </w:t>
            </w:r>
          </w:p>
          <w:p>
            <w:pPr>
              <w:pStyle w:val="Normal"/>
              <w:rPr/>
            </w:pPr>
            <w:r>
              <w:rPr/>
              <w:t>realizacji projektu: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sunek, malarstwo, rzeźba i ceramika, drama i teatr, projektowanie, wizualizacja, wystawa prac, prezentacja, konkurs, quiz, wycieczki i fotografia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owane efekty: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la uczniów: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ejętność dokonywania wyboru informacji</w:t>
            </w:r>
          </w:p>
          <w:p>
            <w:pPr>
              <w:pStyle w:val="Normal"/>
              <w:rPr/>
            </w:pPr>
            <w:r>
              <w:rPr/>
              <w:t>Znajomość własnego regionu</w:t>
            </w:r>
          </w:p>
          <w:p>
            <w:pPr>
              <w:pStyle w:val="Normal"/>
              <w:rPr/>
            </w:pPr>
            <w:r>
              <w:rPr/>
              <w:t>Umiejętność przekazywania informacji w różnorodny sposób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la szkoły: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tawa prac, plakaty, promocja szkoły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la środowiska lokalnego: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dla rodziców i osób odwiedzających szkoł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sób prezentacji: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0" w:after="0"/>
              <w:rPr/>
            </w:pPr>
            <w:r>
              <w:rPr/>
              <w:t xml:space="preserve">Quiz – dla wszystkich – przygotowany z udziałem uczniów(wersja papierowa   lub elektroniczna, plakat informujący o Quizie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zakończenie –teatralno – wizualna prezentacja osiągnięć uczniów, dla rodziców i zaproszonych gości, wystawa prac (obrazy, plakaty, fotografie, gazetki, wystawa strojów), krótkie ogłoszenie wyników quizu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 oceny:</w:t>
            </w:r>
          </w:p>
        </w:tc>
        <w:tc>
          <w:tcPr>
            <w:tcW w:w="7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prawność merytoryczna</w:t>
            </w:r>
          </w:p>
          <w:p>
            <w:pPr>
              <w:pStyle w:val="Normal"/>
              <w:rPr/>
            </w:pPr>
            <w:r>
              <w:rPr/>
              <w:t>- oryginalność i pomysłowość</w:t>
            </w:r>
          </w:p>
          <w:p>
            <w:pPr>
              <w:pStyle w:val="Normal"/>
              <w:rPr/>
            </w:pPr>
            <w:r>
              <w:rPr/>
              <w:t>- estetyka wykonania</w:t>
            </w:r>
          </w:p>
          <w:p>
            <w:pPr>
              <w:pStyle w:val="Normal"/>
              <w:rPr/>
            </w:pPr>
            <w:r>
              <w:rPr/>
              <w:t>- zaangażowanie</w:t>
            </w:r>
          </w:p>
          <w:p>
            <w:pPr>
              <w:pStyle w:val="Normal"/>
              <w:rPr/>
            </w:pPr>
            <w:r>
              <w:rPr/>
              <w:t>- terminow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Współpraca w grupie</w:t>
            </w:r>
          </w:p>
          <w:p>
            <w:pPr>
              <w:pStyle w:val="Normal"/>
              <w:rPr/>
            </w:pPr>
            <w:r>
              <w:rPr/>
              <w:t>- samodzielne docieranie do inform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5:00Z</dcterms:created>
  <dc:creator>OLA</dc:creator>
  <dc:description/>
  <dc:language>en-US</dc:language>
  <cp:lastModifiedBy>Aldona Kwiecińska</cp:lastModifiedBy>
  <dcterms:modified xsi:type="dcterms:W3CDTF">2013-10-03T17:56:00Z</dcterms:modified>
  <cp:revision>3</cp:revision>
  <dc:subject/>
  <dc:title>KARTA PROJEKTU EDUKACYJNEGO</dc:title>
</cp:coreProperties>
</file>