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Radosław Rosiejka 3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Bo wolność krzyżami się mierzy”</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Co to jest wolność i czy można ją zmierzyć? Wielu ludzi się zastanawiało nad wolnością i jak wiadomo, nikt nie odpowiedział na to pytanie. Różni filozofowie mieli własne wyobrażenie o wolności, spisali swoje przemyślenia </w:t>
        <w:br/>
        <w:t>i teraz wielu się z ich zdaniem utożsamia. Uważam, że człowiek nigdy nie zaznał pełni wolności i nigdy jej nie zazna. Co gorsza, nikt nie wie, jak ta wolność wygląda. Jeśli nie wiadomo, jak wolność wygląda to nie da się jej zmierzyć. Właśnie doszliśmy do punktu odniesienia w moich rozważaniach, bo jak powiedział Abraham Lincoln „świat nigdy nie znalazł dobrej definicji dla słowa wolność”.</w:t>
      </w:r>
    </w:p>
    <w:p>
      <w:pPr>
        <w:pStyle w:val="TextBodyIndent"/>
        <w:jc w:val="both"/>
        <w:rPr/>
      </w:pPr>
      <w:r>
        <w:rPr>
          <w:sz w:val="28"/>
          <w:szCs w:val="28"/>
        </w:rPr>
        <w:t xml:space="preserve">Polacy wielokrotnie walczyli o wolność, czasami nawet  nie o swoją. Prawie zawsze, gdy mówi się w Polsce o wolności, ma się na myśli suwerenność kraju. O inną wolność nie potrafimy walczyć, co gorsza, innego pojęcia tego słowa w ogóle możemy nie znać. Często zabieramy sobie prawo do wolności osobistej, przekonań i wielu innych jej aspektów, bo nie potrafimy sobie wyobrazić wolności drugiego człowieka. My, Polacy, często twierdzimy, że tak jak „ja” robię jest najlepiej i nie dopuszczamy do siebie innych argumentów. Nie szanujemy odmiennych poglądów innych osób, boimy się, że inne spojrzenie na daną sytuację może nam zburzyć cały nasz pracowicie budowany w głowie ład i porządek. Mamy bardzo nikłe pojęcie o wolności </w:t>
        <w:br/>
        <w:t xml:space="preserve">w szeroko rozumianym znaczeniu tego słowa, bo nasza historia nie pozwoliła nam na to, abyśmy się zastanawiali nad wolnością własnej osoby. Czasy zaborów, wojen światowych spowodowały, że wolność utożsamialiśmy z wolną Polską. Niektóre środowiska twierdzą, że po czasach PRL-u nareszcie odzyskaliśmy pełnię wolności. Czy aby na pewno? Czy sojusz z USA nie odbiera nam wolności? Te same osoby, które krzyczą o zniewolonej Polsce za czasów PRL-u teraz chcą być tarczą dla Stanów Zjednoczonych, chcą na terenie Rzeczypospolitej wojsk obcego państwa. Te same osoby wysyłają polskich żołnierzy do Iraku, aby tam zniewalać inny naród. Mówią o zyskach gospodarczych, politycznych i militarnych, a zapominają o prawie do wolności innego narodu. Wolność jest pojęciem abstrakcyjnym. W historii wiele razy przelewano krew za wolność wybierając postawę heroiczną. Tylko po co? Wolność kraju, to nie wolność człowieka. Arthur Schopenhauer powiedział, że „wolnym bowiem jest człowiek tylko wtedy, gdy jest samotny”, bo jest bez zobowiązań wobec drugiej osoby, państwa czy  siebie. Wolność narodu to tak naprawdę zniewolenie człowieka, bo wtedy człowiek musi działać </w:t>
        <w:br/>
        <w:t xml:space="preserve">w społeczeństwie. Jak mało który naród Polacy nie potrafią żyć </w:t>
        <w:br/>
        <w:t xml:space="preserve">w społeczeństwie. Często czyny na rzecz wspólnoty są odbierane jako zamach na jednostkę. Z jednej strony mówi się, że oszustwo takie, jak przepisywanie zadań domowych na przerwach w szkole jest złe. Zgadzam się z tym. Natomiast z drugiej strony uczy nas się od małego, że wydanie osoby ściągającej jest również złe. Dla mnie jest to hipokryzja. Nie akceptujemy oszustwa, ale też nie akceptujemy walki     z oszustwem. Koło się zamyka a ja nadal ściągam, bo wiem, że wszyscy dookoła tak robią      i nikt nikogo nie wyda. Robię tak, bo przecież jestem Polakiem. W obecnej rzeczywistości nie potrafimy budować wolnego społeczeństwa, na przykład od hipokryzji, bo wszystkim odpowiada taka sytuacja. Gdyby nie odpowiadała, to dawno byśmy się uporali z naszymi przywarami narodowymi. Nie kłócilibyśmy się o nic, budowalibyśmy zdrowe od patologii społeczeństwo. Niestety, tak szybko tego nie osiągniemy. Jeśli nadal będziemy patrzeć w historię i uważać, że „lepsze jutro było wczoraj”, jeśli nadal będziemy szukać w bohaterach narodowych cienia skazy, jeśli nie będziemy doceniać i promować młodych Polaków ze świeżym spojrzeniem na świat. Dopóki nie zrozumiemy, że nie mamy się czego wstydzić i dopóki nie wyzbędziemy się postawy Polaka z szabelką, dopóty będziemy mentalnie stać </w:t>
        <w:br/>
        <w:t xml:space="preserve">w miejscu. Moim zdaniem, postawa heroiczna, jaką prezentuje zdecydowana większość Polaków owocuje zacofaniem mentalnym. Najgorsze w tym wszystkim jest to, że jak ktoś powie, że nie chce umierać za ojczyznę, to nazywa się go tchórzem lub zdrajcą. Dlaczego     w polskiej literaturze motyw śmierci za ojczyznę jest tak częsty? Przecież śmierć niczego nie zmieni, a mimo wszystko wybieramy śmierć. Właśnie pomyślałem o patronie mojej szkoły, Edwardzie Raczyńskim. Z jednej strony prezentował mało polską postawę, ciężko pracował na rzecz Polaków w zaborze pruskim, ufundował bibliotekę, kanalizację </w:t>
        <w:br/>
        <w:t xml:space="preserve">w Poznaniu. Ufundował Złotą Kaplicę w katedrze, co było przyczyną jego śmierci. Zamieścił tam napis, że tylko on dał pieniądze na zbudowanie posągów pierwszych władców. Nie spodobało się to innym i po wielu kłótniach, procesach, popełnił samobójstwo. Obudziły się w nim cechy Polaka, uniósł się dumą zamiast tylko zmienić napis. Gdyby nie jego śmierć, Poznań mógłby się może doczekać wielu innych pomysłów hrabiego. Dlaczego wybrał śmierć? Czyżby był ”więźniem” tradycji narodowej? Dlaczego w historii wielu Polaków wybierało śmierć? Może śmierć za ojczyznę jest łatwiejsza od pracy dla ojczyzny? Nie pomniejszając osiągnięć Raczyńskiego i wielu innych, których zasługi dla ojczyzny są niekwestionowane, ale czyżbyśmy byli leniwi? Może nam się nie chce żyć dla wolności, tylko wolimy umierać za wolność? Bardzo ładny rysuje się nam obraz Polaka. Nie dość, że hipokryta to jeszcze leniwy </w:t>
        <w:br/>
        <w:t xml:space="preserve">i tylko od czasu do czasu coś pożytecznego zrobi dla Ojczyzny, tylko po to, aby na samym końcu umrzeć i mieć pogrzeb z honorami. Nasunął mi się inny przykład, współczesny. Przeczytałem, że wielu bezrobotnych w Polsce unika pracy. W Łodzi codziennie 120 osób dostaje ofertę pracy z czego od 60 do 80 osób przynosi zwolnienie lekarskie. Jak dla mnie jest to wystarczający dowód na to, że jesteśmy leniwi.  </w:t>
      </w:r>
    </w:p>
    <w:p>
      <w:pPr>
        <w:pStyle w:val="TextBodyIndent"/>
        <w:jc w:val="both"/>
        <w:rPr/>
      </w:pPr>
      <w:r>
        <w:rPr>
          <w:sz w:val="28"/>
          <w:szCs w:val="28"/>
        </w:rPr>
        <w:t>Jeśli „wolność krzyżami się mierzy”, to jesteśmy najbardziej wyzwolonym narodem na świecie. Żałuję, że znamy tylko jedno pojęcie wolności, wolności narodu a zapominamy o wielu innych znaczeniach tego słowa. Żałuje, że jesteśmy leniwymi hipokrytami co wolą umierać za Polskę, niż pracować dla niej. Moja śmierć nie przyniesie niczego dobrego a mimo to, postawa heroiczna i męczennika jest milej widziana od chęci przetrwania i pracy na rzecz kraju i wolności.</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0:26:00Z</dcterms:created>
  <dc:creator>Radosław Rosiejka</dc:creator>
  <dc:description/>
  <dc:language>en-US</dc:language>
  <cp:lastModifiedBy>komp</cp:lastModifiedBy>
  <dcterms:modified xsi:type="dcterms:W3CDTF">2008-06-25T13:54:00Z</dcterms:modified>
  <cp:revision>3</cp:revision>
  <dc:subject/>
  <dc:title>„Bo wolność krzyżami się mierzy”</dc:title>
</cp:coreProperties>
</file>