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hanging="0"/>
        <w:jc w:val="right"/>
        <w:rPr>
          <w:sz w:val="24"/>
        </w:rPr>
      </w:pPr>
      <w:r>
        <w:rPr>
          <w:sz w:val="24"/>
        </w:rPr>
        <w:t>Magdalena Wielentejczyk kl. 3d</w:t>
      </w:r>
    </w:p>
    <w:p>
      <w:pPr>
        <w:pStyle w:val="TextBody"/>
        <w:rPr>
          <w:sz w:val="24"/>
        </w:rPr>
      </w:pPr>
      <w:r>
        <w:rPr>
          <w:sz w:val="24"/>
        </w:rPr>
      </w:r>
    </w:p>
    <w:p>
      <w:pPr>
        <w:pStyle w:val="TextBody"/>
        <w:jc w:val="center"/>
        <w:rPr/>
      </w:pPr>
      <w:r>
        <w:rPr>
          <w:b/>
          <w:i/>
          <w:iCs/>
          <w:color w:val="FFCC00"/>
          <w:sz w:val="32"/>
          <w:szCs w:val="32"/>
        </w:rPr>
        <w:t>KRÓTKA HISTORIA</w:t>
        <w:br/>
        <w:t>Z POWSTANIA WARSZAWSKIEGO</w:t>
      </w:r>
    </w:p>
    <w:p>
      <w:pPr>
        <w:pStyle w:val="TextBody"/>
        <w:spacing w:lineRule="auto" w:line="360"/>
        <w:jc w:val="both"/>
        <w:rPr>
          <w:b/>
          <w:b/>
          <w:i/>
          <w:i/>
          <w:iCs/>
          <w:color w:val="FFCC00"/>
          <w:sz w:val="28"/>
          <w:szCs w:val="28"/>
        </w:rPr>
      </w:pPr>
      <w:r>
        <w:rPr>
          <w:b/>
          <w:i/>
          <w:iCs/>
          <w:color w:val="FFCC00"/>
          <w:sz w:val="28"/>
          <w:szCs w:val="28"/>
        </w:rPr>
      </w:r>
    </w:p>
    <w:p>
      <w:pPr>
        <w:pStyle w:val="TextBody"/>
        <w:spacing w:lineRule="auto" w:line="360"/>
        <w:ind w:firstLine="708"/>
        <w:jc w:val="both"/>
        <w:rPr/>
      </w:pPr>
      <w:r>
        <w:rPr>
          <w:sz w:val="28"/>
          <w:szCs w:val="28"/>
        </w:rPr>
        <w:t xml:space="preserve">Niedawno mieliśmy zaszczyt gościć w naszej szkole pana p ł k. Jan Podhorskiego, żołnierza września 1939, członka AK, uczestnika powstania warszawskiego. </w:t>
      </w:r>
    </w:p>
    <w:p>
      <w:pPr>
        <w:pStyle w:val="TextBody"/>
        <w:spacing w:lineRule="auto" w:line="360"/>
        <w:ind w:firstLine="708"/>
        <w:jc w:val="both"/>
        <w:rPr/>
      </w:pPr>
      <w:r>
        <w:rPr>
          <w:sz w:val="28"/>
          <w:szCs w:val="28"/>
        </w:rPr>
        <w:t xml:space="preserve">Nasz gość opowiedział nam niezwykle interesujące i pouczające historie </w:t>
        <w:br/>
        <w:t xml:space="preserve">z powstania, jak również ze swojego wieku młodzieńczego. Starsi ludzie, którzy przeżyli wojnę mają naszemu pokoleniu wiele do przekazania, ale my bardzo często nie potrafimy lub nie chcemy ich słuchać, co postanowili zmienić uczniowie naszego gimnazjum. </w:t>
      </w:r>
    </w:p>
    <w:p>
      <w:pPr>
        <w:pStyle w:val="TextBody"/>
        <w:spacing w:lineRule="auto" w:line="360"/>
        <w:ind w:firstLine="708"/>
        <w:jc w:val="both"/>
        <w:rPr/>
      </w:pPr>
      <w:r>
        <w:rPr>
          <w:sz w:val="28"/>
          <w:szCs w:val="28"/>
        </w:rPr>
        <w:t xml:space="preserve">Pan Podhorski urzekł nas tym, że jego opowieści nie przekazywały tylko suchej wiedzy, bo przecież opowiadał nam o swojej młodości. Wszyscy uczestnicy spotkania odczuli, że tematyka powstańcza jest Panu Janowi szczególnie bliska. Nasz bohater poinformował nas o tym, że został uhonorowany Krzyżem Komandorskim Orderu Odrodzenia Polski jako jeden </w:t>
        <w:br/>
        <w:t>z niewielu Wielkopolan walczących w Powstaniu Warszawskim.</w:t>
      </w:r>
    </w:p>
    <w:p>
      <w:pPr>
        <w:pStyle w:val="TextBody"/>
        <w:spacing w:lineRule="auto" w:line="360"/>
        <w:jc w:val="both"/>
        <w:rPr/>
      </w:pPr>
      <w:r>
        <w:rPr>
          <w:sz w:val="28"/>
          <w:szCs w:val="28"/>
        </w:rPr>
        <w:tab/>
        <w:t xml:space="preserve">Kiedy 1 sierpnia 1944 roku wybuchło powstanie w Warszawie, walczący nie zostali sami. Chłopcy, młodzi mężczyźni z różnych miast przyjeżdżali do stolicy, aby ich wesprzeć. Większość z nich do końca miała nadzieję, że to powstanie pozwoli im na odzyskanie upragnionej wolności. Pan Podhorski- pseudonim „ZYGZAK” był dowódcą jednej z powołanych w roku 1939 szkieletowych drużyn szturmowych. W Powstaniu Warszawskim brał udział w zdobywaniu Komendy Policji i Kościoła Świętego Krzyża. </w:t>
      </w:r>
    </w:p>
    <w:p>
      <w:pPr>
        <w:pStyle w:val="TextBody"/>
        <w:spacing w:lineRule="auto" w:line="360"/>
        <w:ind w:firstLine="708"/>
        <w:jc w:val="both"/>
        <w:rPr/>
      </w:pPr>
      <w:r>
        <w:rPr>
          <w:sz w:val="28"/>
          <w:szCs w:val="28"/>
        </w:rPr>
        <w:t xml:space="preserve">Pan Jan życzył nam, abyśmy przeżyli, chociaż połowę tego, co jemu samemu się udało. Spotkanie było niezwykle interesujące, uczniom gimnazjum byłoby bardzo miło, gdybyśmy mogli jeszcze niejednokrotnie spotykać się </w:t>
        <w:br/>
        <w:t>z płk. Podhorskim w naszej szk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0:31:00Z</dcterms:created>
  <dc:creator>MW</dc:creator>
  <dc:description/>
  <dc:language>en-US</dc:language>
  <cp:lastModifiedBy>komp</cp:lastModifiedBy>
  <cp:lastPrinted>2008-06-11T18:40:00Z</cp:lastPrinted>
  <dcterms:modified xsi:type="dcterms:W3CDTF">2008-06-25T15:51:00Z</dcterms:modified>
  <cp:revision>5</cp:revision>
  <dc:subject/>
  <dc:title>KRÓTKA HISTORIA </dc:title>
</cp:coreProperties>
</file>