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Ewa Tyrańska kl.3b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oki poznańskiej Cytadeli to miejsce pochówku poległych żołnierzy, także formacji nieregularnych, powstańców styczniowych i wielkopolskich.</w:t>
        <w:br/>
        <w:t xml:space="preserve">30 listopada 2007 roku, kółko historyczne Gimnazjum nr 6 odwiedziło te cmentarz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cieczka miała na celu pokazanie i poznanie różnych losów ludzi, biorących udział w przełomowych dla Poznania wydarzeniach, takich jak: Powstanie Wielkopolskie, I i II wojna światowa, Poznański Czerwiec ‘56 itp. oraz przybliżenie nam historii niektórych pochowanych tam osób.</w:t>
        <w:br/>
        <w:t>Zapoznaliśmy się np.: z historią najbardziej znanego powstańca wielkopolskiego, leżącego na Cytadeli poety żołnierza – Romana Wilkanowicz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wiedzieliśmy się o wielu paradoksach historii wojen, takich jak to, </w:t>
        <w:br/>
        <w:t xml:space="preserve">że osoby z armii, bądź formacji zbrojnych walczących przeciwko sobie, </w:t>
        <w:br/>
        <w:t xml:space="preserve">są często pochowane obok siebie, niektóre groby nie zawierają szczątków ludzkich, lecz mają charakter symboliczny, inne posiadają błędne napisy, </w:t>
        <w:br/>
        <w:t xml:space="preserve">a rzekomi polegli i pochowani w nich żołnierze żyli jeszcze długo po swojej domniemanej śmierci. Ciekawostką nekropolii na cytadeli jest też to, iż leżą tam również żołnierze - obcokrajowcy z różnych krańców świata, od Jamajki, przez Francję, Rosję, Australię, Czechy po Anglię itp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Nasz pobyt na Cytadeli miał także na celu uprzątnięcie części grobów.</w:t>
        <w:br/>
        <w:t xml:space="preserve">Odgarniając liście z nagrobków, stosunkowo rzadko ukazuje nam się imię </w:t>
        <w:br/>
        <w:t>i nazwisko walczącego. Zazwyczaj jest to krótkie N.N. (nazwisko nieznane).</w:t>
        <w:br/>
        <w:t>Po uprzątnięciu nagrobków zapaliliśmy znicze naszym bohaterom, które zawsze, nie tylko w przeddzień Wszystkich Świętych, mają szczególny charakter i specjalną symbolikę pokazującą, że my, uczniowie, pamiętamy o ich ofiarności oraz determinacji z jaką walczyli o Pols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0:07:00Z</dcterms:created>
  <dc:creator>Aleksandra Tyrańska</dc:creator>
  <dc:description/>
  <dc:language>en-US</dc:language>
  <cp:lastModifiedBy>Rob</cp:lastModifiedBy>
  <dcterms:modified xsi:type="dcterms:W3CDTF">2008-06-25T13:46:00Z</dcterms:modified>
  <cp:revision>5</cp:revision>
  <dc:subject/>
  <dc:title>Poznańska Cytadela to miejsce pochówku poległych żołnierzy oraz powstańców wielkopolskich</dc:title>
</cp:coreProperties>
</file>