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gnieszka Żółtowska III B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nia 11 czerwca 2008 pod opieką i przewodnictwem naszych nauczycieli byliśmy na wycieczce o charakterze historycznym nad jeziorem Rusałka, zwykle kojarzonym przez poznaniaków z miejscem wypoczynku, a nie martyrologii. Tymczasem nad tym pięknym jeziorem zostało straconych ponad 2 tysiące osób. Są to przeważnie bezimienni, zabici w ramach niemieckiej akcji AB (Außerordentliche Befriedungsaktion), wymierzonej w polskie środowiska niepodległościowe. Po wojnie postawiono tam skromne pomniki upamiętniające ofiary, przewożone na egzekucję przeważnie z Fortu VII i innych katowni </w:t>
        <w:br/>
        <w:t xml:space="preserve">w naszym regionie (w całym kraju zamordowano wówczas ogółem około </w:t>
        <w:br/>
        <w:t>20 tysięcy przedstawicieli polskiej inteligencji, zaangażowanych w życie społeczne i polityczne, uczestników powstania wielkopolskiego, powstań śląskich, byłych reprezentantów polskiej klasy politycznej, a w stolicy Wielkopolski patriotów będących członkami wpływowych polskich środowisk Poznania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Polska inteligencja, dzięki której nasz kraj mógłby wyglądać w tej chwili zupełnie inaczej została zamordowana nie tylko w tak znanym dziś miejscu jak Palmiry, bądź Katyń (z rąk siepaczy stalinowskich, których zbrodnie były wcześniej konsultowane z Gestapo), ale także w okolicach naszego miasta. Bezlitośnie zabijani i torturowani przez hitlerowców byli potajemnie wywożeni i grzebani w okolicznych lasach. Pomniki upamiętniające te tragiczne zdarzenia położone w niezbyt widocznych miejscach, są niestety dość zaniedbane </w:t>
        <w:br/>
        <w:t>i opuszczone. Nasi delegaci posprzątali symboliczne groby oraz zapalili znicze. Najbardziej przykre jest to, że niewielu pamięta o ludziach, którzy oddali życie za to, abyśmy mogli cieszyć się wolnością i pokoje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1:28:00Z</dcterms:created>
  <dc:creator>Rob</dc:creator>
  <dc:description/>
  <dc:language>en-US</dc:language>
  <cp:lastModifiedBy>komp</cp:lastModifiedBy>
  <dcterms:modified xsi:type="dcterms:W3CDTF">2008-06-25T13:42:00Z</dcterms:modified>
  <cp:revision>9</cp:revision>
  <dc:subject/>
  <dc:title>Dnia 11 czerwca 2008 pod opieką i przewodnictwem naszych nauczycieli byli¶my z klasą 3a i 3b na wycieczce o charakterze historycznym nad jeziorem Rusałka</dc:title>
</cp:coreProperties>
</file>