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b w:val="false"/>
          <w:b w:val="false"/>
          <w:sz w:val="24"/>
        </w:rPr>
      </w:pPr>
      <w:r>
        <w:rPr>
          <w:b w:val="false"/>
          <w:sz w:val="24"/>
        </w:rPr>
        <w:t>Maciej Sommerfeld kl. 3B</w:t>
      </w:r>
    </w:p>
    <w:p>
      <w:pPr>
        <w:pStyle w:val="Heading1"/>
        <w:ind w:firstLine="709"/>
        <w:rPr>
          <w:b w:val="false"/>
          <w:b w:val="false"/>
          <w:sz w:val="28"/>
          <w:szCs w:val="28"/>
        </w:rPr>
      </w:pPr>
      <w:r>
        <w:rPr>
          <w:b w:val="false"/>
          <w:sz w:val="28"/>
          <w:szCs w:val="28"/>
        </w:rPr>
      </w:r>
    </w:p>
    <w:p>
      <w:pPr>
        <w:pStyle w:val="Heading1"/>
        <w:ind w:firstLine="709"/>
        <w:rPr/>
      </w:pPr>
      <w:r>
        <w:rPr/>
        <w:t>Powstanie Wielkopolskie</w:t>
      </w:r>
    </w:p>
    <w:p>
      <w:pPr>
        <w:pStyle w:val="Normal"/>
        <w:spacing w:lineRule="auto" w:line="360"/>
        <w:jc w:val="both"/>
        <w:rPr>
          <w:sz w:val="28"/>
        </w:rPr>
      </w:pPr>
      <w:r>
        <w:rPr>
          <w:sz w:val="28"/>
        </w:rPr>
      </w:r>
    </w:p>
    <w:p>
      <w:pPr>
        <w:pStyle w:val="BodyTextIndent2"/>
        <w:rPr/>
      </w:pPr>
      <w:r>
        <w:rPr/>
        <w:t>Powstanie Wielkopolskie, to taki rozdział historii naszego regionu i kraju, który możemy uznać za nad wyraz udany. Ten zryw wolnościowy, to jedyne tego typu wydarzeni w historii naszego narodu, które zakończyło się pełnym powodzeniem. Czy było to spowodowane przychylnością Entany, walecznością Wielkopolan, dobrą organizacją czy też może słabym zaangażowaniem zaborcy w obronę swego stanu posiadania? Dziś nie da się tego stuprocentowo wyjaśnić. Dowódcy powstania, ani tym bardziej zwykli powstańcy nie wiedzieli jak skończy się walka. My, którzy żyjemy dzisiaj, mamy ten luksus, że wiemy co się wydarzyło i możemy spojrzeć na całość zagadnienia, nie tylko na jego fragment. Pozwala nam to na ocenę historii. Ocenę może mało obiektywną, ale za to całościową, co nie powinno umniejszać znaczenia powstania, jego zasięgu oraz waleczności i ofiary ludzi, którzy z patriotyzmem i chęcią wyrwania się spod jarzma okupanta oddali życie.</w:t>
      </w:r>
    </w:p>
    <w:p>
      <w:pPr>
        <w:pStyle w:val="TextBodyIndent"/>
        <w:spacing w:lineRule="auto" w:line="360"/>
        <w:ind w:firstLine="709"/>
        <w:rPr/>
      </w:pPr>
      <w:r>
        <w:rPr>
          <w:sz w:val="28"/>
        </w:rPr>
        <w:t xml:space="preserve">Napięcia między Polakami mieszkającymi pod zaborem niemieckim, </w:t>
        <w:br/>
        <w:t xml:space="preserve">a samymi Niemcami rosło wraz ze świadomością klęski rzeszy w I wojnie światowej. Ludności polskiej nie podobało się to, że część Polski, okupowana od 123 lat, nie została przyłączona z powrotem do naszego państwa. </w:t>
      </w:r>
    </w:p>
    <w:p>
      <w:pPr>
        <w:pStyle w:val="TextBodyIndent"/>
        <w:spacing w:lineRule="auto" w:line="360"/>
        <w:ind w:firstLine="709"/>
        <w:rPr/>
      </w:pPr>
      <w:r>
        <w:rPr>
          <w:sz w:val="28"/>
        </w:rPr>
        <w:t xml:space="preserve">Powstanie wybuchło 27 grudnia 1918 roku, jako reakcja na niemiecką demonstrację potępiającą i sprzeciwiającą się przyjazdowi do Poznania Ignacego Jana Paderewskiego – mającego objąć stanowisko Prezydenta Rady Ministrów. Demonstracje Niemców były spowodowane także zachowaniem się Polaków 26 grudnia – w dniu przyjazdu Paderewskiego do Poznania. Niemcy wystraszyli się patriotycznych nastrojów w mieście i starali się zapobiec przyjazdowi muzyka do Poznania, lecz ani nie udało się zatrzymać pociągu </w:t>
        <w:br/>
        <w:t xml:space="preserve">z Gdańska, ani nie udało się przekazać zakazu wstępu do miasta. Poznaniacy przyjęli go bardzo hucznie i licznie. Z tej okazji powywieszali także flagi polskie, brytyjskie, francuskie czy amerykańskie - flagi sojuszników tworzącej się i umacniającej swą pozycję Polski. Po przyjeździe Paderewski udał się do hotelu Bazar na bankiet, po którym wygłosił przemówienie. </w:t>
      </w:r>
    </w:p>
    <w:p>
      <w:pPr>
        <w:pStyle w:val="TextBodyIndent"/>
        <w:spacing w:lineRule="auto" w:line="360"/>
        <w:ind w:firstLine="709"/>
        <w:rPr>
          <w:sz w:val="28"/>
        </w:rPr>
      </w:pPr>
      <w:r>
        <w:rPr>
          <w:sz w:val="28"/>
        </w:rPr>
        <w:t xml:space="preserve">Początek walk 27 grudnia opisuje fragment komunikatu wystosowanego przez Naczelną Rade Ludową, który ukazał się w „Kurierze Poznańskim" nr 298 z 29 XII 1918 r.: </w:t>
      </w:r>
    </w:p>
    <w:p>
      <w:pPr>
        <w:pStyle w:val="TextBodyIndent"/>
        <w:spacing w:lineRule="auto" w:line="360"/>
        <w:ind w:firstLine="709"/>
        <w:rPr/>
      </w:pPr>
      <w:r>
        <w:rPr>
          <w:sz w:val="28"/>
        </w:rPr>
        <w:t xml:space="preserve">"(...) Wczoraj po południu, na krótko przed czwartą, nadciągały do miasta z koszar na Jeżycach oddziały uzbrojonych żołnierzy niemieckich z 6 pułku grenadierów, w liczbie około 200, z oficerem na czele, śpiewając niemieckie pieśni, wtargnęli do gmachu Naczelnej Rady Ludowej, zrywając tamże sztandary angielskie, amerykański i francuski. W dalszym pochodzie przez </w:t>
        <w:br/>
        <w:t xml:space="preserve">Św. Marcin, ul. Wiktorii, Berlińską i Plac Wilhelmowski czynili to samo, wdzierając się zwłaszcza na Berlińskiej do domów prywatnych i zrywając tamże z balkonów chorągwie koalicyjne i amerykańskie, i polskie, które deptano nogami. Prowokacyjne zachowanie się gwałtowników niemieckich zwabiło nieprzygotowaną na napaść i prowokację ludność polską, która wyległa na ulice. Tymczasem żołnierze niemieccy dotarli do Banku Związku, tu zdarli </w:t>
        <w:br/>
        <w:t xml:space="preserve">i znieważyli sztandary angielskie i amerykańskie i tu padł pierwszy strzał do dyrektorów, który na szczęście chybił (...). Gdy mrok zapadał, rozpoczęli żołnierze niemieccy strzelaninę z kierunku Prezydium Policji. Niemcy ustawili tutaj dwa karabiny maszynowe i wśród ogólnego popłochu skonsternowanej ludności rozpoczęli ogień w kierunku "Bazaru", między innymi w okna, gdzie mieszka Paderewski, złożony niemocą po przebytej na okręcie hiszpance (...). Ze strony polskiej zrazu nie odpowiadano, usiłowano dojść do jakiegoś porozumienia i uniknąć krwi rozlewu. Gdy jednak strzały nie ustawały, gdy szereg osób odniosło rany, Straż Ludowa poczęła odpowiadać na strzały </w:t>
        <w:br/>
        <w:t>i zarządziła środki bezpieczeństwa mające chronić przechodniów (...)"</w:t>
      </w:r>
    </w:p>
    <w:p>
      <w:pPr>
        <w:pStyle w:val="TextBodyIndent"/>
        <w:spacing w:lineRule="auto" w:line="360"/>
        <w:ind w:firstLine="709"/>
        <w:rPr/>
      </w:pPr>
      <w:r>
        <w:rPr>
          <w:sz w:val="28"/>
        </w:rPr>
        <w:t>Około godziny 17.00 polskie oddziały otrzymują rozkaz zdobycia Prezydium Policji, obsadzonego przez Niemców. W akcji tej ginie pierwsza ofiara powstania – Franciszek Ratajczak (dziś jedna z ulic w centrum miasta nosi jego imię na jego cześć), choć do dziś trwają spory czy pierwszym poległym nie był Jan Mertka, który zginął podczas patrolu pod Boczkowem. Poznaniacy zajmują również tego dnia Pocztę Główną i Dworzec Główny, co pomaga w rozbrajaniu oddziałów niemieckich zmierzających do miasta koleją. Powstanie rozprzestrzenia się prawie od razu na inne miejscowości i wsie w Wielkopolsce, budząc ze swoistego letargu działania spiskowców w myśl hasła „Nie należy dłużej czekać”, propagowanego przez przywódców powstania Mieczysława Palucha, Bohdana Hulewicza i Władysława Wyskota-Zakrzewskiego. Wyzwolone zostają między innymi Szamotuły, Września czy Gniezno.</w:t>
      </w:r>
    </w:p>
    <w:p>
      <w:pPr>
        <w:pStyle w:val="TextBodyIndent"/>
        <w:spacing w:lineRule="auto" w:line="360"/>
        <w:ind w:firstLine="709"/>
        <w:rPr/>
      </w:pPr>
      <w:r>
        <w:rPr>
          <w:sz w:val="28"/>
        </w:rPr>
        <w:t xml:space="preserve">28 grudnia zostaje zdobyta Cytadela oraz arsenał niemiecki przy dzisiejszych Garbarach. Dzięki oddziałowi Franciszka Budzyńskiego zostają zaaresztowani generałowie, schwytani w Komendzie Generalnej V Korpusu Armii. Narodowa Rada Ludowa powołuje do życia Komendę Główną Wojsk Powstańczych, której dowódcą zostaje mianowany do stopnia majora Stanisław Taczak. KGWP miała na celu zjednoczenie wszystkich oddziałów powstańczych w różnych częściach Wielkopolski, aby działały sprawniej </w:t>
        <w:br/>
        <w:t>i bardziej zorganizowanie.</w:t>
      </w:r>
    </w:p>
    <w:p>
      <w:pPr>
        <w:pStyle w:val="TextBodyIndent"/>
        <w:spacing w:lineRule="auto" w:line="360"/>
        <w:ind w:firstLine="709"/>
        <w:rPr/>
      </w:pPr>
      <w:r>
        <w:rPr>
          <w:sz w:val="28"/>
        </w:rPr>
        <w:t xml:space="preserve">Następnego dnia, tj. 29 grudnia do Poznania przyjeżdża delegacja rządu pruskiego w składzie: Eugen Ernst (podsekretarz stanu MSW), Paul Goehre (podsekretarz stanu w Ministerstwie Wojny) oraz Heinz Guderian (ówczesny kapitan Sztabu Generalnego). Polską stronę reprezentowali: ks. Adamski, </w:t>
        <w:br/>
        <w:t xml:space="preserve">J. Drwęski, W. Korfanty, W. Seyda oraz W. Trąmpczyński. Uznano, że starcia zostały wywołane przez 6. Pułk Grenadierów, który opuścił miasto z bronią. Jednocześnie Niemcy nie wzięli odpowiedzialności za wywołanie starć </w:t>
        <w:br/>
        <w:t xml:space="preserve">27 grudnia. Tego dnia armia powstańcza wyzwala następne wielkopolskie miasta – m.in. Kórnik, Gorzów Wielkopolski oraz Gostyń. </w:t>
      </w:r>
    </w:p>
    <w:p>
      <w:pPr>
        <w:pStyle w:val="TextBodyIndent"/>
        <w:spacing w:lineRule="auto" w:line="360"/>
        <w:ind w:firstLine="709"/>
        <w:rPr/>
      </w:pPr>
      <w:r>
        <w:rPr>
          <w:sz w:val="28"/>
        </w:rPr>
        <w:t>Przez Ostatnie dni grudnia oraz pierwsze dni stycznia wojska powstańcze oswobadzały coraz to więcej miasteczek i wsi. 6 stycznia poznaniacy zajmują lotnisko na Ławicy, na którym stacjonowało około 250 niemieckich żołnierzy. Lotnisko musiało zostać zdobyte, aby zapewnić bezpieczeństwo miastu. Niemcy próbowali zbombardować stacjonujące tam maszyny oraz samo lotnisko. Nie udało im się to, Polacy przejęli lotnisko wraz z samolotami, co pozwoliło na organizacje lotnictwa powstańczego.</w:t>
      </w:r>
    </w:p>
    <w:p>
      <w:pPr>
        <w:pStyle w:val="TextBodyIndent"/>
        <w:spacing w:lineRule="auto" w:line="360"/>
        <w:ind w:firstLine="709"/>
        <w:rPr>
          <w:sz w:val="28"/>
        </w:rPr>
      </w:pPr>
      <w:r>
        <w:rPr>
          <w:sz w:val="28"/>
        </w:rPr>
        <w:t>Rozkazami z 7 oraz 8 stycznia 1919 roku dokonano podziału opanowanych ziem Wielkopolski na siedem Okręgów Wojskowych:</w:t>
      </w:r>
    </w:p>
    <w:p>
      <w:pPr>
        <w:pStyle w:val="TextBodyIndent"/>
        <w:spacing w:lineRule="auto" w:line="360"/>
        <w:ind w:firstLine="709"/>
        <w:rPr>
          <w:sz w:val="28"/>
        </w:rPr>
      </w:pPr>
      <w:r>
        <w:rPr>
          <w:sz w:val="28"/>
        </w:rPr>
        <w:t xml:space="preserve">I.   Okręg:  Poznań Miasto, Poznań Wschód, Poznań Zachód </w:t>
      </w:r>
    </w:p>
    <w:p>
      <w:pPr>
        <w:pStyle w:val="TextBodyIndent"/>
        <w:spacing w:lineRule="auto" w:line="360"/>
        <w:ind w:firstLine="709"/>
        <w:rPr>
          <w:sz w:val="28"/>
        </w:rPr>
      </w:pPr>
      <w:r>
        <w:rPr>
          <w:sz w:val="28"/>
        </w:rPr>
        <w:t xml:space="preserve">                  </w:t>
      </w:r>
      <w:r>
        <w:rPr>
          <w:sz w:val="28"/>
        </w:rPr>
        <w:t>dowódca: rtm. Bolesław Koperski,</w:t>
      </w:r>
    </w:p>
    <w:p>
      <w:pPr>
        <w:pStyle w:val="TextBodyIndent"/>
        <w:spacing w:lineRule="auto" w:line="360"/>
        <w:ind w:firstLine="709"/>
        <w:rPr>
          <w:sz w:val="28"/>
        </w:rPr>
      </w:pPr>
      <w:r>
        <w:rPr>
          <w:sz w:val="28"/>
        </w:rPr>
        <w:t xml:space="preserve">II.  Okręg: Września, Środa, Witkowo, Gniezno  </w:t>
      </w:r>
    </w:p>
    <w:p>
      <w:pPr>
        <w:pStyle w:val="TextBodyIndent"/>
        <w:spacing w:lineRule="auto" w:line="360"/>
        <w:ind w:firstLine="709"/>
        <w:rPr>
          <w:sz w:val="28"/>
        </w:rPr>
      </w:pPr>
      <w:r>
        <w:rPr>
          <w:sz w:val="28"/>
        </w:rPr>
        <w:t xml:space="preserve">                  </w:t>
      </w:r>
      <w:r>
        <w:rPr>
          <w:sz w:val="28"/>
        </w:rPr>
        <w:t>ppłk Kazimierz Grudzielski,</w:t>
      </w:r>
    </w:p>
    <w:p>
      <w:pPr>
        <w:pStyle w:val="TextBodyIndent"/>
        <w:spacing w:lineRule="auto" w:line="360"/>
        <w:ind w:firstLine="709"/>
        <w:rPr>
          <w:sz w:val="28"/>
        </w:rPr>
      </w:pPr>
      <w:r>
        <w:rPr>
          <w:sz w:val="28"/>
        </w:rPr>
        <w:t>III. Okręg: Wyrzysk, Bydgoszcz, Szubin, Inowrocław, Strzelno, Mogilno,</w:t>
      </w:r>
    </w:p>
    <w:p>
      <w:pPr>
        <w:pStyle w:val="TextBodyIndent"/>
        <w:spacing w:lineRule="auto" w:line="360"/>
        <w:ind w:firstLine="709"/>
        <w:rPr>
          <w:sz w:val="28"/>
        </w:rPr>
      </w:pPr>
      <w:r>
        <w:rPr>
          <w:sz w:val="28"/>
        </w:rPr>
        <w:t xml:space="preserve">                  </w:t>
      </w:r>
      <w:r>
        <w:rPr>
          <w:sz w:val="28"/>
        </w:rPr>
        <w:t>Żnin, Wągrowiec - por. Napoleon Kaczorowski,</w:t>
      </w:r>
    </w:p>
    <w:p>
      <w:pPr>
        <w:pStyle w:val="TextBodyIndent"/>
        <w:spacing w:lineRule="auto" w:line="360"/>
        <w:ind w:hanging="0"/>
        <w:rPr>
          <w:sz w:val="28"/>
        </w:rPr>
      </w:pPr>
      <w:r>
        <w:rPr>
          <w:sz w:val="28"/>
        </w:rPr>
        <w:t xml:space="preserve">         </w:t>
      </w:r>
      <w:r>
        <w:rPr>
          <w:sz w:val="28"/>
        </w:rPr>
        <w:t>IV. Okręg:  Chodzież, Czarnków, Wieleń, Skwierzyna, Międzychód,</w:t>
      </w:r>
    </w:p>
    <w:p>
      <w:pPr>
        <w:pStyle w:val="TextBodyIndent"/>
        <w:spacing w:lineRule="auto" w:line="360"/>
        <w:ind w:hanging="0"/>
        <w:rPr>
          <w:sz w:val="28"/>
        </w:rPr>
      </w:pPr>
      <w:r>
        <w:rPr>
          <w:sz w:val="28"/>
        </w:rPr>
        <w:t xml:space="preserve">                            </w:t>
      </w:r>
      <w:r>
        <w:rPr>
          <w:sz w:val="28"/>
        </w:rPr>
        <w:t>Szamotuły, Oborniki - ppor. Zdzisław Orłowski,</w:t>
      </w:r>
    </w:p>
    <w:p>
      <w:pPr>
        <w:pStyle w:val="TextBodyIndent"/>
        <w:spacing w:lineRule="auto" w:line="360"/>
        <w:ind w:firstLine="709"/>
        <w:rPr>
          <w:sz w:val="28"/>
        </w:rPr>
      </w:pPr>
      <w:r>
        <w:rPr>
          <w:sz w:val="28"/>
        </w:rPr>
        <w:t xml:space="preserve">V. Okręg:  Międzyrzecz, Nowy Tomyśl, Grodzisk, Babimost, Śmigiel, </w:t>
      </w:r>
    </w:p>
    <w:p>
      <w:pPr>
        <w:pStyle w:val="TextBodyIndent"/>
        <w:spacing w:lineRule="auto" w:line="360"/>
        <w:ind w:firstLine="709"/>
        <w:rPr>
          <w:sz w:val="28"/>
        </w:rPr>
      </w:pPr>
      <w:r>
        <w:rPr>
          <w:sz w:val="28"/>
        </w:rPr>
        <w:t xml:space="preserve">                  </w:t>
      </w:r>
      <w:r>
        <w:rPr>
          <w:sz w:val="28"/>
        </w:rPr>
        <w:t>Kościan, Wschowa, Leszno - ppor. Kazimierz Zenkteler,</w:t>
      </w:r>
    </w:p>
    <w:p>
      <w:pPr>
        <w:pStyle w:val="TextBodyIndent"/>
        <w:spacing w:lineRule="auto" w:line="360"/>
        <w:ind w:firstLine="709"/>
        <w:rPr>
          <w:sz w:val="28"/>
        </w:rPr>
      </w:pPr>
      <w:r>
        <w:rPr>
          <w:sz w:val="28"/>
        </w:rPr>
        <w:t xml:space="preserve">VI. Okręg: Śrem, Jarocin, Pleszew, Gostyń, Rawicz, Krotoszyn, Koźmin  </w:t>
      </w:r>
    </w:p>
    <w:p>
      <w:pPr>
        <w:pStyle w:val="TextBodyIndent"/>
        <w:spacing w:lineRule="auto" w:line="360"/>
        <w:ind w:firstLine="709"/>
        <w:rPr/>
      </w:pPr>
      <w:r>
        <w:rPr>
          <w:sz w:val="28"/>
        </w:rPr>
        <w:t xml:space="preserve">                  </w:t>
      </w:r>
      <w:r>
        <w:rPr>
          <w:sz w:val="28"/>
        </w:rPr>
        <w:t>Wielkopolski  - ppor. Zdzisław Ostroróg-Gorzeński,</w:t>
      </w:r>
    </w:p>
    <w:p>
      <w:pPr>
        <w:pStyle w:val="TextBodyIndent"/>
        <w:spacing w:lineRule="auto" w:line="360"/>
        <w:ind w:hanging="0"/>
        <w:rPr>
          <w:sz w:val="28"/>
        </w:rPr>
      </w:pPr>
      <w:r>
        <w:rPr>
          <w:sz w:val="28"/>
        </w:rPr>
        <w:t xml:space="preserve">         </w:t>
      </w:r>
      <w:r>
        <w:rPr>
          <w:sz w:val="28"/>
        </w:rPr>
        <w:t xml:space="preserve">VII. Okręg: Ostrów Wielkopolski, Odolanów, Ostrzeszów, Kępno </w:t>
      </w:r>
    </w:p>
    <w:p>
      <w:pPr>
        <w:pStyle w:val="TextBodyIndent"/>
        <w:spacing w:lineRule="auto" w:line="360"/>
        <w:ind w:hanging="0"/>
        <w:rPr>
          <w:sz w:val="28"/>
        </w:rPr>
      </w:pPr>
      <w:r>
        <w:rPr>
          <w:sz w:val="28"/>
        </w:rPr>
        <w:t xml:space="preserve">                             </w:t>
      </w:r>
      <w:r>
        <w:rPr>
          <w:sz w:val="28"/>
        </w:rPr>
        <w:t>ppor. Władysław Wawrzyniak,</w:t>
      </w:r>
    </w:p>
    <w:p>
      <w:pPr>
        <w:pStyle w:val="TextBodyIndent"/>
        <w:spacing w:lineRule="auto" w:line="360"/>
        <w:ind w:hanging="0"/>
        <w:rPr>
          <w:sz w:val="28"/>
        </w:rPr>
      </w:pPr>
      <w:r>
        <w:rPr>
          <w:sz w:val="28"/>
        </w:rPr>
        <w:t xml:space="preserve">        </w:t>
      </w:r>
      <w:r>
        <w:rPr>
          <w:sz w:val="28"/>
        </w:rPr>
        <w:t>VIII. Okręg: Inowrocław, Strzelno - ppor. Paweł Cyms,</w:t>
      </w:r>
    </w:p>
    <w:p>
      <w:pPr>
        <w:pStyle w:val="TextBodyIndent"/>
        <w:spacing w:lineRule="auto" w:line="360"/>
        <w:ind w:firstLine="709"/>
        <w:rPr>
          <w:sz w:val="28"/>
        </w:rPr>
      </w:pPr>
      <w:r>
        <w:rPr>
          <w:sz w:val="28"/>
        </w:rPr>
        <w:t>IX. Okręg: Kościan, Śmigiel, Leszno, Wschowa - ppor. Gomerski.</w:t>
      </w:r>
    </w:p>
    <w:p>
      <w:pPr>
        <w:pStyle w:val="TextBodyIndent"/>
        <w:spacing w:lineRule="auto" w:line="360"/>
        <w:ind w:hanging="0"/>
        <w:rPr/>
      </w:pPr>
      <w:r>
        <w:rPr>
          <w:sz w:val="28"/>
        </w:rPr>
        <w:t>Także 8 stycznia dowództwo nad wojskami powstańczymi obejmuje generał Józef Dowbór-Muśnicki, oddelegowany do tego zadania przez Naczelnika Państwa Józefa Piłsudskiego (Dowbór - Muśnicki otrzymał równocześnie tytuł „Głównodowodzącego wszystkich Sił Zbrojnych Polskich byłego zaboru pruskiego”). 9 stycznia 1919 następuje oficjalne ogłoszenie przejęcia władzy przez NRL. Od tego momentu następuje wiele zmian we władzy cywilnej. Przez kolejne dni stycznia Polacy starali się zdobyć coraz to nowe miasta i wsie. Sprawę jednak utrudniali Niemcy, nie tylko stawiając poważny opór, ale też odbijając niektóre zajęte przez powstańców miejscowości.</w:t>
      </w:r>
    </w:p>
    <w:p>
      <w:pPr>
        <w:pStyle w:val="TextBodyIndent"/>
        <w:spacing w:lineRule="auto" w:line="360"/>
        <w:ind w:hanging="0"/>
        <w:rPr/>
      </w:pPr>
      <w:r>
        <w:rPr>
          <w:sz w:val="28"/>
        </w:rPr>
        <w:tab/>
        <w:t xml:space="preserve">W lutym, po długich i ciężkich dla obu stron negocjacjach, które </w:t>
        <w:br/>
        <w:t xml:space="preserve">z powodu warunków nie do przyjęcia dla Polaków kończą się fiaskiem, postawa Niemiec pod naciskiem państw Entanty ulega stopniowej zmianie. Tak wypowiadał się 14 lutego niemiecki minister spraw zagranicznych, hrabia Ulrich von Brockdorff – Rantzau. Przedstawił na forum Zgromadzenia Narodowego Rzeszy w Weimarzea: "Oświadczyliśmy, że zgadzamy się, by wszystkie niewątpliwie Polskie obszary naszej Rzeszy powiązały się </w:t>
        <w:br/>
        <w:t xml:space="preserve">z państwem Polskim. Przyrzeczenia tego chcemy dotrzymać. Jednak to, które obszary podpadają pod 13 punkt programu Wilsona, jest sporne. Zdecydować </w:t>
        <w:br/>
        <w:t xml:space="preserve">o tym może czynnik bezstronny: dokąd to nie nastąpi, obszary te należą do Rzeszy." Pozwoliło to sądzić, że stanowisko Rzeszy może w każdej chwili ulec stronie alianckiej jeszcze bardziej(tak też ostatecznie się stało). </w:t>
      </w:r>
    </w:p>
    <w:p>
      <w:pPr>
        <w:pStyle w:val="TextBodyIndent"/>
        <w:spacing w:lineRule="auto" w:line="360"/>
        <w:ind w:firstLine="709"/>
        <w:rPr/>
      </w:pPr>
      <w:r>
        <w:rPr>
          <w:sz w:val="28"/>
        </w:rPr>
        <w:t xml:space="preserve">16 lutego 1919 Entanta i Niemcy podpisały traktat w Trewirze, który mówi o przedłużeniu rozejmu między siłami obojga stron. Traktat mówi także </w:t>
        <w:br/>
        <w:t xml:space="preserve">o Wielkopolsce, której armia zostaje uznana za armie aliancką sprzymierzoną </w:t>
        <w:br/>
        <w:t xml:space="preserve">z Entantą. </w:t>
      </w:r>
    </w:p>
    <w:p>
      <w:pPr>
        <w:pStyle w:val="TextBodyIndent"/>
        <w:spacing w:lineRule="auto" w:line="360"/>
        <w:ind w:firstLine="709"/>
        <w:rPr>
          <w:sz w:val="28"/>
        </w:rPr>
      </w:pPr>
      <w:r>
        <w:rPr>
          <w:sz w:val="28"/>
        </w:rPr>
        <w:t xml:space="preserve">Oto fragment traktatu mówiący o tym fakcie: </w:t>
      </w:r>
    </w:p>
    <w:p>
      <w:pPr>
        <w:pStyle w:val="TextBodyIndent"/>
        <w:spacing w:lineRule="auto" w:line="360"/>
        <w:ind w:hanging="0"/>
        <w:rPr/>
      </w:pPr>
      <w:r>
        <w:rPr>
          <w:sz w:val="28"/>
        </w:rPr>
        <w:t>„</w:t>
      </w:r>
      <w:r>
        <w:rPr>
          <w:sz w:val="28"/>
        </w:rPr>
        <w:t xml:space="preserve">(...) Niemcy powinni niezwłocznie zaprzestać wszelkich działań ofensywnych przeciwko Polakom w Poznańskiem i we wszystkich innych okręgach. W tym celu zabrania się wojskom niemieckim przekraczania następującej linii: dawna granica Prus Wschodnich i Prus zachodnich z Rosją, aż do Dąbrowy Biskupiej, następnie zaczynając od tego punktu linii na zachód od Dąbrowy Biskupiej, </w:t>
        <w:br/>
        <w:t xml:space="preserve">na zachód od Nowej Wsi Wielkiej, na południe od Brzozy, na północ od Szubina, na północ od Kcyni, na południe od Szamocina, na południe od Chodzieży, na północ od Czarnkowa, na zachód od Miał, na zachód od Międzychodu, na zachód od Zbąszynia, na zachód od Wolsztyna, na północ od Leszna, na północ od Rawicza, na południe od Krotoszyna, na zachód od Odolanowa, na zachód od Ostrzeszowa, na północ od Wieruszowa, a następnie aż do granicy śląskiej.” Niestety, traktat nie zapobiegł ciągłemu rozlewowi krwi na ziemiach Wielkopolski. Żołnierze Armii Wielkopolskiej ginęli nadal </w:t>
        <w:br/>
        <w:t>w walkach o miasta zajmowane wbrew traktatowi przez Niemców.</w:t>
      </w:r>
    </w:p>
    <w:p>
      <w:pPr>
        <w:pStyle w:val="TextBodyIndent"/>
        <w:spacing w:lineRule="auto" w:line="360"/>
        <w:ind w:firstLine="709"/>
        <w:rPr>
          <w:sz w:val="28"/>
        </w:rPr>
      </w:pPr>
      <w:r>
        <w:rPr>
          <w:sz w:val="28"/>
        </w:rPr>
        <w:t xml:space="preserve">Traktat Wersalski został podpisany przez Niemcy 28 czerwca 1919r. Mówił on w 13 punkcie o sprawie polskiej, o którą właśnie walczyli Wielkopolanie. Zakończył całkowicie walki na terenach wielkopolski, oraz włączył prawie cały obszar pochłonięty powstaniem do Polski. Samo powstanie bardzo zgrabnie i sensownie komentuje i podsumowuje memoriał generała Dowbora – Muśnickiego: </w:t>
      </w:r>
    </w:p>
    <w:p>
      <w:pPr>
        <w:pStyle w:val="TextBodyIndent"/>
        <w:spacing w:lineRule="auto" w:line="360"/>
        <w:ind w:hanging="0"/>
        <w:rPr/>
      </w:pPr>
      <w:r>
        <w:rPr>
          <w:sz w:val="28"/>
        </w:rPr>
        <w:t xml:space="preserve">    „</w:t>
      </w:r>
      <w:r>
        <w:rPr>
          <w:sz w:val="28"/>
        </w:rPr>
        <w:t xml:space="preserve">(...) 1. Znajdowanie się władzy zwierzchniej w rękach Komisariatu Naczelnej Rady Ludowej, która pragnąc mieć wojsko silne i dobre, nie szczędziła środków materialnych na potrzeby wojska, pozostawiając Dowództwu zupełną swobodę działania w sprawach organizacyjnych </w:t>
        <w:br/>
        <w:t>i operacyjnych (...).</w:t>
      </w:r>
    </w:p>
    <w:p>
      <w:pPr>
        <w:pStyle w:val="TextBodyIndent"/>
        <w:spacing w:lineRule="auto" w:line="360"/>
        <w:ind w:firstLine="709"/>
        <w:rPr>
          <w:sz w:val="28"/>
        </w:rPr>
      </w:pPr>
      <w:r>
        <w:rPr>
          <w:sz w:val="28"/>
        </w:rPr>
        <w:t xml:space="preserve">  </w:t>
      </w:r>
      <w:r>
        <w:rPr>
          <w:sz w:val="28"/>
        </w:rPr>
        <w:t>2. Dobry wybór oficerów fachowców, starszych dowódców postawionych na czele poszczególnych rodzajów wojsk i jednostek bojowych.</w:t>
      </w:r>
    </w:p>
    <w:p>
      <w:pPr>
        <w:pStyle w:val="TextBodyIndent"/>
        <w:spacing w:lineRule="auto" w:line="360"/>
        <w:ind w:firstLine="709"/>
        <w:rPr>
          <w:sz w:val="28"/>
        </w:rPr>
      </w:pPr>
      <w:r>
        <w:rPr>
          <w:sz w:val="28"/>
        </w:rPr>
        <w:t xml:space="preserve">  </w:t>
      </w:r>
      <w:r>
        <w:rPr>
          <w:sz w:val="28"/>
        </w:rPr>
        <w:t>3. Doskonale wyćwiczony stary żołnierz z armii niemieckiej jako instruktorzy.</w:t>
      </w:r>
    </w:p>
    <w:p>
      <w:pPr>
        <w:pStyle w:val="TextBodyIndent"/>
        <w:spacing w:lineRule="auto" w:line="360"/>
        <w:ind w:firstLine="709"/>
        <w:rPr>
          <w:sz w:val="28"/>
        </w:rPr>
      </w:pPr>
      <w:r>
        <w:rPr>
          <w:sz w:val="28"/>
        </w:rPr>
        <w:t xml:space="preserve">  </w:t>
      </w:r>
      <w:r>
        <w:rPr>
          <w:sz w:val="28"/>
        </w:rPr>
        <w:t>4. Sprawna organizacja gospodarki wojskowej, uczciwie i sumiennie spełniającej swe ważne zadania zaopatrywania żołnierza, nigdy nie dającej powodów do narzekania i niezadowolenia żołnierzy.</w:t>
      </w:r>
    </w:p>
    <w:p>
      <w:pPr>
        <w:pStyle w:val="TextBodyIndent"/>
        <w:spacing w:lineRule="auto" w:line="360"/>
        <w:ind w:firstLine="709"/>
        <w:rPr>
          <w:sz w:val="28"/>
        </w:rPr>
      </w:pPr>
      <w:r>
        <w:rPr>
          <w:sz w:val="28"/>
        </w:rPr>
        <w:t xml:space="preserve"> </w:t>
      </w:r>
      <w:r>
        <w:rPr>
          <w:sz w:val="28"/>
        </w:rPr>
        <w:t>5. Jednolitość składu formacji: żołnierze wszyscy tylko poznańczycy Polacy, oficerowie także, z nielicznymi wyjątkami (na ogólną liczbę 1150 oficerów tylko 181 z byłego I Korpusu i armii rosyjskiej, 18 z armii austriackiej, a 939 z byłej armii niemieckiej).</w:t>
      </w:r>
    </w:p>
    <w:p>
      <w:pPr>
        <w:pStyle w:val="TextBodyIndent"/>
        <w:spacing w:lineRule="auto" w:line="360"/>
        <w:ind w:firstLine="709"/>
        <w:rPr>
          <w:sz w:val="28"/>
        </w:rPr>
      </w:pPr>
      <w:r>
        <w:rPr>
          <w:sz w:val="28"/>
        </w:rPr>
        <w:t xml:space="preserve"> </w:t>
      </w:r>
      <w:r>
        <w:rPr>
          <w:sz w:val="28"/>
        </w:rPr>
        <w:t>6. Zupełne niedopuszczenie do jakiejkolwiek polityki, intryg lub nadużyć w armii, co było możliwe tylko dzięki zupełnemu nie przyjmowaniu elementów niepolskiego pochodzenia.</w:t>
      </w:r>
    </w:p>
    <w:p>
      <w:pPr>
        <w:pStyle w:val="TextBodyIndent"/>
        <w:spacing w:lineRule="auto" w:line="360"/>
        <w:ind w:firstLine="709"/>
        <w:rPr>
          <w:sz w:val="28"/>
        </w:rPr>
      </w:pPr>
      <w:r>
        <w:rPr>
          <w:sz w:val="28"/>
        </w:rPr>
        <w:t xml:space="preserve"> </w:t>
      </w:r>
      <w:r>
        <w:rPr>
          <w:sz w:val="28"/>
        </w:rPr>
        <w:t>7. Szeroki współudział i zainteresowanie miejscowego patriotycznego społeczeństwa w sprawach formacji wojskowych, w których prądy lewicowe nie odgrywają żadnej roli, jego moralne i materialne poparcie znacznie ułatwiło robotę dowództwu.</w:t>
      </w:r>
    </w:p>
    <w:p>
      <w:pPr>
        <w:pStyle w:val="TextBodyIndent"/>
        <w:spacing w:lineRule="auto" w:line="360"/>
        <w:ind w:firstLine="709"/>
        <w:rPr>
          <w:sz w:val="28"/>
        </w:rPr>
      </w:pPr>
      <w:r>
        <w:rPr>
          <w:sz w:val="28"/>
        </w:rPr>
        <w:t xml:space="preserve"> </w:t>
      </w:r>
      <w:r>
        <w:rPr>
          <w:sz w:val="28"/>
        </w:rPr>
        <w:t>8. Dobrze postawiona robota kulturalno-oświatowa w formacjach w duchu czysto narodowym zjednoczyła dążenia wszystkich do jednego celu - miłości i dobra ojczyzny. (...)"</w:t>
      </w:r>
    </w:p>
    <w:p>
      <w:pPr>
        <w:pStyle w:val="TextBodyIndent"/>
        <w:spacing w:lineRule="auto" w:line="360"/>
        <w:ind w:firstLine="709"/>
        <w:rPr/>
      </w:pPr>
      <w:r>
        <w:rPr>
          <w:sz w:val="28"/>
        </w:rPr>
        <w:t xml:space="preserve">Powstanie Wielkopolskie było niewątpliwym ogromnym sukcesem Wielkopolan. Miało ono nie tylko charakter lokalny, ale przekształciło się w konflikt regionalny. Możliwe jest, że jeśli powstanie nigdy by się nie odbyło, część naszego kraju, w której żyjemy, nadal znajdowałaby się w rękach niemieckich. Niewątpliwymi zaletami wykazali się oficerowie dowodzący całą zbrojną akcją. Był to jeden z czynników, który przeważył szalę zwycięstwa na stronę Polską. Gdyby panował chaos i dezorganizacja, powstanie zakończyłoby się klęską, jak wiele innych. Powstanie Wielkopolskie to przykład zrywu wolnościowego, jakiego próżno szukać w innych dziejach Polskiej historii. Po pierwsze - ze względu na to, że był to akt doniosły i udany, po drugie - świetnie zorganizowany, po trzecie – stanowczo poparty przez kraje alianckie, które dość skutecznie umacniały wówczas nasz kraj w dążeniu do wolności. Gdyby nie wstawiennictwo Entany, Niemcy mogliby po pewnym czasie zetrzeć na proch Armię Wielkopolską. II Rzesza wielokrotnie przewyższała region Wielkopolski pod względem ludności, ilości wojska czy sprzętu. Walczyliby o czas, który działałby na niekorzyść naszych powstańców, którzy koniec końców musieliby się najprawdopodobniej poddać. Ciężko jest oceniać historię, aby ocena ta była jednocześnie obiektywna i bezstronna. Sądzę jednak, że Wielkopolanie udowodnili swój zapał oraz swój patriotyzm, zadecydowała dobra organizacja, </w:t>
        <w:br/>
        <w:t>a może tylko niebywałe szczęście. Wielkopolska po przyłączeniu powiększyła Armię Polską o 75000 świetnie wyszkolonych i jednolicie umundurowanych żołnierzy oraz przyłączyła region o rozwiniętej gospodarce, której próżno było by szukać w reszcie kraju. Sądzę, że powstańcom wielkopolskim zawdzięczamy więcej niż możemy sobie wyobrazić. Nie zawiedli wieloletnich lat oczekiwań na niepodległość, dlatego powinniśmy z honorami upamiętnić ich życie poprzez, między innymi, regularne i godne obchody rocznicy wybuchu powstania, wspieranie muzeów, czy też stawianie nowych pomników. Niech ich życie stanie się dla nas wzorem, jak i motywacją do działania w czasach nam współczesnych. Dziś już nie musimy umierać za chęć bycia Polakami, bo nimi jesteśmy zgodnie z prawem. Dziś musimy pielęgnować nasz piękny język, literaturę, ale przede wszystkim historię, która jest barwniejsza niż mogłoby się nam wydawać.</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40"/>
    </w:rPr>
  </w:style>
  <w:style w:type="paragraph" w:styleId="Heading2">
    <w:name w:val="Heading 2"/>
    <w:basedOn w:val="Normal"/>
    <w:next w:val="Normal"/>
    <w:qFormat/>
    <w:pPr>
      <w:keepNext w:val="true"/>
      <w:numPr>
        <w:ilvl w:val="1"/>
        <w:numId w:val="1"/>
      </w:numPr>
      <w:spacing w:lineRule="auto" w:line="360"/>
      <w:ind w:firstLine="709"/>
      <w:jc w:val="right"/>
      <w:outlineLvl w:val="1"/>
    </w:pPr>
    <w:rPr>
      <w:b/>
      <w:bCs/>
      <w:sz w:val="28"/>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3:00Z</dcterms:created>
  <dc:creator>ea66</dc:creator>
  <dc:description/>
  <dc:language>en-US</dc:language>
  <cp:lastModifiedBy>komp</cp:lastModifiedBy>
  <cp:lastPrinted>2008-05-28T09:50:00Z</cp:lastPrinted>
  <dcterms:modified xsi:type="dcterms:W3CDTF">2008-06-25T13:50:00Z</dcterms:modified>
  <cp:revision>21</cp:revision>
  <dc:subject/>
  <dc:title>Maciej Sommerfeld kl</dc:title>
</cp:coreProperties>
</file>