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TA PROJEKTU EDUKACYJ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92"/>
        <w:gridCol w:w="173"/>
        <w:gridCol w:w="2268"/>
        <w:gridCol w:w="1134"/>
        <w:gridCol w:w="2196"/>
        <w:gridCol w:w="1065"/>
      </w:tblGrid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projektu: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e zaklęte w Poznaniu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Kaczmarek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: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– V 2013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w grupie: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(rozwiązanie konkretnego problemu):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ainteresowanie sztuką i kulturą naszego regionu</w:t>
            </w:r>
          </w:p>
          <w:p>
            <w:pPr>
              <w:pStyle w:val="Normal"/>
              <w:rPr/>
            </w:pPr>
            <w:r>
              <w:rPr/>
              <w:t xml:space="preserve">Rozwijanie twórczej inwencji uczniów.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X                      NIE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ma charakter interdyscyplinarny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formatyka, plasty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rawnego posługiwania 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owoczesnymi technologiami informacyjno, komunikacyjnymi;</w:t>
            </w:r>
          </w:p>
          <w:p>
            <w:pPr>
              <w:pStyle w:val="Normal"/>
              <w:autoSpaceDE w:val="false"/>
              <w:rPr/>
            </w:pPr>
            <w:r>
              <w:rPr/>
              <w:t>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yszukiwania, selekcjonowania i krytycznej analizy informacj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styka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</w:t>
            </w:r>
          </w:p>
          <w:p>
            <w:pPr>
              <w:pStyle w:val="Normal"/>
              <w:autoSpaceDE w:val="false"/>
              <w:rPr/>
            </w:pPr>
            <w:r>
              <w:rPr/>
              <w:t>współczesnej, m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poczucie 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z tradyc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rod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europejskim</w:t>
            </w:r>
          </w:p>
          <w:p>
            <w:pPr>
              <w:pStyle w:val="Normal"/>
              <w:autoSpaceDE w:val="false"/>
              <w:rPr/>
            </w:pPr>
            <w:r>
              <w:rPr/>
              <w:t>dziedzictwem kultury oraz docen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dorobek innych kr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gów kulturowych (zna zasoby wybranych placówek kultury);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 współczesnej, m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poczucie 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z tradyc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rod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europejskim dziedzictwem kultury oraz docen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dorobek innych kr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gów kulturowych (zna zasoby wybranych placówek kultur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dejmuje działalność twórczą w kompozycji na płaszczyźnie i w przestrzeni stosując określone narzędzia, materiały i technik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.polsk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dostrzega zr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nicowanie postaw społecznych, obyczajowych, narodowych, religijnych, etycznych, kulturowych i w ich kontek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e kształtuje swo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t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sam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istoria i WOS</w:t>
            </w:r>
          </w:p>
          <w:p>
            <w:pPr>
              <w:pStyle w:val="Normal"/>
              <w:autoSpaceDE w:val="false"/>
              <w:rPr/>
            </w:pPr>
            <w:r>
              <w:rPr/>
              <w:t>Kształtowanie umiejętności myślenia historycznego, porządkowanie wydarzeń w czasie i umieszczanie ich w kontekście epoki historycznej; dostrzeganie zmian w rozwoju cywilizacyjnym i kulturowym, analiza źródeł historycznych, formułowanie wypowiedzi ustne i pisemne; formułowanie opinii wraz z uzasadnieniem, rozpoznawanie i rozwiązywanie problemów, zaangażowanie w działania obywatelskie; wrażliwość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/>
            </w:pPr>
            <w:r>
              <w:rPr/>
              <w:t>Uc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rozwija w sobie: ciekaw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ta poprzez zainteresowanie własnym regionem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unek, malarstwo, rzeźba i ceramika, drama i teatr, projektowanie, wizualizacja, wystawa prac, prezentacja, konkurs, quiz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: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uczniów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dokonywania wyboru informacji</w:t>
            </w:r>
          </w:p>
          <w:p>
            <w:pPr>
              <w:pStyle w:val="Normal"/>
              <w:rPr/>
            </w:pPr>
            <w:r>
              <w:rPr/>
              <w:t>Znajomość własnego regionu</w:t>
            </w:r>
          </w:p>
          <w:p>
            <w:pPr>
              <w:pStyle w:val="Normal"/>
              <w:rPr/>
            </w:pPr>
            <w:r>
              <w:rPr/>
              <w:t>Umiejętność przekazywania informacji w różnorodny sposób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szkoły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tawa prac, plakaty, promocja szkoły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dla rodziców i osób odwiedzających szkoł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ezentacji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r>
              <w:rPr/>
              <w:t xml:space="preserve">Quiz – dla wszystkich – przygotowany z udziałem uczniów(wersja papierowa   lub elektroniczna, plakat informujący o Quizi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zakończenie – lekcja pokazowa uczniów dla rodziców i zaproszonych gości, wystawa prac (obrazy, plakaty, fotografie, gazetki, wystawa strojów), krótkie ogłoszenie wyników quizu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prawność merytoryczna</w:t>
            </w:r>
          </w:p>
          <w:p>
            <w:pPr>
              <w:pStyle w:val="Normal"/>
              <w:rPr/>
            </w:pPr>
            <w:r>
              <w:rPr/>
              <w:t>- oryginalność i pomysłowość</w:t>
            </w:r>
          </w:p>
          <w:p>
            <w:pPr>
              <w:pStyle w:val="Normal"/>
              <w:rPr/>
            </w:pPr>
            <w:r>
              <w:rPr/>
              <w:t>- estetyka wykonania</w:t>
            </w:r>
          </w:p>
          <w:p>
            <w:pPr>
              <w:pStyle w:val="Normal"/>
              <w:rPr/>
            </w:pPr>
            <w:r>
              <w:rPr/>
              <w:t>- zaangażowanie</w:t>
            </w:r>
          </w:p>
          <w:p>
            <w:pPr>
              <w:pStyle w:val="Normal"/>
              <w:rPr/>
            </w:pPr>
            <w:r>
              <w:rPr/>
              <w:t>- termin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Współpraca w grupie</w:t>
            </w:r>
          </w:p>
          <w:p>
            <w:pPr>
              <w:pStyle w:val="Normal"/>
              <w:rPr/>
            </w:pPr>
            <w:r>
              <w:rPr/>
              <w:t>- samodzielne docieranie do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45:00Z</dcterms:created>
  <dc:creator>Aldona Kwiecińska</dc:creator>
  <dc:description/>
  <dc:language>en-US</dc:language>
  <cp:lastModifiedBy>Aldona Kwiecińska</cp:lastModifiedBy>
  <dcterms:modified xsi:type="dcterms:W3CDTF">2012-10-27T13:46:00Z</dcterms:modified>
  <cp:revision>1</cp:revision>
  <dc:subject/>
  <dc:title/>
</cp:coreProperties>
</file>