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wój i obcy”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Michałowska, I. Peczyńska + zespól ds. integracji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- luty 2013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zgłoszeń – do 25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rażliwienie całej społeczności szkolnej na akceptację odmienności, uzmysłowienie negatywnych następstw etykietowania i stereotypów;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x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x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acja, tolerancja, szacunek, godność, humanitaryzm, stereotypy, etykietowanie, inność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 wykład, burza mózgów, metody projekcyjne, inscenizacja, gry dydaktyczne;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rażliwienie uczniów na akceptację odmienności, uzmysłowienie negatywnych następstw etykietowania i stereotypów;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społeczności, poprawienie relacji pomiędzy uczniami, promocja szkoł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rost świadomości społecznej uczniów, otwartość na odmienność, wzmocnienie pozytywnych postaw;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forum szkoły podczas Dni Integracji;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wyniku 80%-100% podnosi o jedną wyżej półroczną ocenę z zachowania, uzyskanie wyniku 40%-79% powoduje zaliczenie projektu, uzyskanie 0%-39% lub nieobecność podczas Dni Integracji skutkuje niezaliczeniem projektu;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10" w:right="1016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0"/>
      <w:outlineLvl w:val="5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0:00Z</dcterms:created>
  <dc:creator>user</dc:creator>
  <dc:description/>
  <cp:keywords/>
  <dc:language>en-US</dc:language>
  <cp:lastModifiedBy>Aldona Kwiecińska</cp:lastModifiedBy>
  <cp:lastPrinted>2011-09-02T18:25:00Z</cp:lastPrinted>
  <dcterms:modified xsi:type="dcterms:W3CDTF">2012-10-10T15:11:00Z</dcterms:modified>
  <cp:revision>3</cp:revision>
  <dc:subject/>
  <dc:title>SZCZEGÓŁOWE WARUNKI REALIZACJI PROJEKTU EDUKACYJNEGO</dc:title>
</cp:coreProperties>
</file>