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a 13/16</w:t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Domagała</w:t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2 – marzec 2013</w:t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esna sztuka teatralna wobec aktualnych zjawisk społecznych.</w:t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y teatralne: drama, pantomima, choreografia, taniec, fil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izyty w teatrze.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rozwijają zdolność autoprezentacji, panowania nad emocjami,  koncentracji, współpracy w zespole.</w:t>
            </w:r>
          </w:p>
          <w:p>
            <w:pPr>
              <w:pStyle w:val="Akapitzlist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stają się odpowiedzialni za efekt grupowej pracy, prezentują własne osiągnięcia, nabywają umiejętności aktorskie.</w:t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w środowisku najbliższym i dalszym.</w:t>
            </w:r>
          </w:p>
          <w:p>
            <w:pPr>
              <w:pStyle w:val="Akapitzlis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oferty edukacyjnej.</w:t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oferty zajęć dla młodzieży.</w:t>
            </w:r>
          </w:p>
          <w:p>
            <w:pPr>
              <w:pStyle w:val="Akapitzlis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ktakl teatralny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7:00Z</dcterms:created>
  <dc:creator>Ania</dc:creator>
  <dc:description/>
  <dc:language>en-US</dc:language>
  <cp:lastModifiedBy>Aldona Kwiecińska</cp:lastModifiedBy>
  <dcterms:modified xsi:type="dcterms:W3CDTF">2012-09-29T16:27:00Z</dcterms:modified>
  <cp:revision>2</cp:revision>
  <dc:subject/>
  <dc:title/>
</cp:coreProperties>
</file>