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257"/>
        <w:gridCol w:w="1153"/>
        <w:gridCol w:w="2090"/>
        <w:gridCol w:w="111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projektu: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cenne 4 minuty dla życia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nauczyciela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Kaczmarek, Anna Mró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: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esiące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 w grupie: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uczniów (6 zespołów, każdy składający się z 2 uczniów)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projektu (rozwiązanie konkretnego problemu):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świadomości młodzieży w zakresie udzielania pierwszej pomocy – postępowanie w razie zagrożenia zdrowia i życi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ych postaw wobec potrzeb innych ludz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trzeby dbania o swoje zdrowie oraz zdrowie drugiego człowie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łaściwych zachowań na miejscu wypadku, szybka reakcja i podejmowanie decyzj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NIE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wykracza poza treści podstawy programowej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ma charakter interdyscyplinarny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NIE   </w:t>
            </w:r>
            <w:r>
              <w:rPr>
                <w:rFonts w:cs="Symbol" w:ascii="Symbol" w:hAnsi="Symbol"/>
                <w:sz w:val="24"/>
                <w:szCs w:val="24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(y) i treści podstawy programowej, które będą realizowane podczas projektu.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asad bezpieczeństwa podczas udzielania pierwszej pomoc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pierwszej pomocy w różnych sytuacjach zagrożenia zdrowia i życi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projektu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z fantomem (masaż serca, oddechy ratunkow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nie opatrunk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żowani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tywnianie złamanej kończyn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ożenie w pozycji bocznej</w:t>
            </w:r>
          </w:p>
        </w:tc>
      </w:tr>
      <w:tr>
        <w:trPr>
          <w:trHeight w:val="454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czniów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raktycznych umiejętności udzielania pierwszej pomocy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samodzielności w podejmowaniu decyzji i działaniu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a, organizowania i oceniania własnej prac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szkoły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grupy uczniów podczas pracy nad projektem, nauka współpracy w zespole rówieśnicz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środowiska lokalnego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niesienia pomoc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prezentacji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biorący udział w projekcie nagrywają krótkie filmy prezentujące udzielanie pierwszej pomoc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ceny: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owość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1:00Z</dcterms:created>
  <dc:creator>ANNA</dc:creator>
  <dc:description/>
  <dc:language>en-US</dc:language>
  <cp:lastModifiedBy>Aldona Kwiecińska</cp:lastModifiedBy>
  <dcterms:modified xsi:type="dcterms:W3CDTF">2012-09-19T14:31:00Z</dcterms:modified>
  <cp:revision>2</cp:revision>
  <dc:subject/>
  <dc:title/>
</cp:coreProperties>
</file>