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KARTA PROJEKTU EDUKACYJNEGO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892"/>
        <w:gridCol w:w="179"/>
        <w:gridCol w:w="2310"/>
        <w:gridCol w:w="1100"/>
        <w:gridCol w:w="2090"/>
        <w:gridCol w:w="1100"/>
      </w:tblGrid>
      <w:tr>
        <w:trPr>
          <w:trHeight w:val="454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projektu: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ujemy naszą szkołę/dzielnicę/miasto/region – po angielsku</w:t>
            </w:r>
          </w:p>
        </w:tc>
      </w:tr>
      <w:tr>
        <w:trPr>
          <w:trHeight w:val="454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p Leśniak</w:t>
            </w:r>
          </w:p>
        </w:tc>
      </w:tr>
      <w:tr>
        <w:trPr>
          <w:trHeight w:val="454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: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szkolny 2012/2013 (do Drzwi Otwartych)</w:t>
            </w:r>
          </w:p>
        </w:tc>
      </w:tr>
      <w:tr>
        <w:trPr>
          <w:trHeight w:val="454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w grupie: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9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projektu (rozwiązanie konkretnego problemu):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ólne (w zespole) stworzenie materiałów promocyjnych dotyczących szkoły, miasta itp. </w:t>
            </w:r>
          </w:p>
        </w:tc>
      </w:tr>
      <w:tr>
        <w:trPr>
          <w:trHeight w:val="12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dotyczy treści nauczania </w:t>
              <w:br/>
              <w:t>z podstawy programowej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AK  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rFonts w:cs="Times New Roman" w:ascii="Times New Roman" w:hAnsi="Times New Roman"/>
              </w:rPr>
              <w:t xml:space="preserve">                       NIE  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rojekt wykracza poza treści podstawy programowej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x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ma charakter interdyscyplinarn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AK   x                   NIE  </w:t>
            </w:r>
            <w:r>
              <w:rPr>
                <w:rFonts w:eastAsia="Symbol" w:cs="Symbol" w:ascii="Symbol" w:hAnsi="Symbol"/>
              </w:rPr>
              <w:t>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2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(y) i treści podstawy programowej, które będą realizowane podczas projektu.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: zapoznanie ze słownictwem i strukturami wykorzystywanymi w materiałach promocyjnych, selekcja i tłumaczenie treści z j. polskiego na angiels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: umiejętność korzystania z różnorodnych źródeł informacji o miejscu, w którym żyją uczniowie (atrakcje turystyczne, walory historyczne i przyrodnicze, ciekawostki)</w:t>
            </w:r>
          </w:p>
        </w:tc>
      </w:tr>
      <w:tr>
        <w:trPr>
          <w:trHeight w:val="12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orodne metod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projektu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ł pracy w grupie, wyznaczenie koordynatora – lidera zespołu, zbieranie informacji (Internet, biblioteki, instytucje promujące miasto/region), opracowanie i selekcja informacji, przedstawienie efektów pracy nauczycielowi i na forum szkoły</w:t>
            </w:r>
          </w:p>
        </w:tc>
      </w:tr>
      <w:tr>
        <w:trPr>
          <w:trHeight w:val="454" w:hRule="atLeast"/>
        </w:trPr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 efekty: </w:t>
            </w:r>
          </w:p>
        </w:tc>
      </w:tr>
      <w:tr>
        <w:trPr>
          <w:trHeight w:val="12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uczniów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się z podstawowymi informacjami na temat, który wybiorą (szkoła, dzielnica, miasto, region), umiejętność samodzielnego zbierania i opracowywania informacji, umiejętność pracy zespołowej</w:t>
            </w:r>
          </w:p>
        </w:tc>
      </w:tr>
      <w:tr>
        <w:trPr>
          <w:trHeight w:val="12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szkoły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korzystania ulotek i strony internetowej w promocji szkoły i osiągnięć jej uczniów</w:t>
            </w:r>
          </w:p>
        </w:tc>
      </w:tr>
      <w:tr>
        <w:trPr>
          <w:trHeight w:val="12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środowiska lokalnego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ększenie zainteresowania uczniów biorących udział w projekcie miejscem, w którym się uczą, mieszkają</w:t>
            </w:r>
          </w:p>
        </w:tc>
      </w:tr>
      <w:tr>
        <w:trPr>
          <w:trHeight w:val="103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prezentacji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multimedialna, ulotka reklamowa, strona internetowa</w:t>
            </w:r>
          </w:p>
        </w:tc>
      </w:tr>
      <w:tr>
        <w:trPr>
          <w:trHeight w:val="99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y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angażowanie w pracę zespołu, systematyczność, terminowość, efekt końcowy, prezentacj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32:00Z</dcterms:created>
  <dc:creator>Filip</dc:creator>
  <dc:description/>
  <dc:language>en-US</dc:language>
  <cp:lastModifiedBy>Aldona Kwiecińska</cp:lastModifiedBy>
  <cp:lastPrinted>2012-02-27T15:33:00Z</cp:lastPrinted>
  <dcterms:modified xsi:type="dcterms:W3CDTF">2012-09-20T14:32:00Z</dcterms:modified>
  <cp:revision>2</cp:revision>
  <dc:subject/>
  <dc:title/>
</cp:coreProperties>
</file>