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prowadzić przedsiębiorstwo?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Aldona Kwiecińska, p.Marta Kmieciak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iesięcy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uczniów szczególnie uzdolnionych, kreatywnych i twórczych,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uzdolnień artystycznych poprzez projektowanie wyrobów,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wiedzy technicznej poprzez wykonywanie prac z zakresu łączenia różnorodnych materiałów,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wiedzy zawodoznawczej poprzez zajęcia w Wyższej Szkole Logistyki w Poznaniu oraz Akademii Ekonomicznej w Poznaniu,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przedsiębiorczości uczniów,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umiejętności informatycznych poprzez stworzenie strony internetowej oraz prowadzenie księgowości z wykorzystaniem arkusza kalkulacyjnego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przewiduje rozwijanie umiejętności, które będą w przyszłości niezbędne uczniom przy zakładaniu własnego przedsiębiorstwa.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chni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pracy o różnym stopniu złożoności, przy różnych formach organizacyjnych pra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e posługiwanie się narzędziami i przyrządami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63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formatyk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e posługiwanie się komputerem i jego oprogramowaniem, korzystanie z sieci komputer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iwanie i wykorzystywanie informacji z różnych źródeł, współtworzenie zasobów w sie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owanie się za pomocą komputera i technologii informacyjno-komunikacyj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za pomocą komputera rysunków, tekstów danych liczb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komputera oraz programów i gier edukacyjnych do poszerzania wiedzy i umiejętności z różnych dziedzin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633" w:leader="none"/>
              </w:tabs>
              <w:ind w:left="633" w:hanging="55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eastAsia="Arial Unicode MS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Najważniejsze zasady racjonalnego gospodar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Elementarne pojęcia ekonomiczne z zakresu gospodarki rynkowej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Krótka historia pieniądza i jego najważniejsze funkc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rzedsiębiorca i przedsiębiorczość (małe firmy, potrzebne umiejętności, zasady prawa, źródła informacj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rzykłady procedur obowiązujących w ubieganiu się o pracę lub rozpoczynaniu działalności gospodarczej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Ubieganie się o pracę - list motywacyjny, życiorys zawodowy, kwestionariusz osobowy, rozmowa kwalifikacyjna, cechy dobrego pracownik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złowiek w gospodarce. Praca zespołowa. Wybrane zagadnienia z etyki życia gospodarcz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-instruktaż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a kierowan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a mózg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tekst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o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8"/>
              </w:numPr>
              <w:tabs>
                <w:tab w:val="clear" w:pos="708"/>
                <w:tab w:val="left" w:pos="633" w:leader="none"/>
              </w:tabs>
              <w:ind w:left="633" w:hanging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bycie cech charakterystycznych dla postaw przedsiębiorczych: podejmowanie samodzielnych decyzji, kreatywność, gospodarność, nawiązywanie kontaktów z grupą, dokonywanie samooceny, prezentacja własnych pomysłów i rozwiązań.</w:t>
            </w:r>
          </w:p>
          <w:p>
            <w:pPr>
              <w:pStyle w:val="Tekstpodstawowy3"/>
              <w:numPr>
                <w:ilvl w:val="0"/>
                <w:numId w:val="8"/>
              </w:numPr>
              <w:tabs>
                <w:tab w:val="clear" w:pos="708"/>
                <w:tab w:val="left" w:pos="633" w:leader="none"/>
              </w:tabs>
              <w:ind w:left="633" w:hanging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azanie się znajomością podstawowych zasad życia gospodarczego i społecznego, stosowanie ich w życiu szkolnym (rzetelność, odpowiedzialność, uczciwość).</w:t>
            </w:r>
          </w:p>
          <w:p>
            <w:pPr>
              <w:pStyle w:val="Tekstpodstawowy3"/>
              <w:numPr>
                <w:ilvl w:val="0"/>
                <w:numId w:val="8"/>
              </w:numPr>
              <w:tabs>
                <w:tab w:val="clear" w:pos="708"/>
                <w:tab w:val="left" w:pos="633" w:leader="none"/>
              </w:tabs>
              <w:ind w:left="633" w:hanging="220"/>
              <w:rPr/>
            </w:pPr>
            <w:r>
              <w:rPr>
                <w:color w:val="000000"/>
                <w:sz w:val="22"/>
              </w:rPr>
              <w:t xml:space="preserve">Rozróżnianie form własności i form organizacyjno-prawnych przedsiębiorstw, rozumienie podstawowych mechanizmów istniejących </w:t>
              <w:br/>
              <w:t>w gospodarce wolnorynkowej i ich wpływu na rozwój przedsiębiorstw.</w:t>
            </w:r>
          </w:p>
          <w:p>
            <w:pPr>
              <w:pStyle w:val="Tekstpodstawowy3"/>
              <w:numPr>
                <w:ilvl w:val="0"/>
                <w:numId w:val="8"/>
              </w:numPr>
              <w:tabs>
                <w:tab w:val="clear" w:pos="708"/>
                <w:tab w:val="left" w:pos="633" w:leader="none"/>
              </w:tabs>
              <w:ind w:left="633" w:hanging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zerzenie wiedzy na temat systemu podatkowego i systemu ubezpiecze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3" w:leader="none"/>
              </w:tabs>
              <w:ind w:left="633" w:hanging="1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oznanie podstawowych zasad związanych z kierowaniem i podejmowaniem decyzji w firmie (komunikacja, negocjacj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3" w:leader="none"/>
              </w:tabs>
              <w:ind w:left="633" w:hanging="1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Racjonalnie gospodarować zasobami finansowymi i materiałowy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3" w:leader="none"/>
              </w:tabs>
              <w:ind w:left="633" w:hanging="19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Twórcze wykorzystanie, przetwarzanie materiałów i surowców za pomocą odpowiednich narzędzi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633" w:leader="none"/>
              </w:tabs>
              <w:ind w:left="633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grupy uczniów podczas pracy nad projektem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633" w:leader="none"/>
              </w:tabs>
              <w:ind w:left="633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spółpracy w zespole rówieśniczy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3" w:leader="none"/>
              </w:tabs>
              <w:ind w:left="633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szkoły w środowisku lokalny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3" w:leader="none"/>
              </w:tabs>
              <w:ind w:left="633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funduszy na rzecz szkoły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Szkolnego Festynu Wiosennego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3" w:leader="none"/>
              </w:tabs>
              <w:ind w:left="633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enie i prowadzenie miniprzedsiębiorstw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3" w:leader="none"/>
              </w:tabs>
              <w:ind w:left="633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Organizacja i reklama Festyn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ios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3" w:leader="none"/>
              </w:tabs>
              <w:ind w:left="633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internetowa szkoły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ywnoś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merytorycz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współpracy w grup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yka wykon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i pomysłowoś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owość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5"/>
        </w:tabs>
        <w:ind w:left="805" w:hanging="36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03"/>
        </w:tabs>
        <w:ind w:left="8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05"/>
        </w:tabs>
        <w:ind w:left="805" w:hanging="363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47"/>
        </w:tabs>
        <w:ind w:left="1247" w:hanging="36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805"/>
        </w:tabs>
        <w:ind w:left="805" w:hanging="363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93"/>
        </w:tabs>
        <w:ind w:left="1193" w:hanging="363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03"/>
        </w:tabs>
        <w:ind w:left="80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03"/>
        </w:tabs>
        <w:ind w:left="8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0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left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cs="Times New Roman"/>
      <w:color w:val="004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3:00Z</dcterms:created>
  <dc:creator>user</dc:creator>
  <dc:description/>
  <cp:keywords/>
  <dc:language>en-US</dc:language>
  <cp:lastModifiedBy>Aldona Kwiecińska</cp:lastModifiedBy>
  <cp:lastPrinted>2012-09-03T08:55:00Z</cp:lastPrinted>
  <dcterms:modified xsi:type="dcterms:W3CDTF">2013-06-23T12:24:00Z</dcterms:modified>
  <cp:revision>3</cp:revision>
  <dc:subject/>
  <dc:title>SZCZEGÓŁOWE WARUNKI REALIZACJI PROJEKTU EDUKACYJNEGO</dc:title>
</cp:coreProperties>
</file>