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KARTA PROJEKTU EDUKACYJNEGO 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071"/>
        <w:gridCol w:w="2310"/>
        <w:gridCol w:w="1100"/>
        <w:gridCol w:w="2090"/>
        <w:gridCol w:w="1100"/>
      </w:tblGrid>
      <w:tr>
        <w:trPr>
          <w:trHeight w:val="397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at projektu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Prąd elektryczny w moim domu.”</w:t>
            </w:r>
          </w:p>
        </w:tc>
      </w:tr>
      <w:tr>
        <w:trPr>
          <w:trHeight w:val="397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 nauczyciela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lanta Maćkowiak</w:t>
            </w:r>
          </w:p>
        </w:tc>
      </w:tr>
      <w:tr>
        <w:trPr>
          <w:trHeight w:val="397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realizacji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miesiąc</w:t>
            </w:r>
          </w:p>
        </w:tc>
      </w:tr>
      <w:tr>
        <w:trPr>
          <w:trHeight w:val="397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uczniów w grupie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osób; cztery grupy 2 osobowe i jedna grupa  4 osobowa</w:t>
            </w:r>
          </w:p>
        </w:tc>
      </w:tr>
      <w:tr>
        <w:trPr>
          <w:trHeight w:val="1099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e projektu (rozwiązanie konkretnego problemu)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Zapoznanie z pojęciami dotyczącymi energii elektrycznej,  źródłami i rodzajami energi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Uświadomienie uczniom sposobów właściwego korzystania z urządzeń elektrycznych oraz bezpiecznego, ekologicznego i racjonalnego wykorzystania energii elektrycznej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Uświadomienie konieczności systematycznego oszczędzania energii w domu, szkole i każdym innym miejsc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Kształcenie umiejętności rozumienia, tworzenia i przekazywania informacji w różnej formi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/>
              <w:t>Prawidłowe reagowanie na sytuacje zagrożenia porażenia prądem elektryczny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Zwiększenie aktywności uczniów przez działanie w zespole </w:t>
            </w:r>
          </w:p>
        </w:tc>
      </w:tr>
      <w:tr>
        <w:trPr>
          <w:trHeight w:val="124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jekt dotyczy treści nauczania </w:t>
              <w:br/>
              <w:t>z podstawy programowej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lightGray"/>
              </w:rPr>
              <w:t>TAK</w:t>
            </w:r>
            <w:r>
              <w:rPr/>
              <w:t xml:space="preserve">                         NIE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jekt wykracza poza treści podstawy programowej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lightGray"/>
              </w:rPr>
              <w:t>TAK</w:t>
            </w:r>
            <w:r>
              <w:rPr/>
              <w:t xml:space="preserve">                     NIE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ma charakter interdyscyplinarny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highlight w:val="lightGray"/>
              </w:rPr>
              <w:t>TAK</w:t>
            </w:r>
            <w:r>
              <w:rPr/>
              <w:t xml:space="preserve">                     NIE  </w:t>
            </w:r>
          </w:p>
        </w:tc>
      </w:tr>
      <w:tr>
        <w:trPr>
          <w:trHeight w:val="124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miot(y) i treści podstawy programowej, które będą realizowane podczas projektu.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zyka:</w:t>
            </w:r>
          </w:p>
          <w:p>
            <w:pPr>
              <w:pStyle w:val="Pa3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jęcie natężenia prądu elektryczne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Pojęcie  napięcia elektryczneg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Jednostka energii elektryczne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entSchbookEU;Times New Roman"/>
                <w:color w:val="000000"/>
              </w:rPr>
            </w:pPr>
            <w:r>
              <w:rPr>
                <w:rFonts w:cs="CentSchbookEU;Times New Roman"/>
                <w:color w:val="000000"/>
              </w:rPr>
              <w:t>Formy energii na jakie zamieniana jest energia elektrycz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chnik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Źródła energii elektrycznej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zesyłanie energii elektrycznej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ezpieczeństwo w obsłudze sprzętu zasilanego prądem elektrycznym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óżnorodne metody </w:t>
            </w:r>
          </w:p>
          <w:p>
            <w:pPr>
              <w:pStyle w:val="Normal"/>
              <w:rPr/>
            </w:pPr>
            <w:r>
              <w:rPr/>
              <w:t>realizacji projektu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oszukiwanie źródeł informacji</w:t>
            </w:r>
          </w:p>
          <w:p>
            <w:pPr>
              <w:pStyle w:val="Normal"/>
              <w:rPr/>
            </w:pPr>
            <w:r>
              <w:rPr/>
              <w:t>- wywiad</w:t>
            </w:r>
          </w:p>
          <w:p>
            <w:pPr>
              <w:pStyle w:val="Normal"/>
              <w:rPr/>
            </w:pPr>
            <w:r>
              <w:rPr/>
              <w:t>- właściwa selekcja informacji</w:t>
            </w:r>
          </w:p>
          <w:p>
            <w:pPr>
              <w:pStyle w:val="Normal"/>
              <w:rPr/>
            </w:pPr>
            <w:r>
              <w:rPr/>
              <w:t>- stosowanie technologii komputerow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nowane efekty: </w:t>
            </w:r>
          </w:p>
        </w:tc>
      </w:tr>
      <w:tr>
        <w:trPr>
          <w:trHeight w:val="124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la uczniów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ie w jaki sposób produkowany jest prąd elektrycz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trafi bezpiecznie korzystać ze źródeł energii elektryczne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trafi wymienić elementy elektryczne przykładowych urządzeń elektrycznych w gospodarstwie domowy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cenia potrzebę racjonalnego korzystania ze źródeł energii elektryczne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rozumie problem odzyskiwania, składowania i likwidacji baterii i akumulatorów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la szkoły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ie w jaki sposób należy korzystać z urządzeń energii elektrycznej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ie, że należy oszczędzać energie elektryczną</w:t>
            </w:r>
          </w:p>
        </w:tc>
      </w:tr>
      <w:tr>
        <w:trPr>
          <w:trHeight w:val="124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la środowiska lokalnego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ie jak prawidłowo reagować na sytuacje zagrożenia porażenia prądem elektryczny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ie, że należy oszczędzać energie elektryczną</w:t>
            </w:r>
          </w:p>
        </w:tc>
      </w:tr>
      <w:tr>
        <w:trPr>
          <w:trHeight w:val="124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sób prezentacji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entacja multimedialna</w:t>
            </w:r>
          </w:p>
        </w:tc>
      </w:tr>
      <w:tr>
        <w:trPr>
          <w:trHeight w:val="124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 oceny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jc w:val="both"/>
              <w:rPr/>
            </w:pPr>
            <w:r>
              <w:rPr/>
              <w:t>Na ocenę pracy projektowej składać się będzie: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/>
            </w:pPr>
            <w:r>
              <w:rPr/>
              <w:t>1.poprawność merytoryczna (zgodność z wymogami projektu, znajomość treści projektu)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/>
            </w:pPr>
            <w:r>
              <w:rPr/>
              <w:t>2. oryginalność ujęcia tematu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/>
            </w:pPr>
            <w:r>
              <w:rPr/>
              <w:t>3. trafność doboru formy prezentacji do zawartości projektu, poprawność językowa wypowiedzi.</w:t>
            </w:r>
          </w:p>
          <w:p>
            <w:pPr>
              <w:pStyle w:val="Normal"/>
              <w:spacing w:before="0" w:after="0"/>
              <w:ind w:left="720" w:hanging="0"/>
              <w:jc w:val="both"/>
              <w:rPr/>
            </w:pPr>
            <w:r>
              <w:rPr/>
              <w:t>4. Zaangażowanie ucznia  w prace projektow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SchbookE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181"/>
    </w:pPr>
    <w:rPr>
      <w:rFonts w:ascii="CentSchbookEU;Times New Roman" w:hAnsi="CentSchbookEU;Times New Roman" w:cs="CentSchbookEU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28:00Z</dcterms:created>
  <dc:creator>JKMAĆKOWIAK</dc:creator>
  <dc:description/>
  <dc:language>en-US</dc:language>
  <cp:lastModifiedBy>Aldona Kwiecińska</cp:lastModifiedBy>
  <dcterms:modified xsi:type="dcterms:W3CDTF">2012-09-19T14:28:00Z</dcterms:modified>
  <cp:revision>2</cp:revision>
  <dc:subject/>
  <dc:title/>
</cp:coreProperties>
</file>