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rszawa zbuntowane miasto”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Kaniewska, Marta Kmieciak, Ewelina Urbaniak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2013-marzec 2014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miejętności integralnego traktowania różnych aspektów wydarzeń związanych z Powstaniem Warszawskim (walk powstańczych, życia codziennego, służby harcerskiej, udziału ludności cywilnej w powstaniu)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                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ształtowanie dumy z osiągnięć narodu 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świadomienie uczniom ich obowiązków wobec ojczyz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świadomienie uczniom znaczenia wolności i niepodległości w życiu człowieka, narodu i państw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mowa nauczaj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z filmem, muzyką, tekstem źródłow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yskus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ciecz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otkanie z powstańcem warszawskim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rama.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poznanie z tematyką powstańczą (różnymi aspektami wydarzeń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nie uczestnika powstania oraz członków Stowarzyszenia Gustaw-Harnaś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udział w szkolnych obchodach 70 rocznicy wybuchu Powstania Warszawskiego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zczenie 70 rocznicy wybuchu Powstania Warszawski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powszechnienie wśród społeczności szkolnej wiadomości dot. Powstania Warszawskiego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rzątanie mogił żołnierzy A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ółpraca ze Stowarzyszeniem Gustaw-Harnaś (pomoc w organizacji miejskich obchodów rocznicowych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ozpowszechnienie wiadomości dot. Powstania Warszawskiego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wystawa,</w:t>
            </w:r>
          </w:p>
          <w:p>
            <w:pPr>
              <w:pStyle w:val="Normal"/>
              <w:rPr/>
            </w:pPr>
            <w:r>
              <w:rPr/>
              <w:t>-przedstawienie teatralne,</w:t>
            </w:r>
          </w:p>
          <w:p>
            <w:pPr>
              <w:pStyle w:val="Normal"/>
              <w:rPr/>
            </w:pPr>
            <w:r>
              <w:rPr/>
              <w:t>-gra terenowa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ie będzie podlegać: regularny udział ucznia w zajęciach (dopuszcza się jedną usprawiedliwioną nieobecność), aktywny udział w spotkaniach, zaangażowanie podczas realizacji zadań, przestrzeganie terminów, estetyka pracy, treść merytoryczna wykonywanego zada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56:00Z</dcterms:created>
  <dc:creator>marta</dc:creator>
  <dc:description/>
  <cp:keywords/>
  <dc:language>en-US</dc:language>
  <cp:lastModifiedBy>Aldona Kwiecińska</cp:lastModifiedBy>
  <dcterms:modified xsi:type="dcterms:W3CDTF">2013-10-01T18:05:00Z</dcterms:modified>
  <cp:revision>3</cp:revision>
  <dc:subject/>
  <dc:title/>
</cp:coreProperties>
</file>