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 NIEMIECKIEGO W POLSKIM?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Was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ółrocze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posobu postrzegania języka obcego przez uczniów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, język polski,  kontekst międzykulturow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burza mózgów”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plakaty (forma plastyczna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 wewnątrzszkolny,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ększenie świadomości językowej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racy w zespole i planowania pracy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ublicznych wystą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ozmaicenie oferty edukacyjnej szkoły w zakresie nauczania języka niemieckiego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uczniów do udziału w konkursach pozaszkol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ekspozycji podczas zebrań z rodzicam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awa wykonanych pra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rganizowanie ogólnoszkolnego konkursu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ość z tematem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etyka wykonania pra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a organizacja pracy, terminowoś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5:00Z</dcterms:created>
  <dc:creator>Kowalski Ryszard</dc:creator>
  <dc:description/>
  <dc:language>en-US</dc:language>
  <cp:lastModifiedBy>Aldona Kwiecińska</cp:lastModifiedBy>
  <dcterms:modified xsi:type="dcterms:W3CDTF">2012-09-23T18:05:00Z</dcterms:modified>
  <cp:revision>2</cp:revision>
  <dc:subject/>
  <dc:title/>
</cp:coreProperties>
</file>