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KARTA PROJEKTU EDUKACYJNEGO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 prowadzić przedsiębiorstwo?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Aldona Kwiecińska, p.Marta Kmieciak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miesięcy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wspieranie uczniów szczególnie uzdolnionych, kreatywnych</w:t>
              <w:br/>
              <w:t>i twórczych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uzdolnień artystycznych poprzez projektowanie wyrob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wijanie wiedzy technicznej poprzez wykonywanie prac </w:t>
              <w:br/>
              <w:t>z zakresu łączenia różnorodnych materiał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wijanie wiedzy zawodoznawczej poprzez zajęcia w Wyższej Szkole Logistyki w Poznaniu oraz Akademii Ekonomicznej </w:t>
              <w:br/>
              <w:t>w Poznaniu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nie przedsiębiorczości uczniów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wijanie umiejętności informatycznych poprzez stworzenie strony internetowej oraz prowadzenie księgowości </w:t>
              <w:br/>
              <w:t>z wykorzystaniem arkusza kalkulacyjnego.</w:t>
            </w:r>
          </w:p>
          <w:p>
            <w:pPr>
              <w:pStyle w:val="Normalny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rzewiduje rozwijanie umiejętności, które będą w przyszłości niezbędne uczniom przy zakładaniu własnego przedsiębiorstw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27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chnik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 pracy o różnym stopniu złożoności, przy różnych formach organizacyjnych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narzędziami i przyrządami.</w:t>
            </w:r>
          </w:p>
          <w:p>
            <w:pPr>
              <w:pStyle w:val="Normal"/>
              <w:tabs>
                <w:tab w:val="clear" w:pos="708"/>
                <w:tab w:val="left" w:pos="633" w:leader="none"/>
              </w:tabs>
              <w:ind w:left="633" w:hanging="633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tyka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pieczne posługiwanie się komputerem i jego oprogramowaniem, korzystanie z sieci komputer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ukiwanie i wykorzystywanie informacji z różnych źródeł, współtworzenie zasobów w siec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ikowanie się za pomocą komputera i technologii informacyjno-komunik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za pomocą komputera rysunków, tekstów danych liczb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/>
            </w:pPr>
            <w:r>
              <w:rPr>
                <w:rFonts w:cs="Times New Roman" w:ascii="Times New Roman" w:hAnsi="Times New Roman"/>
              </w:rPr>
              <w:t>Wykorzystanie komputera oraz programów i gier edukacyjnych do poszerzania wiedzy i umiejętności z różnych dziedzin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633" w:leader="none"/>
              </w:tabs>
              <w:ind w:left="633" w:hanging="55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eastAsia="Arial Unicode MS" w:cs="Times New Roman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>Najważniejsze zasady racjonalnego gospodarowa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Elementarne pojęcia ekonomiczne z zakresu gospodarki rynkow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Krótka historia pieniądza i jego najważniejsze funkcj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zedsiębiorca i przedsiębiorczość (małe firmy, potrzebne umiejętności, zasady prawa, źródła informacji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rzykłady procedur obowiązujących w ubieganiu się o pracę lub rozpoczynaniu działalności gospodarcz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Ubieganie się o pracę - list motywacyjny, życiorys zawodowy, kwestionariusz osobowy, rozmowa kwalifikacyjna, cechy dobrego pracownik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33" w:leader="none"/>
              </w:tabs>
              <w:ind w:left="633" w:hanging="2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złowiek w gospodarce. Praca zespołowa. Wybrane zagadnienia z etyki życia gospodarczeg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-instruktaż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owa kierowan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za mózg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az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z tekstem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ow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72" w:leader="none"/>
              </w:tabs>
              <w:autoSpaceDE w:val="false"/>
              <w:ind w:left="672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raktyczn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19" w:leader="none"/>
              </w:tabs>
              <w:ind w:left="633" w:hanging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bycie cech charakterystycznych dla postaw przedsiębiorczych: podejmowanie samodzielnych decyzji, kreatywność, gospodarność, nawiązywanie kontaktów z grupą, dokonywanie samooceny, prezentacja własnych pomysłów i rozwiązań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19" w:leader="none"/>
              </w:tabs>
              <w:ind w:left="633" w:hanging="266"/>
              <w:rPr/>
            </w:pPr>
            <w:r>
              <w:rPr>
                <w:color w:val="000000"/>
                <w:sz w:val="22"/>
              </w:rPr>
              <w:t xml:space="preserve">Wykazanie się znajomością podstawowych zasad życia gospodarczego </w:t>
              <w:br/>
              <w:t>i społecznego, stosowanie ich w życiu szkolnym (rzetelność, odpowiedzialność, uczciwość)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19" w:leader="none"/>
              </w:tabs>
              <w:ind w:left="633" w:hanging="266"/>
              <w:rPr/>
            </w:pPr>
            <w:r>
              <w:rPr>
                <w:color w:val="000000"/>
                <w:sz w:val="22"/>
              </w:rPr>
              <w:t xml:space="preserve">Rozróżnianie form własności i form organizacyjno-prawnych przedsiębiorstw, rozumienie podstawowych mechanizmów istniejących </w:t>
              <w:br/>
              <w:t>w gospodarce wolnorynkowej i ich wpływu na rozwój przedsiębiorstw.</w:t>
            </w:r>
          </w:p>
          <w:p>
            <w:pPr>
              <w:pStyle w:val="Tekstpodstawowy3"/>
              <w:numPr>
                <w:ilvl w:val="0"/>
                <w:numId w:val="8"/>
              </w:numPr>
              <w:tabs>
                <w:tab w:val="clear" w:pos="708"/>
                <w:tab w:val="left" w:pos="619" w:leader="none"/>
              </w:tabs>
              <w:ind w:left="633" w:hanging="26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szerzenie wiedzy na temat systemu podatkowego i systemu ubezpiecze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9" w:leader="none"/>
              </w:tabs>
              <w:ind w:left="633" w:hanging="2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Poznanie podstawowych zasad związanych z kierowaniem i podejmowaniem decyzji w firmie (komunikacja, negocjacje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9" w:leader="none"/>
              </w:tabs>
              <w:ind w:left="633" w:hanging="2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Racjonalnie gospodarować zasobami finansowymi i materiałowy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19" w:leader="none"/>
              </w:tabs>
              <w:ind w:left="633" w:hanging="2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Twórcze wykorzystanie, przetwarzanie materiałów i surowców za pomocą odpowiednich narzędzi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.</w:t>
            </w:r>
          </w:p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szkoły w środowisku lokaln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619" w:leader="none"/>
              </w:tabs>
              <w:ind w:left="633" w:hanging="26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e funduszy na rzecz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organizowanie </w:t>
            </w:r>
            <w:r>
              <w:rPr>
                <w:rFonts w:cs="Times New Roman" w:ascii="Times New Roman" w:hAnsi="Times New Roman"/>
                <w:i/>
              </w:rPr>
              <w:t>Szkolnego Festynu Przedsiębiorczości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łożenie i prowadzenie miniprzedsiębiorst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rganizacja i reklama </w:t>
            </w:r>
            <w:r>
              <w:rPr>
                <w:rFonts w:cs="Times New Roman" w:ascii="Times New Roman" w:hAnsi="Times New Roman"/>
                <w:i/>
              </w:rPr>
              <w:t>Szkolnego Festynu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Przedsiębiorczośc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3" w:leader="none"/>
              </w:tabs>
              <w:ind w:left="633" w:hanging="2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internetowa szkoły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atywn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merytoryczn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współpracy w grup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yka wykona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oś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3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247"/>
        </w:tabs>
        <w:ind w:left="1247" w:hanging="36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-"/>
      <w:lvlJc w:val="left"/>
      <w:pPr>
        <w:tabs>
          <w:tab w:val="num" w:pos="805"/>
        </w:tabs>
        <w:ind w:left="805" w:hanging="363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193"/>
        </w:tabs>
        <w:ind w:left="1193" w:hanging="363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803"/>
        </w:tabs>
        <w:ind w:left="8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eastAsia="Times New Roman" w:cs="Times New Roman"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0" w:hanging="0"/>
      <w:outlineLvl w:val="5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0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sz w:val="40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color w:val="004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03:00Z</dcterms:created>
  <dc:creator>user</dc:creator>
  <dc:description/>
  <dc:language>en-US</dc:language>
  <cp:lastModifiedBy>Aldona Kwiecińska</cp:lastModifiedBy>
  <cp:lastPrinted>2012-09-03T08:55:00Z</cp:lastPrinted>
  <dcterms:modified xsi:type="dcterms:W3CDTF">2013-09-16T16:03:00Z</dcterms:modified>
  <cp:revision>2</cp:revision>
  <dc:subject/>
  <dc:title>SZCZEGÓŁOWE WARUNKI REALIZACJI PROJEKTU EDUKACYJNEGO</dc:title>
</cp:coreProperties>
</file>