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GULAMIN UDOSTĘPNIANIA ZBIORÓW BIBLIOTEK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IMNAZJUM NR 6 W POZNANIU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900" w:leader="none"/>
        </w:tabs>
        <w:spacing w:before="280" w:after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stanowienia ogólne</w:t>
      </w:r>
    </w:p>
    <w:p>
      <w:pPr>
        <w:pStyle w:val="Normal"/>
        <w:numPr>
          <w:ilvl w:val="0"/>
          <w:numId w:val="3"/>
        </w:numPr>
        <w:spacing w:before="280" w:after="280"/>
        <w:jc w:val="both"/>
        <w:rPr/>
      </w:pPr>
      <w:r>
        <w:rPr>
          <w:rFonts w:cs="Times New Roman" w:ascii="Times New Roman" w:hAnsi="Times New Roman"/>
        </w:rPr>
        <w:t>Biblioteka Gimnazjum nr 6 jest biblioteką szkolną o charakterze zamkniętym, której głównym zadaniem jest obsługa pracowników i uczniów własnej szkoły. Prawa do korzystania ze zbiorów Biblioteki mają również pozostali zainteresowani (np.: byli nauczyciele, absolwenci Gimnazjum nr 6, inne biblioteki, instytucje kultury itp.) na zasadach zawartych w niniejszym regulaminie oraz  pod warunkiem uzyskania zgody Dyrekcji naszego Gimnazjum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oteka udostępnia swe zbiory na miejscu w czytelni lub przez wypożyczanie pozabiblioteczne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telnicy są zobowiązani do pełnego poszanowania, jak również troskliwego obchodzenia się z całym warsztatem pracy naukowej, który został oddany do ich dyspozycji oraz odpowiadają za zawinione szkody (dotyczy zbiorów Biblioteki i jej aparatu informacyjnego jak komputerów, katalogów, kartotek, baz danych oraz wszelkich urządzeń technicznych i całego wyposażenia)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spacing w:before="280" w:after="28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zytelnia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ostępnianie woluminów w Czytelni, zarówno księgozbiorów podręcznych jak </w:t>
        <w:br/>
        <w:t>i dzieł zamówionych z pracowni, odbywa się wyłącznie za zgodą i pośrednictwem dyżurnego Bibliotekarza.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Korzystający z Czytelni powinni pozostawić w szatni wierzchnią odzież, a szkolne tornistry, złożyć w miejscu wyznaczonym przez pracownika Biblioteki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orazowy zamiar wniesienia własnej książki (bądź nośnika multimedialnego) na teren Czytelni wymaga uprzedniego poinformowania o tym Bibliotekarza.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W Czytelni obowiązuje cisza, zakaz spożywania posiłków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telnicy przed wejściem do niej winni wyłączać telefony komórkowe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wniesienia do Czytelni tornistra lub torby, dyżurny bibliotekarz może poprosić czytelnika o pokazanie ich zawartości przed opuszczeniem Czytelni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ła przeznaczone do Czytelni wykorzystuje się zazwyczaj wyłącznie na jej terenie. Można je wynosić tylko na specjalne zamówienie nauczycieli i należy zwracać po zakończeniu zajęć (o ewentualnych wyjątkach od tej zasady decyduje pracownik biblioteki)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nasilonego ruchu czytelniczego, dyżurny Bibliotekarz ma prawo ograniczyć ilość uczniów jednorazowo przebywających w Czytelni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/>
      </w:pPr>
      <w:r>
        <w:rPr>
          <w:rFonts w:cs="Times New Roman" w:ascii="Times New Roman" w:hAnsi="Times New Roman"/>
        </w:rPr>
        <w:t>Dyżurny może nie wpuścić do Czytelni osób nie przestrzegających powyższych zasad porządkowych lub zarządzić opuszczenie przez nie pomieszczeń bibliotecznych.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60" w:leader="none"/>
          <w:tab w:val="left" w:pos="-1080" w:leader="none"/>
          <w:tab w:val="left" w:pos="0" w:leader="none"/>
        </w:tabs>
        <w:spacing w:before="280" w:after="28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pożyczanie</w:t>
      </w:r>
    </w:p>
    <w:p>
      <w:pPr>
        <w:pStyle w:val="Tekstpodstawowywcity2"/>
        <w:spacing w:before="0" w:after="0"/>
        <w:rPr/>
      </w:pPr>
      <w:r>
        <w:rPr/>
        <w:t xml:space="preserve">W pomieszczeniach Wypożyczalni obowiązują analogiczne zasady porządkowe jak </w:t>
        <w:br/>
        <w:t>w Czytelni, od użytkowników wymaga się ciszy, dbałości o mienie, każdorazowego stosowania się do wszelkich poleceń Bibliotekarza.</w:t>
      </w:r>
    </w:p>
    <w:p>
      <w:pPr>
        <w:pStyle w:val="Tekstpodstawowywcity2"/>
        <w:spacing w:before="0" w:after="0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wypożycza się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iorów specjalnych, dzieł rzadkich i kosztownych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zet i czasopism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ków, encyklopedii, informatorów ogólnych, przewodników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nictw albumowych, atlasów oraz dzieł z luźnymi tablicami, tabelami, mapami itp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>cenniejszych dzieł posiadanych przez Bibliotekę w jednym egzemplarz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4" w:leader="none"/>
        </w:tabs>
        <w:ind w:left="1092" w:hanging="4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telnicy mogą mieć na koncie jednorazowo: 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e do 10 tytułów na 1 rok szkolny, z wyjątkiem dzieł poszukiwanych, które wypożycza się na 1 miesiąc,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owie do 3 tytułów na 30 dni,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e osoby, za zgodą Dyrekcji, do 5 tytułów na miesiąc.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cy czytelnicy Biblioteki mogą wypożyczyć ( także dodatkowo do woluminów tradycyjnych) do 2 egzemplarzy multimediów na czas 1 miesiąca. Okres użytkowania multimediów nie podlega przedłużeniu.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Na prośbę czytelników Biblioteka rezerwuje dzieła, nie dłużej jednak niż przez 1 dzień dla uczniów i 3 dni dla pracowników szkoły. Lektur nie rezerwuje si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4" w:leader="none"/>
        </w:tabs>
        <w:ind w:left="1066" w:hanging="476"/>
        <w:jc w:val="both"/>
        <w:rPr/>
      </w:pPr>
      <w:r>
        <w:rPr>
          <w:rFonts w:cs="Times New Roman" w:ascii="Times New Roman" w:hAnsi="Times New Roman"/>
        </w:rPr>
        <w:t xml:space="preserve">W razie potrzeby czytelnik może uzyskać zgodę na wypożyczenie 2 pozycji książkowych ponad przyjęty limit oraz dwutygodniową prolongatę terminu zwrotu pożyczonego dzieła, jeśli nie zostanie ono w tym czasie zamówione przez innego użytkownika. Warunkiem prolongaty jest zgłoszenie się przed upływem terminu zwrotu i okazanie wypożyczonego egzemplarza. </w:t>
      </w:r>
      <w:r>
        <w:rPr>
          <w:rFonts w:cs="Times New Roman" w:ascii="Times New Roman" w:hAnsi="Times New Roman"/>
          <w:u w:val="single"/>
        </w:rPr>
        <w:t>Aktualne lektury nie podlegają przedłużeni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4" w:leader="none"/>
        </w:tabs>
        <w:ind w:left="1066" w:hanging="4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kowitą odpowiedzialność za terminowy zwrot książek ponoszą osoby wypożyczające. Biblioteka przypomina o konieczności zwrotu książek wyłącznie na prośbę wypożycz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4" w:leader="none"/>
        </w:tabs>
        <w:ind w:left="1066" w:hanging="476"/>
        <w:jc w:val="both"/>
        <w:rPr/>
      </w:pPr>
      <w:r>
        <w:rPr>
          <w:rFonts w:cs="Times New Roman" w:ascii="Times New Roman" w:hAnsi="Times New Roman"/>
        </w:rPr>
        <w:t>Za nie zwrócone w terminie książki czytelnik może być ukarany okresowym zakazem korzystania z Biblioteki</w:t>
      </w:r>
    </w:p>
    <w:p>
      <w:pPr>
        <w:pStyle w:val="TextBodyIndent"/>
        <w:tabs>
          <w:tab w:val="clear" w:pos="708"/>
          <w:tab w:val="left" w:pos="1064" w:leader="none"/>
        </w:tabs>
        <w:spacing w:before="0" w:after="0"/>
        <w:ind w:left="1066" w:hanging="476"/>
        <w:jc w:val="both"/>
        <w:rPr/>
      </w:pPr>
      <w:r>
        <w:rPr/>
        <w:t xml:space="preserve">        </w:t>
      </w:r>
      <w:r>
        <w:rPr/>
        <w:t>Uporczywe uchylanie się od zwrotu wypożyczonych dzieł pozbawiają czytelnika prawa do korzystania z Biblioteki całkowicie a w ostateczności może spowodować wyegzekwowanie zwrotu książek i zapłaty należności na drodze prawno-kar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4" w:leader="none"/>
        </w:tabs>
        <w:ind w:left="1064" w:hanging="4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ożyczenia rejestruje się wyłącznie komputerowo na podstawie specjalnego kodu książki. Z księgozbioru , dostępnego w tzw. wolnym dostępie do półek, czytelnicy sami wybierają żądane pozycje i przekazują Bibliotekarzowi do skatalogo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2" w:leader="none"/>
        </w:tabs>
        <w:spacing w:before="0" w:after="0"/>
        <w:ind w:left="1050" w:hanging="5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arejestrowaniu wypożyczeń czytelnik może sprawdzić stan swego konta </w:t>
        <w:br/>
        <w:t>i zgłosić ewentualne uwagi przed opuszczeniem Wypożyczalni, jeżeli tego nie uczyni utraci prawo do jakichkolwiek reklam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2" w:leader="none"/>
        </w:tabs>
        <w:spacing w:before="0" w:after="0"/>
        <w:ind w:left="1050" w:hanging="5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oteka zachowuje możliwość, w uzasadnionych przypadkach, żądania zwrotu wypożyczonych dzieł przed upływem regulaminowego terminu lub w chwili wypożyczania zastrzec wcześniejszy termin zwro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2" w:leader="none"/>
        </w:tabs>
        <w:spacing w:before="0" w:after="0"/>
        <w:ind w:left="1050" w:hanging="5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 otrzymaniem świadectwa ukończenia szkoły oraz w przypadku wcześniejszego odejścia z gimnazjum, uczniowie i pracownicy są zobowiązani uregulować wszelkie zobowiązania wobec Bibliote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2" w:leader="none"/>
        </w:tabs>
        <w:spacing w:before="0" w:after="0"/>
        <w:ind w:left="1050" w:hanging="5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tki kserograficzne na urządzeniach znajdujących się na terenie Biblioteki wykonuje (odpłatnie i w ograniczonym zakresie) wyłącznie Bibliotekar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2" w:leader="none"/>
        </w:tabs>
        <w:spacing w:before="0" w:after="280"/>
        <w:ind w:left="1050" w:hanging="5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renie Wypożyczalni funkcjonuje Multimedialne Centrum Informacyjne wyposażone w komputery zakupione z funduszy Unii Europejskiej. Centrum służy zarówno nauczycielom jak i uczniom przede wszystkim do celów dydaktycznych, edukacyjnych oraz informacyjnych. Szczegółowe zasady funkcjonowania Centrum określa dyżurujący Bibliotekarz w porozumieniu z Dyrektorem szkoły.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bCs/>
        </w:rPr>
        <w:t>Zobowiązania i odpowiedzialność czytelników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8" w:leader="none"/>
        </w:tabs>
        <w:ind w:left="1008" w:hanging="504"/>
        <w:jc w:val="both"/>
        <w:rPr>
          <w:rFonts w:ascii="Times New Roman" w:hAnsi="Times New Roman" w:cs="Times New Roman"/>
        </w:rPr>
      </w:pPr>
      <w:r>
        <w:rPr/>
        <w:t>Czytelnik może wypożyczyć książki tylko na swoje nazwisko. Nie można książek wypożyczonych oddawać komuś innem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8" w:leader="none"/>
        </w:tabs>
        <w:ind w:left="1008" w:hanging="5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żytkownik ponosi pełną odpowiedzialność materialną za zagubienie wypożyczonego dzieła oraz wszelkie jego uszkodzenia, stwierdzone przy zwrocie (podkreślenia, adnotacje, zaplamienia, uszkodzenia mechaniczne, braki stron itp.) </w:t>
        <w:br/>
        <w:t>a nie zgłoszone przez Czytelnika przy wypożycze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8" w:leader="none"/>
        </w:tabs>
        <w:ind w:left="1008" w:hanging="5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zie zagubienia lub zniszczenia dzieła czytelnik jest zobowiązany (po uzgodnieniu z Kierownikiem Wypożyczalni):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4" w:leader="none"/>
        </w:tabs>
        <w:ind w:left="1400" w:hanging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yć identyczny egzemplarz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4" w:leader="none"/>
        </w:tabs>
        <w:ind w:left="1400" w:hanging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ać inne dzieła wartościowe dla Biblioteki - zgodnie z zasadami polityki gromadzenia zbiorów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4" w:leader="none"/>
        </w:tabs>
        <w:ind w:left="1400" w:hanging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cić cenę rynkową bądź antykwaryczną utraconego dzieł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4" w:leader="none"/>
        </w:tabs>
        <w:ind w:left="1400" w:hanging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zagubienie lub poważne uszkodzenie jednego z tomów dzieła kilkutomowego pobiera się należność za całe dzieło, pozostałe tomy stanowią nadal własność Bibliotek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ind w:left="980" w:hanging="323"/>
        <w:jc w:val="both"/>
        <w:rPr/>
      </w:pPr>
      <w:r>
        <w:rPr>
          <w:rFonts w:cs="Times New Roman" w:ascii="Times New Roman" w:hAnsi="Times New Roman"/>
        </w:rPr>
        <w:t xml:space="preserve">Przy ocenie strat materialnych wynikłych z zagubienia lub zniszczenia obiektu bibliotecznego bierze się pod uwagę cenę księgarską lub antykwaryczną </w:t>
        <w:br/>
        <w:t>z ewentualnym mnożnikiem 1-3 w zależności od rzadkości dzieła. Z chwilą uregulowania zobowiązań wobec Biblioteki czytelnik nie nabywa prawa własności zniszczonego lub zagubionego obiek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ind w:left="980" w:hanging="3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oszenie obiektów będących własnością Biblioteki poza jej teren bez uprzedniego dopełnienia obowiązujących formalności jest zakazane i podlega sankcjom regulaminowym i prawno - karn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ind w:left="980" w:hanging="3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czytelnik przetrzymuje książkę i nośniki multimedialne ponad terminy określone w regulaminie, to: 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upływie 3 miesięcy od upłynięcia limitu czasu wypożyczenia danego rodzaju zbiorów nierzetelny użytkownik może zostać zawieszony w prawach czytelnika do odwołania. 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nie zwrócenia ich po upływie bieżącego roku szkolnego, </w:t>
        <w:br/>
        <w:t>w którym dokonano wypożyczenia, Biblioteka może skierować sprawę na drogę postępowania prawno-karneg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bCs/>
        </w:rPr>
        <w:t>Postanowienia końcowe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4" w:leader="none"/>
        </w:tabs>
        <w:ind w:left="1428" w:hanging="453"/>
        <w:jc w:val="both"/>
        <w:rPr/>
      </w:pPr>
      <w:r>
        <w:rPr>
          <w:rFonts w:cs="Times New Roman" w:ascii="Times New Roman" w:hAnsi="Times New Roman"/>
        </w:rPr>
        <w:t>Regulamin Biblioteki Gimnazjum nr 6 jest dostępny na szkolnej stronie internetowej, gablocie informacyjnej lub w Czytelni bibliote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4" w:leader="none"/>
        </w:tabs>
        <w:ind w:left="1428" w:hanging="4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użytkownik powinien zapoznać się z niniejszym regulaminem, a jego nieznajomość nie zwalnia czytelnika od odpowiedzialności za przestrzeganie zawartych w nim postanowi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4" w:leader="none"/>
        </w:tabs>
        <w:ind w:left="1428" w:hanging="4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otwarcia poszczególnych agend Biblioteki podany jest do wiadomości czytelników. O przejściowym zawieszeniu działalności, zmianach godzin pracy Biblioteki lub jej poszczególnych agend uprzedza się użytkowników stosownym komunikatem n p .: w gablocie informacyj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4" w:leader="none"/>
        </w:tabs>
        <w:ind w:left="1428" w:hanging="453"/>
        <w:jc w:val="both"/>
        <w:rPr/>
      </w:pPr>
      <w:r>
        <w:rPr>
          <w:rFonts w:cs="Times New Roman" w:ascii="Times New Roman" w:hAnsi="Times New Roman"/>
        </w:rPr>
        <w:t>We wszystkich sprawach, których niniejszy regulamin nie precyzuje ostateczne decyzje podejmuje Dyrektor Gimnazjum nr 6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:\Muxp\chinyen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zupełniono podczas  rady Pedagogicznej 13.12.2010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65535"/>
      <w:numFmt w:val="bullet"/>
      <w:lvlText w:val="•"/>
      <w:lvlJc w:val="left"/>
      <w:pPr>
        <w:tabs>
          <w:tab w:val="num" w:pos="473"/>
        </w:tabs>
        <w:ind w:left="454" w:hanging="341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lowerLetter"/>
      <w:lvlText w:val="%2."/>
      <w:lvlJc w:val="left"/>
      <w:pPr>
        <w:tabs>
          <w:tab w:val="num" w:pos="737"/>
        </w:tabs>
        <w:ind w:left="737" w:hanging="37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813"/>
        </w:tabs>
        <w:ind w:left="813" w:hanging="45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bullet"/>
      <w:lvlText w:val="•"/>
      <w:lvlJc w:val="left"/>
      <w:pPr>
        <w:tabs>
          <w:tab w:val="num" w:pos="360"/>
        </w:tabs>
        <w:ind w:left="341" w:hanging="341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813"/>
        </w:tabs>
        <w:ind w:left="813" w:hanging="453"/>
      </w:pPr>
      <w:rPr/>
    </w:lvl>
    <w:lvl w:ilvl="1">
      <w:start w:val="2"/>
      <w:numFmt w:val="bullet"/>
      <w:lvlText w:val="•"/>
      <w:lvlJc w:val="left"/>
      <w:pPr>
        <w:tabs>
          <w:tab w:val="num" w:pos="1440"/>
        </w:tabs>
        <w:ind w:left="1421" w:hanging="341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57"/>
        </w:tabs>
        <w:ind w:left="75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77"/>
        </w:tabs>
        <w:ind w:left="1077" w:hanging="45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lowerLetter"/>
      <w:lvlText w:val="%1."/>
      <w:lvlJc w:val="left"/>
      <w:pPr>
        <w:tabs>
          <w:tab w:val="num" w:pos="813"/>
        </w:tabs>
        <w:ind w:left="813" w:hanging="453"/>
      </w:pPr>
      <w:rPr/>
    </w:lvl>
    <w:lvl w:ilvl="1">
      <w:start w:val="2"/>
      <w:numFmt w:val="bullet"/>
      <w:lvlText w:val="•"/>
      <w:lvlJc w:val="left"/>
      <w:pPr>
        <w:tabs>
          <w:tab w:val="num" w:pos="1440"/>
        </w:tabs>
        <w:ind w:left="1421" w:hanging="341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:\Muxp\chinyen;Times New Roman" w:hAnsi="F:\Muxp\chinyen;Times New Roman" w:eastAsia="Times New Roman" w:cs="F:\Muxp\chinye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">
    <w:name w:val="ty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F:\Muxp\chinyen;Times New Roman" w:hAnsi="F:\Muxp\chinyen;Times New Roman" w:cs="F:\Muxp\chinyen;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280" w:after="280"/>
      <w:ind w:left="720" w:hanging="0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before="280" w:after="240"/>
      <w:ind w:firstLine="708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20:23:00Z</dcterms:created>
  <dc:creator>Czytelnik01c</dc:creator>
  <dc:description/>
  <dc:language>en-US</dc:language>
  <cp:lastModifiedBy>Admin</cp:lastModifiedBy>
  <dcterms:modified xsi:type="dcterms:W3CDTF">2012-03-03T20:30:00Z</dcterms:modified>
  <cp:revision>3</cp:revision>
  <dc:subject/>
  <dc:title>REGULAMIN UDOSTĘPNIANIA ZBIORÓW BIBLIOTEKI UNIWERSYTECKIEJ W POZNANIU</dc:title>
</cp:coreProperties>
</file>