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"/>
        <w:gridCol w:w="1000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tografia w puszce - camera obscura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Szuszkiewicz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2018 – V 2019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0 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2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zenie ciekawości fotografią, szczególnie technikami eksperymentalnymi w fotograf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2" w:hanging="266"/>
              <w:rPr/>
            </w:pPr>
            <w:r>
              <w:rPr>
                <w:rFonts w:cs="Times New Roman" w:ascii="Times New Roman" w:hAnsi="Times New Roman"/>
              </w:rPr>
              <w:t>rozwinięcie wiedzy o fotografii tradycyjnej - analog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2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umiejętności pracy w ciemni fotografi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2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ienie procesów chemicznych i zastosowań preparatów do celów wywoływania negatywów, pozytywów i zdję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2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wiedzy i umiejętności w sferze samodzielnego wypowiadania się, prezentowania, pracy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2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nie większej samoświadom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2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spostrzegawczości, dokładności, kreatyw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02" w:hanging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podejścia projektowego, w tym współtworzenia efektu finalnego (wystawa dla społeczności szkolnej)</w:t>
            </w:r>
          </w:p>
        </w:tc>
      </w:tr>
      <w:tr>
        <w:trPr>
          <w:trHeight w:val="11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NIE  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jęcia artystyczn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ejmowanie działalności twórczej, posługując się środkami wyrazu fotograficzne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realizacja projektu w sferze sztuk wizualnych, służąca kształtowaniu poczucia estetyki oraz na rzecz popularyzacji wiedzy (o sztuce i zjawiskach artystycznych) w społecznościach szko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 interpretacja „obrazu” – recepcja sztuki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wykład, pogadanka i burza mózgów (analiza i interpretacja obraz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fotograficzny (wybrane element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ciemni fotograficz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terenie (fotografowani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orzenie wystawy projektowej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41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kształtowanie odpowiedzialności za własne deklaracje projekt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planowania, organizowania, samokrytycznej oceny własnej pra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zenie zainteresowania fotografią, obraz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wój umiejętności poprawnego kadrowania, kreatywności, pomysłowoś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bycie wiedzy w kontekście praktycznego działania związków chemicznych (ciemnia fotograficzn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rzeganie szczegółów, detali codziennego otoc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cja z innymi uczniami, rozwój kompetencji interpersonalnych </w:t>
            </w:r>
          </w:p>
        </w:tc>
      </w:tr>
      <w:tr>
        <w:trPr>
          <w:trHeight w:val="8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grupy uczniów podczas pracy nad projek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spółpracy w zespole rówieśnicz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owanie innych uczniów tematyką fotografii analog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 xml:space="preserve">zainteresowanie uczniów techniką </w:t>
            </w:r>
            <w:r>
              <w:rPr>
                <w:rFonts w:cs="Times New Roman" w:ascii="Times New Roman" w:hAnsi="Times New Roman"/>
                <w:i/>
              </w:rPr>
              <w:t>camera obscura</w:t>
            </w:r>
            <w:r>
              <w:rPr>
                <w:rFonts w:cs="Times New Roman" w:ascii="Times New Roman" w:hAnsi="Times New Roman"/>
              </w:rPr>
              <w:t xml:space="preserve"> oraz początkami fotograf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orzenie wystawy fotograficznej prezentującej dokonania grupy</w:t>
            </w:r>
          </w:p>
        </w:tc>
      </w:tr>
      <w:tr>
        <w:trPr>
          <w:trHeight w:val="8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świadomości przekładania żmudnej i precyzyjnej pracy na efekty (m.in. wymogi pracy w ciemni fotograficznej)</w:t>
            </w:r>
          </w:p>
        </w:tc>
      </w:tr>
      <w:tr>
        <w:trPr>
          <w:trHeight w:val="3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a fotograficzna, prezentacja dotycząca podstaw pracy w ciemni fotograficznej, analiza i samoocena własnych zdjęć (kadr, pomysł, sposób wykonania)</w:t>
            </w:r>
          </w:p>
        </w:tc>
      </w:tr>
      <w:tr>
        <w:trPr>
          <w:trHeight w:val="13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wencja na spotkaniach projektowych i podejście do wykonywanych zada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rminowość i słown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i pomysłow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racy w grup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dokładności wykonywania prac i przygotowań, estetyka wykon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08:00Z</dcterms:created>
  <dc:creator>Ania</dc:creator>
  <dc:description/>
  <dc:language>en-US</dc:language>
  <cp:lastModifiedBy>Aldona Kwiecińska</cp:lastModifiedBy>
  <dcterms:modified xsi:type="dcterms:W3CDTF">2018-10-14T18:08:00Z</dcterms:modified>
  <cp:revision>2</cp:revision>
  <dc:subject/>
  <dc:title/>
</cp:coreProperties>
</file>