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"/>
        <w:gridCol w:w="1000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najemy mapy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Szuszki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018 – V 2019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0 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zainteresowań kartograficznych oraz wiedzy dotyczącej szeroko rozumianej kartograf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miejętności czytania map i plan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miejętności posługiwania się mapami w terenie i kluczowych kompetencji takich jak orientacja w tere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mysłowienie istotności kształtowania umiejętności posługiwania się materiałami kartograficznymi w życiu codzien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wiedzy i umiejętności w sferze samodzielnego wypowiadania się, prezentowania, pracy w grup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większej samoświadom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strzegawczości, dokładności, kreatywn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2" w:hanging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podejścia projektowego, w tym współtworzenia efektu finalnego (wystawa dla społeczności szkolnej)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eografi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nia map, odczytywanie i analiza informacji w oparciu o materiały kartografi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tras, projektowanie wyciecz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ne wydobywanie informacji na podstawie map cyf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zystanie z cyfrowych zasobów kartograf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zdjęć satelitar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krajobrazu w planistyce, odczytywanie zagrożeń środowiska przyrodniczego w oparciu o mapy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yrody, rozpoznawanie pokrycia teren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kształtowania krajobrazu i środowiska przyrodniczeg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owanie działalności twórczej (tworzenie i edycja mapy papierowej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u w sferze sztuk wizualnych, służąca kształtowaniu poczucia estetyk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interpretacja „obrazu” – recepcja sztuki (m.in. zdjęcia satelitarne)</w:t>
            </w:r>
          </w:p>
        </w:tc>
      </w:tr>
      <w:tr>
        <w:trPr>
          <w:trHeight w:val="5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wykład, pogadanka i burza mózgów (analiza i interpretacja zdjęć satelitarn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kartograficzny (wyczerpujący przegląd i analiza typów map</w:t>
              <w:br/>
              <w:t xml:space="preserve"> i pozostałych materiałów kartograficzn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na kartograficznych materiałach cyfrowych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renie (orientacja w terenie, rozpoznawanie obiektów, analiza ukształtowania teren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dniowa wycieczka terenow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wystawy projektowej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4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kształtowanie odpowiedzialności za własne deklaracje projek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planowania, organizowania, samokrytycznej oceny własnej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zainteresowania kartografią i współczesnymi metodami planowania i zarządzania przestrzeni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kompetencji kartograficznych, sprawnego czytania mapy, wyciągania wniosków w oparciu o dane kartografi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nie szczegółów, detali codziennego oto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 z innymi uczniami, rozwój kompetencji interpersonalnych </w:t>
            </w:r>
          </w:p>
        </w:tc>
      </w:tr>
      <w:tr>
        <w:trPr>
          <w:trHeight w:val="8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innych uczniów tematyką zdjęć satelitarnych (wystaw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zerzenie wiedzy i zwiększenie motywacji do ćwiczenia orientacji przestrzennej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razowanie mapy osiedla</w:t>
            </w:r>
          </w:p>
        </w:tc>
      </w:tr>
      <w:tr>
        <w:trPr>
          <w:trHeight w:val="8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 przekładania żmudnej i precyzyjnej pracy na efekty (m.in. wymogi pracy w ciemni fotograficznej)</w:t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one materiały kartograficzne, zwłaszcza z wyjść i wyjazdu terenowego, wielkoformatowa mapa osiedla</w:t>
            </w:r>
          </w:p>
        </w:tc>
      </w:tr>
      <w:tr>
        <w:trPr>
          <w:trHeight w:val="13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wencja na spotkaniach projektowych i podejście do wykonywanych zad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rminowość i słown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dokładności wykonywania prac i przygotowań, estetyka wykon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10:00Z</dcterms:created>
  <dc:creator>Ania</dc:creator>
  <dc:description/>
  <dc:language>en-US</dc:language>
  <cp:lastModifiedBy>Aldona Kwiecińska</cp:lastModifiedBy>
  <dcterms:modified xsi:type="dcterms:W3CDTF">2018-10-14T18:10:00Z</dcterms:modified>
  <cp:revision>2</cp:revision>
  <dc:subject/>
  <dc:title/>
</cp:coreProperties>
</file>