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071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znajemy tajemnice przyrody.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Mró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stopad 2018 – kwiecień 2019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o 7 osób </w:t>
            </w:r>
          </w:p>
        </w:tc>
      </w:tr>
      <w:tr>
        <w:trPr>
          <w:trHeight w:val="815" w:hRule="atLeast"/>
        </w:trPr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janie aktywnej i prawidłowej postawy badawczej.</w:t>
            </w:r>
          </w:p>
        </w:tc>
      </w:tr>
      <w:tr>
        <w:trPr>
          <w:trHeight w:val="112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nowanie, przeprowadzanie i dokumentowanie obserwacji oraz prostych doświadczeń biologicznych,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konalenie umiejętności mikroskopow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ologia i geografi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ystematyka roślin, cechy gatunkowe umożliwiające rozpoznanie danego drzewa, występowanie w najbliższej okolicy, znaczenie i wykorzystanie przez człowieka.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gadanka, burza mózgów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arsztatow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jęcia w tere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serwacje mikroskopowe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odpowiedzialności za własne postępowanie wobec otaczającej przyrody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obywanie umiejętności doświadczania i obserwowania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wijanie samodzielności w podejmowaniu decyzji i działaniu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, organizowanie i ocenianie własnej pracy</w:t>
            </w:r>
          </w:p>
        </w:tc>
      </w:tr>
      <w:tr>
        <w:trPr>
          <w:trHeight w:val="86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ka współpracy w zespole rówieśniczym</w:t>
            </w:r>
          </w:p>
        </w:tc>
      </w:tr>
      <w:tr>
        <w:trPr>
          <w:trHeight w:val="65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towanie świadomości społecznego znaczenia ochrony przyrody</w:t>
            </w:r>
          </w:p>
        </w:tc>
      </w:tr>
      <w:tr>
        <w:trPr>
          <w:trHeight w:val="60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óżnorodne formy plastyczne</w:t>
            </w:r>
          </w:p>
        </w:tc>
      </w:tr>
      <w:tr>
        <w:trPr>
          <w:trHeight w:val="124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rawność merytoryczna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kon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angażowani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rminowość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8:32:00Z</dcterms:created>
  <dc:creator>Ania</dc:creator>
  <dc:description/>
  <dc:language>en-US</dc:language>
  <cp:lastModifiedBy>Aldona Kwiecińska</cp:lastModifiedBy>
  <dcterms:modified xsi:type="dcterms:W3CDTF">2018-10-09T18:32:00Z</dcterms:modified>
  <cp:revision>2</cp:revision>
  <dc:subject/>
  <dc:title/>
</cp:coreProperties>
</file>