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92"/>
        <w:gridCol w:w="179"/>
        <w:gridCol w:w="2310"/>
        <w:gridCol w:w="1100"/>
        <w:gridCol w:w="2090"/>
        <w:gridCol w:w="1100"/>
      </w:tblGrid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wokalno-instrumentalny Accelerando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Jaskólecka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18 – czerwiec 2019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</w:t>
            </w:r>
          </w:p>
        </w:tc>
      </w:tr>
      <w:tr>
        <w:trPr>
          <w:trHeight w:val="10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zdolności muzycznych uczniów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– śpiew solo i w grupie, gra na instrumencie, rozwój słuchu harmonicznego, emisja głosu</w:t>
            </w:r>
          </w:p>
        </w:tc>
      </w:tr>
      <w:tr>
        <w:trPr>
          <w:trHeight w:val="9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y całego zespołu, próby indywidualne, próby wokalne, próby instrumentalne, udział w konkursach, udział w koncertach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9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zdolności muzycznych, umiejętności współpracy w grupie, trening autoprezentacji i pewności siebie</w:t>
            </w:r>
          </w:p>
        </w:tc>
      </w:tr>
      <w:tr>
        <w:trPr>
          <w:trHeight w:val="11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muzyczna szkolnych uroczystości, reprezentowanie szkoły podczas konkursów</w:t>
            </w:r>
          </w:p>
        </w:tc>
      </w:tr>
      <w:tr>
        <w:trPr>
          <w:trHeight w:val="99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ODK Słońce, Studenckim Stowarzyszeniem Pomocy Niepełnosprawnym, Jeżyckim Centrum Kultury</w:t>
            </w:r>
          </w:p>
        </w:tc>
      </w:tr>
      <w:tr>
        <w:trPr>
          <w:trHeight w:val="11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 na powitanie lata dla rodziców i przyjaciół lub Koncert podczas szkolnego festynu.</w:t>
            </w:r>
          </w:p>
        </w:tc>
      </w:tr>
      <w:tr>
        <w:trPr>
          <w:trHeight w:val="9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ość i zaangażowan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51:00Z</dcterms:created>
  <dc:creator>Tsunami</dc:creator>
  <dc:description/>
  <dc:language>en-US</dc:language>
  <cp:lastModifiedBy>Aldona Kwiecińska</cp:lastModifiedBy>
  <dcterms:modified xsi:type="dcterms:W3CDTF">2018-09-13T17:51:00Z</dcterms:modified>
  <cp:revision>2</cp:revision>
  <dc:subject/>
  <dc:title/>
</cp:coreProperties>
</file>