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  <w:gridCol w:w="8337"/>
      </w:tblGrid>
      <w:tr>
        <w:trPr>
          <w:trHeight w:val="1651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OWY SYSTEM OCENIANIA 2017/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chowanie fizyczne</w:t>
            </w:r>
          </w:p>
        </w:tc>
      </w:tr>
      <w:tr>
        <w:trPr>
          <w:trHeight w:val="610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Makowska</w:t>
            </w:r>
          </w:p>
        </w:tc>
      </w:tr>
      <w:tr>
        <w:trPr>
          <w:trHeight w:val="1315" w:hRule="atLeast"/>
        </w:trPr>
        <w:tc>
          <w:tcPr>
            <w:tcW w:w="20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zporządzenie</w:t>
            </w:r>
            <w:r>
              <w:rPr/>
              <w:t xml:space="preserve"> </w:t>
            </w:r>
            <w:r>
              <w:rPr>
                <w:i/>
              </w:rPr>
              <w:t>MEN z dnia 10 czerwca 2015 r.</w:t>
            </w:r>
            <w:r>
              <w:rPr/>
              <w:t xml:space="preserve"> w sprawie  szczegółowych warunków i sposobu oceniania, klasyfikowania i promowania uczniów i słuchaczy </w:t>
              <w:br/>
              <w:t>w szkołach publicznych.</w:t>
              <w:br/>
              <w:t>Statut Gimnazjum nr 6.</w:t>
            </w:r>
          </w:p>
        </w:tc>
      </w:tr>
      <w:tr>
        <w:trPr>
          <w:trHeight w:val="2583" w:hRule="atLeast"/>
          <w:cantSplit w:val="true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ałość o sprawność fizyczną, prawidłowy rozwój, zdrowie fizyczne, psychiczne      i społeczne oraz zrozumienie związku aktywności fizycznej ze zdrowiem,                 w szczególności:</w:t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252"/>
              <w:jc w:val="both"/>
              <w:rPr/>
            </w:pPr>
            <w:r>
              <w:rPr/>
              <w:t>Umiejętność oceny własnej sprawności fizycznej i przebiegu rozwoju fizycznego w okresie dojrzewania.</w:t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252"/>
              <w:jc w:val="both"/>
              <w:rPr/>
            </w:pPr>
            <w:r>
              <w:rPr/>
              <w:t>Gotowość do uczestnictwa w rekreacyjnych i sportowych formach aktywności fizycznej oraz ich organizacji.</w:t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252"/>
              <w:jc w:val="both"/>
              <w:rPr/>
            </w:pPr>
            <w:r>
              <w:rPr/>
              <w:t>Zrozumienie związku aktywności fizycznej ze zdrowiem.</w:t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252"/>
              <w:jc w:val="both"/>
              <w:rPr/>
            </w:pPr>
            <w:r>
              <w:rPr/>
              <w:t>Umiejętności osobiste i społeczne sprzyjające zdrowiu i bezpieczeństw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537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ind w:right="113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FORMY AKTYWNOŚCI PODLEGAJĄCE OCENIE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Formy aktywności podlegające ocenie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440" w:hanging="294"/>
              <w:rPr>
                <w:b/>
                <w:b/>
              </w:rPr>
            </w:pPr>
            <w:r>
              <w:rPr>
                <w:b/>
              </w:rPr>
              <w:t>Aktywność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678" w:hanging="224"/>
              <w:rPr/>
            </w:pPr>
            <w:r>
              <w:rPr/>
              <w:t>zaangażowanie w wykonywanie ćwiczeń i zadań zbliżone do maksymalnych swoich mozliwośc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678" w:hanging="224"/>
              <w:rPr/>
            </w:pPr>
            <w:r>
              <w:rPr/>
              <w:t>inwencja twórcz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678" w:hanging="224"/>
              <w:rPr/>
            </w:pPr>
            <w:r>
              <w:rPr/>
              <w:t>aktywny udział w zajęciach i współuczestnictwo w ich organizacj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678" w:hanging="224"/>
              <w:rPr/>
            </w:pPr>
            <w:r>
              <w:rPr/>
              <w:t>udział w zawodach szkolnych i międzyszkol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678" w:hanging="224"/>
              <w:rPr/>
            </w:pPr>
            <w:r>
              <w:rPr/>
              <w:t>udział w zajęciach pozalekcyjnych (SKS, kółka sportowe…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678" w:hanging="224"/>
              <w:rPr/>
            </w:pPr>
            <w:r>
              <w:rPr/>
              <w:t>uprawianie sportu wyczynowo lub hobbystyczn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678" w:hanging="224"/>
              <w:rPr/>
            </w:pPr>
            <w:r>
              <w:rPr/>
              <w:t>udział w  różnego rodzaju imprezach promujących kulturę fizyczną i zdrow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678" w:hanging="224"/>
              <w:rPr/>
            </w:pPr>
            <w:r>
              <w:rPr/>
              <w:t>praca na rzecz zdrowia i szeroko pojętej sprawności (udział w akcjach, projektach, konkursach, spotkaniach…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486" w:hanging="340"/>
              <w:rPr/>
            </w:pPr>
            <w:r>
              <w:rPr>
                <w:b/>
              </w:rPr>
              <w:t>Frekwencja</w:t>
            </w:r>
            <w:r>
              <w:rPr/>
              <w:t xml:space="preserve"> – uczestnictwo w zajęcia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664" w:hanging="210"/>
              <w:rPr/>
            </w:pPr>
            <w:r>
              <w:rPr/>
              <w:t>ucieczki z zajęć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664" w:hanging="210"/>
              <w:rPr/>
            </w:pPr>
            <w:r>
              <w:rPr/>
              <w:t>spóźnie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664" w:hanging="210"/>
              <w:rPr/>
            </w:pPr>
            <w:r>
              <w:rPr/>
              <w:t>nieobecności usprawiedliwio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664" w:hanging="210"/>
              <w:rPr/>
            </w:pPr>
            <w:r>
              <w:rPr/>
              <w:t>nieobecności nieusprawiedliwio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664" w:hanging="210"/>
              <w:rPr/>
            </w:pPr>
            <w:r>
              <w:rPr/>
              <w:t>jednostkowe zwolnienia z ćwiczeń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664" w:hanging="210"/>
              <w:rPr/>
            </w:pPr>
            <w:r>
              <w:rPr/>
              <w:t>100% frekwencja w danym miesiącu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496" w:hanging="336"/>
              <w:rPr>
                <w:b/>
                <w:b/>
              </w:rPr>
            </w:pPr>
            <w:r>
              <w:rPr>
                <w:b/>
              </w:rPr>
              <w:t>Postawa uczni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88" w:hanging="420"/>
              <w:rPr/>
            </w:pPr>
            <w:r>
              <w:rPr/>
              <w:t>strój sportowy  - zgodny z obowiązującymi zasadam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88" w:hanging="420"/>
              <w:rPr/>
            </w:pPr>
            <w:r>
              <w:rPr/>
              <w:t>dyscyplina podczas zajęć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88" w:hanging="420"/>
              <w:rPr/>
            </w:pPr>
            <w:r>
              <w:rPr/>
              <w:t>przestrzeganie zasad bezpieczeństwa podczas lekcj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88" w:hanging="420"/>
              <w:rPr/>
            </w:pPr>
            <w:r>
              <w:rPr/>
              <w:t xml:space="preserve">przestrzeganie regulaminów korzystania z Sali gimnastycznej, obiektów sportowych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88" w:hanging="420"/>
              <w:rPr/>
            </w:pPr>
            <w:r>
              <w:rPr/>
              <w:t>postawa „fair-play” podczas lekcj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88" w:hanging="420"/>
              <w:rPr/>
            </w:pPr>
            <w:r>
              <w:rPr/>
              <w:t>higiena ciała i stroju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88" w:hanging="420"/>
              <w:rPr/>
            </w:pPr>
            <w:r>
              <w:rPr/>
              <w:t>współpraca z grupą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426" w:leader="none"/>
              </w:tabs>
              <w:ind w:left="160" w:hanging="0"/>
              <w:rPr/>
            </w:pPr>
            <w:r>
              <w:rPr>
                <w:b/>
              </w:rPr>
              <w:t xml:space="preserve">Stopień opanowania wymagań programowych podstawowych </w:t>
              <w:br/>
              <w:t xml:space="preserve">     i ponadpodstaw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888" w:hanging="434"/>
              <w:rPr/>
            </w:pPr>
            <w:r>
              <w:rPr/>
              <w:t>właściwe wykorzystanie zdolności koordynacyjno-kondycyj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888" w:hanging="434"/>
              <w:rPr/>
            </w:pPr>
            <w:r>
              <w:rPr/>
              <w:t>poziom umiejętności ruch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888" w:hanging="434"/>
              <w:rPr/>
            </w:pPr>
            <w:r>
              <w:rPr/>
              <w:t>poziom wiedz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888" w:hanging="434"/>
              <w:rPr/>
            </w:pPr>
            <w:r>
              <w:rPr/>
              <w:t>postęp w usprawnianiu</w:t>
            </w:r>
          </w:p>
          <w:p>
            <w:pPr>
              <w:pStyle w:val="Normal"/>
              <w:shd w:fill="FFFFFF" w:val="clear"/>
              <w:ind w:left="888" w:hanging="252"/>
              <w:rPr/>
            </w:pPr>
            <w:r>
              <w:rPr/>
            </w:r>
          </w:p>
          <w:p>
            <w:pPr>
              <w:pStyle w:val="Akapitzlist"/>
              <w:tabs>
                <w:tab w:val="clear" w:pos="709"/>
                <w:tab w:val="left" w:pos="92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bszary podlegające ocenie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spacing w:lineRule="auto" w:line="240" w:before="0" w:after="0"/>
              <w:ind w:left="454" w:right="0" w:hanging="294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ność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spacing w:lineRule="auto" w:line="240" w:before="0" w:after="0"/>
              <w:ind w:left="454" w:right="0" w:hanging="294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aw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spacing w:lineRule="auto" w:line="240" w:before="0" w:after="0"/>
              <w:ind w:left="454" w:right="0" w:hanging="294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adomości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spacing w:lineRule="auto" w:line="240" w:before="0" w:after="0"/>
              <w:ind w:left="454" w:right="0" w:hanging="294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iejętnośc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spacing w:lineRule="auto" w:line="240" w:before="0" w:after="0"/>
              <w:ind w:left="454" w:right="0" w:hanging="294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rozgrzewki</w:t>
            </w:r>
          </w:p>
          <w:p>
            <w:pPr>
              <w:pStyle w:val="Akapitzlist"/>
              <w:tabs>
                <w:tab w:val="clear" w:pos="709"/>
                <w:tab w:val="left" w:pos="9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9"/>
                <w:tab w:val="left" w:pos="924" w:leader="none"/>
              </w:tabs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stawowe zasady uczestnictwa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color w:val="000000"/>
                <w:u w:val="single"/>
              </w:rPr>
              <w:t>Strój sportowy – zgodnie z ustaleniami Rady Pedagogicznej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938" w:leader="none"/>
              </w:tabs>
              <w:spacing w:lineRule="auto" w:line="240" w:before="0" w:after="0"/>
              <w:ind w:left="1440" w:right="0" w:hanging="98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a koszulka, krótki rękaw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938" w:leader="none"/>
              </w:tabs>
              <w:spacing w:lineRule="auto" w:line="240" w:before="0" w:after="0"/>
              <w:ind w:left="1440" w:right="0" w:hanging="98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ótkie spodenki, ciemne (granatowe lub czar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938" w:leader="none"/>
              </w:tabs>
              <w:spacing w:lineRule="auto" w:line="240" w:before="0" w:after="0"/>
              <w:ind w:left="1440" w:right="0" w:hanging="98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uwie sportowe, zmienne, nie rysujące powierzchni parkie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34" w:right="0" w:hanging="28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entualne zmiany podaje nauczyciel prowadzący, mogą one nastąpić          w miesiącach, kiedy zajęcia odbywają się na świeżym powietrzu lub w zimie itp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9"/>
                <w:tab w:val="left" w:pos="924" w:leader="none"/>
              </w:tabs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628" w:leader="none"/>
              </w:tabs>
              <w:spacing w:lineRule="auto" w:line="240" w:before="0" w:after="0"/>
              <w:ind w:left="628" w:right="0" w:hanging="34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ma prawo zgłosić, że jest nieprzygotowany do zajęć (brak stroju sportowego) 2 razy w danym semestrze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628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żdy kolejny brak stroju skutkuje oceną niedostateczną.  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628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głaszają swoje nieprzygotowanie do zajęć przed lekcją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628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ęta w czasie niedyspozycji, zwalniane są z wykonywania intensywnego  wysiłku fizycznego, natomiast obowiązuje je aktywne uczestnictwo w zajęciach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628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zwolnieni z ćwiczeń na podstawie zaświadczenia </w:t>
              <w:br/>
              <w:t>(lekarskie, od rodziców) nie są zwalniani z obowiązku obecności na lekcji       i udziału w niej (zwolnienie z biernego uczestnictwa w zajęciach, wydawane jest na prośbę rodziców i po zgodzie dyrekcji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628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lna ilość zwolnień w semestrze przez rodzica wynosi 5 godzin lekcyjnych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628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zeń, który jest nieobecny na sprawdzianie, ma obowiązek przystąpić do niego w okresie 2 tygodni od przyjścia do szkoły lub w terminie wyznaczonym przez nauczyciela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628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przypadku nie przystąpienia do zaliczenia uczeń otrzymuje wpis do dziennika w postaci ,,0”.    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628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a nie uzupełniona, nie poprawiona (brak jakiejkolwiek aktywności ucznia) do końca semestru,  zostaje zamieniona na ocenę niedostateczną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za pomocą „+”   lub  „-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nie zasad i obowiązujących przepisó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cyplina podczas zajęć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nie regulaminu korzystania z obiektów sportow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awa ,,fair play” podczas lekcji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z grupą.</w:t>
            </w:r>
          </w:p>
          <w:p>
            <w:pPr>
              <w:pStyle w:val="Akapitzlist"/>
              <w:spacing w:lineRule="auto" w:line="240" w:before="0" w:after="0"/>
              <w:ind w:left="1440" w:righ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+ + + + +  →  ocena celująca</w:t>
            </w:r>
          </w:p>
          <w:p>
            <w:pPr>
              <w:pStyle w:val="Akapitzlist"/>
              <w:spacing w:lineRule="auto" w:line="240" w:before="0" w:after="0"/>
              <w:ind w:left="144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− − − − − −  →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niedostatecz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czniowie, którzy ze względu na stan zdrowia nie mogą w pełni brać udziału </w:t>
              <w:br/>
              <w:t xml:space="preserve">w zajęciach wychowania fizycznego, </w:t>
            </w:r>
            <w:r>
              <w:rPr>
                <w:bCs/>
              </w:rPr>
              <w:t>zobowiązani są do przedstawienia odpowiedniego zaświadczenia lekarskiego nauczycielowi prowadzącem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Zwolnienia, na podstawie decyzji lekarza, udziela dyrekcja Gimnazjum (przedłożyć należy zwolnienie i prośbę rodzica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u w:val="single"/>
              </w:rPr>
            </w:pPr>
            <w:r>
              <w:rPr>
                <w:u w:val="single"/>
              </w:rPr>
              <w:t>Znajomość obowiązujących przepisów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896" w:leader="none"/>
              </w:tabs>
              <w:ind w:left="911" w:hanging="567"/>
              <w:rPr/>
            </w:pPr>
            <w:r>
              <w:rPr/>
              <w:t>regulamin sali gimnastyczn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868" w:leader="none"/>
              </w:tabs>
              <w:ind w:left="911" w:hanging="567"/>
              <w:rPr/>
            </w:pPr>
            <w:r>
              <w:rPr/>
              <w:t>podstawowe przepisy w grach zespołowych i rekreacyjnych, lekkoatletyce, gimnastyc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896" w:leader="none"/>
              </w:tabs>
              <w:ind w:left="911" w:hanging="567"/>
              <w:rPr/>
            </w:pPr>
            <w:r>
              <w:rPr/>
              <w:t>podstawowe zasady dotyczące sędziowania i gestów sędziowskich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Edukacja Zdrowotna - wiadomośc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  <w:t>dojrzewanie, rozwój fizyczn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  <w:t>zdrowie, dbałość o zdrow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  <w:t>higiena osobist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  <w:t>prawidłowe odżywian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  <w:t>zaburzenia dotyczące odżywiani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  <w:t>wypoczynek czynny i biern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  <w:t>uprawianie sportu – zagrożeni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  <w:t>środki psychoaktyw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  <w:t>umiejętności życiowe i zdrowie psychospołeczne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>
                <w:b/>
                <w:bCs/>
              </w:rPr>
              <w:t>Umiejętności dotyczące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96" w:leader="none"/>
              </w:tabs>
              <w:rPr>
                <w:u w:val="single"/>
              </w:rPr>
            </w:pPr>
            <w:r>
              <w:rPr>
                <w:u w:val="single"/>
              </w:rPr>
              <w:t>Lekkoatletyki, gier sportowych, gier i zabaw rekreacyjnych, gimnastyki, ćwiczeń przy muzyce, prowadzenia rozgrzewk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>
                <w:b/>
              </w:rPr>
              <w:t>Sprawności fizycznej</w:t>
            </w:r>
            <w:r>
              <w:rPr/>
              <w:t xml:space="preserve"> – </w:t>
            </w:r>
            <w:r>
              <w:rPr>
                <w:u w:val="single"/>
              </w:rPr>
              <w:t>testy diagnozujące</w:t>
            </w:r>
            <w:r>
              <w:rPr/>
              <w:t xml:space="preserve"> – testy MTSF, test Coopera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639" w:righ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FF3333"/>
              </w:rPr>
            </w:pPr>
            <w:r>
              <w:rPr>
                <w:b/>
                <w:bCs/>
              </w:rPr>
              <w:t>WAGI OCEN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/>
              <w:t>4 – aktywność, zaangażowanie, poziom umiejętności - sprawdziany praktyczne, udział w zawodach międzyszkolnych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3 – postawa, frekwencja, prowadzenie rozgrzewki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2 -  udział w życiu szkoły (udział w zawodach szkolnych, rywalizacji międzyklasowej EXTRA-KLASA…), projekty, prezentacje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1 - pomoc w organizacji rozgrywek i zawodów sportowych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poziom sprawności fizycznej - rola diagnozująca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2433" w:hRule="atLeast"/>
          <w:cantSplit w:val="true"/>
        </w:trPr>
        <w:tc>
          <w:tcPr>
            <w:tcW w:w="2011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I PROCENTOWE NA POSZCZEGÓLNE OCENY CZĄSTKOWE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ą tylko sprawdzianów wiadomości  (pisemnych)</w:t>
            </w:r>
          </w:p>
          <w:p>
            <w:pPr>
              <w:pStyle w:val="Zawartotabeli"/>
              <w:rPr/>
            </w:pPr>
            <w:r>
              <w:rPr/>
              <w:t xml:space="preserve">–     </w:t>
            </w:r>
            <w:r>
              <w:rPr/>
              <w:t>niedostateczny      0-34%</w:t>
            </w:r>
          </w:p>
          <w:p>
            <w:pPr>
              <w:pStyle w:val="Zawartotabeli"/>
              <w:rPr/>
            </w:pPr>
            <w:r>
              <w:rPr/>
              <w:t>2 – dopuszczający     35-49%</w:t>
            </w:r>
          </w:p>
          <w:p>
            <w:pPr>
              <w:pStyle w:val="Zawartotabeli"/>
              <w:rPr/>
            </w:pPr>
            <w:r>
              <w:rPr/>
              <w:t>3 – dostateczny         50-74%</w:t>
            </w:r>
          </w:p>
          <w:p>
            <w:pPr>
              <w:pStyle w:val="Zawartotabeli"/>
              <w:rPr/>
            </w:pPr>
            <w:r>
              <w:rPr/>
              <w:t>4 – dobry                   75- 89%</w:t>
            </w:r>
          </w:p>
          <w:p>
            <w:pPr>
              <w:pStyle w:val="Zawartotabeli"/>
              <w:rPr/>
            </w:pPr>
            <w:r>
              <w:rPr/>
              <w:t>5 – bardzo dobry       90-98%</w:t>
            </w:r>
          </w:p>
          <w:p>
            <w:pPr>
              <w:pStyle w:val="Zawartotabeli"/>
              <w:rPr/>
            </w:pPr>
            <w:r>
              <w:rPr/>
              <w:t>6 – celujący               99-100%</w:t>
              <w:b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czególnych przypadkach progi procentowe mogą ulec zmianie.</w:t>
            </w:r>
          </w:p>
        </w:tc>
      </w:tr>
      <w:tr>
        <w:trPr>
          <w:trHeight w:val="2162" w:hRule="atLeast"/>
          <w:cantSplit w:val="true"/>
        </w:trPr>
        <w:tc>
          <w:tcPr>
            <w:tcW w:w="2011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jakości wystawionej oceny decyduje poziom, jaki reprezentuje uczeń w zakresie poszczególnych kryteriów. Zwracamy szczególną uwagę na wysiłek, jaki uczeń wkłada w czynione postępy oraz aktywną jego postaw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my uczniów do oceny swoich zadań (do samokontroli i kontroli wzajemnej)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e są nie tylko wysiłek w wykonaniu zadań kontrolno-oceniających, ale także postępy w jednostce lekcyjnej lub specjalna inwencja twórcza.</w:t>
            </w:r>
          </w:p>
        </w:tc>
      </w:tr>
      <w:tr>
        <w:trPr>
          <w:trHeight w:val="10839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/>
            </w:pPr>
            <w:r>
              <w:rPr>
                <w:b/>
                <w:bCs/>
              </w:rPr>
              <w:t>ZAKRES  WYMAGAŃ  PODSTAWOWYCH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stateczna-(3)</w:t>
            </w:r>
            <w:r>
              <w:rPr/>
              <w:t xml:space="preserve">     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ąga wyniki na ocenę dostateczną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tylko podstawowe umiejętności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wykonuje niepewnie z większymi błędami technicznymi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uje małe postępy w usprawnianiu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bardzo daje sobie radę w kilku dyscyplinach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podstawowe pojęcia i zagadnienia. Nie bierze udziału w zajęciach pozalekcyjnych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adycznie wykorzystuje wiedzę do rozwiązywania problemów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zy w lekcji, mało się stara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zkadza kolegom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awia pewne braki w zakresie postawy społecznej i w stosunku do kultury fizycznej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uszczająca-(2) 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ąga wyniki znacznie poniżej oceny dostatecznej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nował minimalną ilość wiadomości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radzi sobie w większości dyscyplin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wykonuje niepewnie z dużymi błędami technicznymi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bardzo małe postępy w usprawnianiu motorycznym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minimalny zasób pojęć i wiadomości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trafi samodzielnie zastosować wiedzy w praktyce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kłada wysiłku, nie stara się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adycznie ćwiczy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04" w:righ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awia duże braki w zakresie postawy społecznej i stosunku do wychowania fizyczneg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dostateczna-(1)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przystępuje lub nie kończy prób pomimo możliwości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wykonuje z bardzo dużymi błędami technicznymi lub nie potrafi ich wykonać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ykazuje żadnych postępów w usprawnianiu się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siada żadnych umiejętności wymaganych dla danej klasy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umie wystąpić w żadnej z dyscyplin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ierze udziału w zajęciach pozalekcyjnych, nie uczestniczy w życiu sportowym szkoły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rozróżnia pojęć. </w:t>
            </w:r>
          </w:p>
          <w:p>
            <w:pPr>
              <w:pStyle w:val="Akapitzlist"/>
              <w:tabs>
                <w:tab w:val="clear" w:pos="709"/>
                <w:tab w:val="left" w:pos="868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et przy pomocy nauczyciela nie potrafi rozwiązać problemu, zadania sprawnościowego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Nie wykonuje ćwiczeń i poleceń. Stosunek ucznia do kultury fizycznej i jego postawa społeczna są negatywne.</w:t>
            </w:r>
          </w:p>
        </w:tc>
      </w:tr>
      <w:tr>
        <w:trPr>
          <w:trHeight w:val="2970" w:hRule="atLeast"/>
          <w:cantSplit w:val="true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ZAKRES WYMAGAŃ  PONADPODSTAWOWYCH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ująca-(6)    </w:t>
            </w:r>
          </w:p>
          <w:p>
            <w:pPr>
              <w:pStyle w:val="Akapitzlist"/>
              <w:tabs>
                <w:tab w:val="clear" w:pos="709"/>
                <w:tab w:val="left" w:pos="812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ąga duży postęp w usprawnianiu się. </w:t>
            </w:r>
          </w:p>
          <w:p>
            <w:pPr>
              <w:pStyle w:val="Akapitzlist"/>
              <w:tabs>
                <w:tab w:val="clear" w:pos="709"/>
                <w:tab w:val="left" w:pos="812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om opanowania umiejętności technicznych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równy wymaganiom.</w:t>
            </w:r>
          </w:p>
          <w:p>
            <w:pPr>
              <w:pStyle w:val="Akapitzlist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sowanie umiejętności w praktycznym działaniu są odpowiednie                we wszystkich dyscyplinach i konkurencjach. 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szystkie niezbędne wiadomości dotyczące kultury fizycznej.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praktycznie wykorzystać wiedzę w konkurencjach, zawodach, tworzeniu nowych rozwiązań. 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 bardzo zaangażowany na lekcjach. Rozwija swoje uzdolnienia. 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ie uczestniczy w życiu sportowym szkoły, bądź też w innych formach aktywności związanych z wychowaniem fizycznym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Calibri"/>
                <w:sz w:val="22"/>
                <w:szCs w:val="22"/>
              </w:rPr>
              <w:t>Podczas rywalizacji szkolnej lub międzyszkolnej godnie reprezentuje klasę lub szkołę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a-(5)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wykonuje z właściwą techniką, zna przepisy dyscyplin sportowych.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ąga poprawę w większości prób. 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atycznie doskonali swoją sprawność motoryczną i wykazuje duże postępy w osobistym usprawnianiu. 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 opanował większość umiejętności.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dzo dobrze sobie radzi w większości dyscyplin, posiada duży zasób wiedzy. 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 zastosować wiedzę w samodzielnym rozwiązywaniu zadań. 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duży wysiłek, systematycznie stara się. 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zas rozgrywek sportowych godnie reprezentuje klasę lub szkołę.</w:t>
            </w:r>
          </w:p>
          <w:p>
            <w:pPr>
              <w:pStyle w:val="Akapitzlist"/>
              <w:tabs>
                <w:tab w:val="clear" w:pos="709"/>
                <w:tab w:val="left" w:pos="840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o postawa społeczna, zaangażowanie i stosunek do zajęć nie budzi najmniejszych zastrzeżeń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bra-(4)   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wykonuje prawidłowo, lecz nie dość dokładnie, z małymi błędami technicznymi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uje tendencje do poprawy wyników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stałej poprawy, ale pojedyncze próby poprawione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potrzebuje większych bodźców do pracy nad osobistym usprawnianiem, wykazuje stałe i dość dobre postępy w tym zakresie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anował większość umiejętności, lecz w różnym stopniu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zi sobie w różnych dyscyplinach sportowych. Zna większość zagadnień         i pojęć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nie posługuje się wiedzą. Jego postawa społeczna i stosunek do kultury fizycznej nie budzi większych zastrzeżeń. 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wysiłek, stara się - jednak niesystematycznie.</w:t>
            </w:r>
          </w:p>
          <w:p>
            <w:pPr>
              <w:pStyle w:val="Akapitzlist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nie reprezentuje klasę lub szkołę.</w:t>
            </w:r>
          </w:p>
        </w:tc>
      </w:tr>
      <w:tr>
        <w:trPr>
          <w:trHeight w:val="297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IE UCZNIÓW Z DYSFUNKCJAMI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ze specyficznymi trudnościami edukacyjnymi, niepełnosprawnością </w:t>
              <w:br/>
              <w:t>i kłopotami zdrowotnymi, realizują plan w bardzo zawężonym spektrum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zczególnie brane są pod uwagę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496" w:right="0" w:hanging="224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496" w:right="0" w:hanging="224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496" w:right="0" w:hanging="224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496" w:right="0" w:hanging="22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edukacji zdrowotnej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96" w:right="0" w:hanging="224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y gier sportowych, sędziowanie</w:t>
            </w:r>
          </w:p>
          <w:p>
            <w:pPr>
              <w:pStyle w:val="Akapitzlist"/>
              <w:tabs>
                <w:tab w:val="clear" w:pos="709"/>
                <w:tab w:val="left" w:pos="910" w:leader="none"/>
              </w:tabs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są zapoznawani z elementami technicznymi, natomiast wytworzenie nawyku ruchowego w przypadku zaburzonej koordynacji może nie nastąpić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o dziewczęta z klas integracyjnych objęte są zajęciami relaksacyjnymi, prowadzonymi wspólnie z psychologiem szkolnym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uczniów uczestniczących w zajęciach treningowych, dodatkowymi elementami wpływającymi na ocenę końcową są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496" w:right="0" w:hanging="22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a trenera prowadzącego zajęcia specjalistyczne – ocena ta jest ustalana wspólnie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496" w:right="0" w:hanging="22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usprawiedliwione nieobecności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496" w:right="0" w:hanging="22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ystematyczna praca podczas treningów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9"/>
                <w:tab w:val="left" w:pos="496" w:leader="none"/>
              </w:tabs>
              <w:suppressAutoHyphens w:val="false"/>
              <w:spacing w:before="0" w:after="0"/>
              <w:ind w:left="496" w:hanging="224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</w:t>
            </w:r>
            <w:r>
              <w:rPr/>
              <w:t>rak zaangażowania</w:t>
            </w:r>
          </w:p>
        </w:tc>
      </w:tr>
      <w:tr>
        <w:trPr>
          <w:trHeight w:val="2970" w:hRule="atLeast"/>
          <w:cantSplit w:val="true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PRAWA </w:t>
              <w:br/>
              <w:t>I OBOWIĄZKI UCZNIÓW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8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ma obowiązek aktywnie uczestniczyć w zajęciach, dbać o bezpieczeństwo siebie   i współćwicząc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8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ć zaległości w ramach umiejętności i sprawdzianów.</w:t>
            </w:r>
          </w:p>
          <w:p>
            <w:pPr>
              <w:pStyle w:val="Akapitzlist"/>
              <w:spacing w:lineRule="auto" w:line="240" w:before="0" w:after="0"/>
              <w:ind w:left="32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cena nie uzupełniona, nie poprawiona - brak jakiejkolwiek aktywności ucznia, do końca semestru,  zostaje zamieniona na ocenę niedostateczną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8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ukrotnie w semestrze nie posiadać zmiennego stroj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8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ęciokrotnie w semestrze przedstawić pisemne usprawiedliwienie od rodziców, zwalniające z ćwiczeń na danej lekcj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8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ać wszelkie informacje o swoim funkcjonowaniu na lekcjach, poziomie sprawności i umiejętnośc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8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wystawiając ocenę cząstkową, semestralną lub końcoworoczną uzasadnia ją uwzględniając opanowane i nieopanowane wiadomości oraz umiejętności ucznia. Wskazuje uczniowi kierunek pracy, pozwalającej uzupełnić jego braki. Jest to informacja ustna.  </w:t>
            </w:r>
          </w:p>
        </w:tc>
      </w:tr>
      <w:tr>
        <w:trPr>
          <w:trHeight w:val="674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EWALUACJI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zasadnionych przypadkach PSO z wychowania fizycznego podczas roku szkolnego może ulec zmianie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3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27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568"/>
      <w:jc w:val="both"/>
      <w:outlineLvl w:val="4"/>
    </w:pPr>
    <w:rPr>
      <w:b/>
      <w:sz w:val="40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6z0">
    <w:name w:val="WW8Num6z0"/>
    <w:qFormat/>
    <w:rPr>
      <w:rFonts w:cs="Calibri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FF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character" w:styleId="WW8Num41z8">
    <w:name w:val="WW8Num41z8"/>
    <w:qFormat/>
    <w:rPr/>
  </w:style>
  <w:style w:type="character" w:styleId="WW8Num41z2">
    <w:name w:val="WW8Num4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right="0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36:00Z</dcterms:created>
  <dc:creator>Komp;A.M.</dc:creator>
  <dc:description/>
  <dc:language>en-US</dc:language>
  <cp:lastModifiedBy>Aldona Kwiecińska</cp:lastModifiedBy>
  <cp:lastPrinted>2014-09-02T08:39:00Z</cp:lastPrinted>
  <dcterms:modified xsi:type="dcterms:W3CDTF">2017-09-24T18:36:00Z</dcterms:modified>
  <cp:revision>2</cp:revision>
  <dc:subject/>
  <dc:title>PRZEDMIOTOWY   SYSTEM  OCENIANIA</dc:title>
</cp:coreProperties>
</file>