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22"/>
        <w:gridCol w:w="2459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łodzi Samorządni –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dział gimnazjum Samorządu Uczniowskiego </w:t>
              <w:br/>
              <w:t>Szkoły Podstawowej nr 66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 Szkolnego SP66-G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7 – maj 2018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5 osób</w:t>
            </w:r>
          </w:p>
        </w:tc>
      </w:tr>
      <w:tr>
        <w:trPr>
          <w:trHeight w:val="109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samorządnej, kreatywnej i aktywnej działalności klas gimnazjalnych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eczeństwi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Wykorzystanie i tworzenie informacj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najduje i wykorzystuje informacje na temat życia publicznego; wyraż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własne zdanie w wybranych sprawach publicznych i uzasadnia je; jest otwarty na odmienne pogląd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Rozpoznawanie i rozwiązywanie problemów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poznaje problemy najbliższego otoczenia i szuka ich rozwiązań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Współdziałanie w sprawach publiczny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współpracuje z innymi – planuje, dzieli się zadaniami i wywiązuje si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n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7" w:hanging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iologia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Znajomość uwarunkowań zdrowia człowiek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analizuje związek pomiędzy własnym postępowaniem a zachowanie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zdrowia (prawidłowa dieta, aktywność ruchowa, badania profilaktyczn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oraz rozpoznaje sytuacje wymagające konsultacji lekarskiej; rozumie znaczen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wiodawstwa i transplantacji narząd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eń samodzielnie dociera do różnego typu informacji, krytycznie ocenia zawartość komunikatów, doskonali umiejętność tworzenia dłuższych wypowiedzi ustnych i pisemnych, pogłębia znajomość etykiety mowy i etykiety języka, rozwija autoprezentacj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informatyki niezbędne do sporządzenia dokumentacji projekt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odbywać się będzie poprzez organizowanie lub współorganizowanie przedsięwzięć szkolnych przez członków USS (działania promujące akcje, plakaty, wywiady, prezentacje, występy, nadzór akcji), m.in.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częśliwy Numere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odkie Czwart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ęta na wesoł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ń Nauczyciel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cja „Góra grosza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towy Dzień Zwierzą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cje Mikołajkowe i Bożonarodzeni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oteka karnawało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entyn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ń Kobi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rwszy Dzień Wiosn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lkano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ny Dzień Promocji Zdrow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ele i akademie okolicznościow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lontaria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zmocnienie motywacji do zaangażowania w życie szkoł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owanie poczucia większej integralności ze Szkołą Podstawową nr 6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umiejętności samodyscypliny i obowiązkowośc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postawy ciekawości, otwartości i tolerancji wobec innych ludz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owanie pracy na rzecz innych i pomocy potrzebujący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ktyka pracy samodzielnej oraz współpracy w grupi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nie poczucia większej integralności uczniów ze Szkołą Podstawową nr 6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ocja Szkoły Podstawowej nr 66 w środowisku lokaln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żliwość lepszego poznania społeczności Szkoły Podstawowej nr 66  dzięki organizowanym przedsięwzięcio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leżny od rodzaju przedsięwzięci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rne uczestnictwo w przedsięwzięciach US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ywność i zaangażowanie podczas realizacji działań projektowy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minowe i sumienne wykonywanie podjętych obowiązków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obycie jak największej ilości punktów za wykonywane zadania – dokumentacja osiągnięć – karta obiegowa projekt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spacing w:lineRule="auto" w:line="276"/>
        <w:jc w:val="left"/>
        <w:rPr/>
      </w:pPr>
      <w:r>
        <w:rPr>
          <w:color w:val="000000"/>
        </w:rPr>
        <w:tab/>
      </w: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8:00Z</dcterms:created>
  <dc:creator>Dell</dc:creator>
  <dc:description/>
  <dc:language>en-US</dc:language>
  <cp:lastModifiedBy>Aldona Kwiecińska</cp:lastModifiedBy>
  <dcterms:modified xsi:type="dcterms:W3CDTF">2017-09-13T17:58:00Z</dcterms:modified>
  <cp:revision>2</cp:revision>
  <dc:subject/>
  <dc:title/>
</cp:coreProperties>
</file>