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8364"/>
      </w:tblGrid>
      <w:tr>
        <w:trPr/>
        <w:tc>
          <w:tcPr>
            <w:tcW w:w="10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PRZEDMIOTOWY SYSTEM OCENIANIA 2017/18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MIOT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POLSKI</w:t>
            </w:r>
          </w:p>
        </w:tc>
      </w:tr>
      <w:tr>
        <w:trPr>
          <w:trHeight w:val="366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RACOWANIE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wa Kaniewska, Małgorzata Nizielska, Ewelina Urbaniak</w:t>
            </w:r>
          </w:p>
        </w:tc>
      </w:tr>
      <w:tr>
        <w:trPr>
          <w:trHeight w:val="1177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ODSTAWA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AWNA 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ozporządzenie Ministra Edukacji Narodowej z dnia 10 czerwca 2015 roku </w:t>
              <w:br/>
              <w:t xml:space="preserve">w sprawie szczegółowych warunków i sposobu oceniania, klasyfikowania uczniów </w:t>
              <w:br/>
              <w:t>i słuchaczy w szkołach publicznych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atut Gimnazjum nr 6</w:t>
            </w:r>
          </w:p>
        </w:tc>
      </w:tr>
      <w:tr>
        <w:trPr>
          <w:trHeight w:val="1865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 NAUCZANIA PRZEDMIOTU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79" w:hanging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udzanie zainteresowań polonistyczn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79" w:hanging="3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i pogłębiane treści programu szkoły podstawowej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479" w:hanging="3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posażenie uczniów w wiadomości i umiejętności potrzebne do    kontynuowania nauki w szkole ponadgimnazjalnej.</w:t>
            </w:r>
          </w:p>
        </w:tc>
      </w:tr>
      <w:tr>
        <w:trPr>
          <w:trHeight w:val="1976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Y AKTYWNOŚCI PODLEGAJĄCE OCENIE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479" w:hanging="3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domowe ( terminowe, bieżące) – bez limi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479" w:hanging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klasowe – min. 1 w semestrz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479" w:hanging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dziany – min. 2 w semestrz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479" w:hanging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kówki (zapowiadane, niezapowiadane) – bez limi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479" w:hanging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wiedź z trzech ostatnich lekcji, recytacja – bez limit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suppressAutoHyphens w:val="true"/>
              <w:autoSpaceDE w:val="false"/>
              <w:spacing w:lineRule="auto" w:line="240" w:before="0" w:after="0"/>
              <w:ind w:left="479" w:hanging="3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: projekty, inscenizacje, nagrania, plakaty, albumy itp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GI OCEN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78" w:leader="none"/>
              </w:tabs>
              <w:suppressAutoHyphens w:val="true"/>
              <w:autoSpaceDE w:val="false"/>
              <w:spacing w:lineRule="auto" w:line="240" w:before="0" w:after="0"/>
              <w:ind w:left="378" w:hanging="3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– sprawdziany, prace klasowe, przejście do kolejnego etapu konkursu, zajęcie  </w:t>
              <w:br/>
              <w:t xml:space="preserve">  miejsc 1 – 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kartkówki, odpowiedzi ustne, zadania terminow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5" w:leader="none"/>
              </w:tabs>
              <w:suppressAutoHyphens w:val="true"/>
              <w:autoSpaceDE w:val="false"/>
              <w:spacing w:lineRule="auto" w:line="240" w:before="0" w:after="0"/>
              <w:ind w:left="129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aktywność, zadania domowe ( przedmiotowe, pozaprzedmiotowe), zadani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142" w:hanging="1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asowe</w:t>
            </w:r>
          </w:p>
        </w:tc>
      </w:tr>
      <w:tr>
        <w:trPr>
          <w:trHeight w:val="1996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GI PROCENTOWE NA OCENY CZĄSTKOWE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dostateczny   0 – 34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puszczający  35 – 49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ateczny     50 – 74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bry           75 – 89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rdzo dobry  90 – 98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lujący        99 – 100%</w:t>
            </w: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YMAGAŃ PONADPODSTAWOWYCH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celująca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posiada wiedzę i umiejętności spełniające w 100% wymagania programu nauczania, a w szczególności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korzysta z dodatkowych źródeł wiedzy, czyta (w tym lektury szkolne)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egle posługuje się zdobytymi wiadomościami i umiejętnościami </w:t>
              <w:br/>
              <w:t>w wypowiedziach ustnych i pisemnych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jawia twórcze myśleni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yskuje zainteresowanie słuchaczy, prezentując wzorcową wypowiedź, bezbłędną stylistycznie, językowo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acach pisemnych wyróżnia się oryginalnością i niezależnością sądów, wyjątkowym bogactwem i sprawnością język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bardzo dob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sprawnie posługuje się zdobytymi wiadomościami i umiejętnościami </w:t>
              <w:br/>
              <w:t xml:space="preserve">z zakresu kształcenia literackiego, kulturowego, językowego, a w szczególności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dobrze zna tematykę i problematykę omawianych lektur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zakresie redagowania form wypowiedzi wykazuje dbałość o ich poprawność leksykalną, składniową, kompozycyjną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 praktyczne umiejętności językowe, ortograficzne, interpunkcyjne określone programem nauczani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iera głos w dyskusji i prezentuje własne wnioski oraz przemyślenia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 samodzielny warsztat pracy, umiejętnie korzystając z biblioteki, nowoczesnych środków przekazu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dob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opanował wiadomości i umiejętności określone programem nauczania </w:t>
              <w:br/>
              <w:t>w danej klasie na poziomie przekraczającym wymagania podstawow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rafi wykazać się dobrą znajomością tekstów literackich analizowanych na lekcjach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ie redaguje wymagane formy wypowiedzi, dba o ich poziom językowy, poprawność ortograficzną i interpunkcyjną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łasnej inicjatywy zabiera głos w dyskusji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rozumie pojęcia wynikające z programu nauczania, choć zdarzają mu się pomyłki, nie zawsze trafne definiowanie ( jednak zmienia, poprawia, ma refleksję nad błędami)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 orientuje się w całości materiału gramatycznego określonego programem nauczania w danej klasi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i stosuje wszystkie zasady ortograficzne oraz interpunkcyjne, choć popełnia czasami błędy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YMAGAŃ PODSTAWOWYCH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dostateczna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opanował wiadomości i umiejętności na poziomie podstawowym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zysta, z pomocą, z różnych źródeł wiedz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ie wybrane pojęcia wynikające z podstawy programowej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 treść utworów literackich z listy lektur obowiązkowych i dodatkowy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ze realizuje zadania, ćwiczenia na średnim poziomie trudności, korzystając czasami z pomocy nauczyciela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aguje podstawowe formy wypowiedzi (zna i stosuje ich cechy wyróżniające)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ełnia błędy językowe, ortograficzne, interpunkcyjne, które umie poprawić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suje podstawowe zasady ortograficzn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nował wiadomości i umiejętności gramatyczne określone podstawą programow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 dopuszczają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zeń ma braki w wiadomościach i umiejętnościach określonych podstawą programową, a w szczególnośc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ełnia liczne i różne błędy w wypowiedziach ustnych i pisemnyc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bierze udziału w dyskusjach, zachęcony (zapytany) czasami zabiera gło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e samodzielne wykonuje na niskim poziomie trudności, cechuje je powierzchowność, fragmentaryczność, odchodzenie od tematu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słabo opanował zasady języka pisaneg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dzo często podczas wykonywania zadań potrzebuje pomocy nauczyciela, dodatkowych wyjaśnie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niedostatecz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nie opanował wiadomości i umiejętności podstawy programowej, </w:t>
              <w:br/>
              <w:t>a w szczególności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racuje na lekcjach, pytany, zachęcany nie odpowiada, odmawi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potrafi jeszcze zredagować prostej wypowiedzi, ma wiele trudności </w:t>
              <w:br/>
              <w:t>z budowaniem zdań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notatkach, zadaniach popełnia bardzo dużo błędów, których nie poprawia, mimo zaleceń i wskazówek nauczyciela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awia czytanie lektur (nawet fragmentów), nie zna ich treści, nie kojarzy</w:t>
              <w:br/>
              <w:t>z omawianiem na lekcj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k mu podstawowej orientacji w zagadnieniach gramatycznych zapisanych w podstawie programowej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wykazuje chęci pracy pod kierunkiem nauczyciela (jest nieobecny za zajęciach dodatkowych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przedmiotowy ma zaniedbany, nieuzupełnian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mawia wykonywania zadań domowych (nawet z pomocą, po lekcjach)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3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częściej jest nieprzygotowany do zajęć (brak zadania, zeszytu, przyborów, książki)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OCENIANIE UCZNIÓW </w:t>
              <w:br/>
              <w:t>Z DYSFUNKCJAMI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lekcjach i w zadaniach domowych stosuje się zalecenia poradni do pracy z uczniami dysfunkcyjnym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osowanie tempa pracy (czas, ograniczenie zadań, dodatkowe instrukcje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ytywanie z mniejszych partii materiał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ianie za merytoryczność, nie estetykę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sowanie pytań naprowadzających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ączenie poznawania utworu z obrazami filmowym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bniżanie oceny za błędy ortograficzn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alniane z głośnego czytani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ywidualne omawianie prac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arzanie sytuacji pracy z nauczycielem (zajęcia wyrównawcze, dodatkowy czas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nie prac domowych pisanych na komputerze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AWA </w:t>
              <w:br/>
              <w:t>I OBOWIĄZKI UCZNIÓW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451" w:hanging="3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ń ma prawo do otrzymania pisemnej lub ustnej informacji o mocnych </w:t>
              <w:br/>
              <w:t xml:space="preserve">i słabych stronach swojej pracy. Sprawdzone i ocenione prace są do wglądu </w:t>
              <w:br/>
              <w:t xml:space="preserve">u nauczyciela podczas zebrań, konsultacji oraz w innym terminie, </w:t>
              <w:br/>
              <w:t>ale uzgodnionym wcześniej z nauczycielem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451" w:hanging="3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semestru uczeń ma prawo zgłosić 3 "nieprzygotowania" –  dotyczy zadań bieżących pisemnych, ustnych, zaleconego czytania. Zgłoszeniu nie podlegają jednak zadania "terminowe" w tym przeczytanie lektury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451" w:hanging="3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obowiązek prowadzić zeszyt przedmiotowy i uzupełniać notatki, zadani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451" w:hanging="3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ć na lekcji zeszyt, podręcznik (lekturę), przybory do pisani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451" w:hanging="3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iągu semestru może zgłaszać problemy dydaktyczne i prosić o wskazówki do ich rozwiązani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451" w:hanging="3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 prawo do dodatkowego czasu, by poprawiać swoje błędy, niepowodzenia. Uzgadnia to jednak indywidualnie z nauczycielem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ind w:left="451" w:hanging="3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nieobecności ucznia spowodowanej chorobą lub przypadkami losowymi uczeń ma obowiązek nadrobić materiał, którego nie zrealizował </w:t>
              <w:br/>
              <w:t>w terminach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becność 1/2 dniowa – w ciągu 2 dn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becność 3 – 7 dniowa – w ciągu tygodni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obecność dłuższa niż tydzień – w przeciągu 2 tygodni lub terminach ustalanych indywidualnie z nauczycielem.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ADY EWALUACJI</w:t>
            </w:r>
          </w:p>
        </w:tc>
        <w:tc>
          <w:tcPr>
            <w:tcW w:w="8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uzasadnionych przypadkach PSO z języka polskiego może zmieniać się w ciągu roku szkolnego. Zostanie to jednak omówione z uczniami i przedstawione im.</w:t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54:00Z</dcterms:created>
  <dc:creator>Aldona Kwiecińska</dc:creator>
  <dc:description/>
  <dc:language>en-US</dc:language>
  <cp:lastModifiedBy>Aldona Kwiecińska</cp:lastModifiedBy>
  <dcterms:modified xsi:type="dcterms:W3CDTF">2017-09-13T17:54:00Z</dcterms:modified>
  <cp:revision>2</cp:revision>
  <dc:subject/>
  <dc:title/>
</cp:coreProperties>
</file>