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Żywieniowy labirynt – znajdź właściwą drogę. Słowem do celu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róz, Ewelina Urbaniak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7 – styczeń 2018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15 osób 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uczniom wpływu prawidłowego odżywiania na zdrowie i samopoczucie. Doskonalenie umiejętności pracy z tekstem (wyszukiwanie, wykorzystanie informacji, argumentacja)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: autoprezentacja, poprawność językowa, kultura wypowiedzi, stylizacje językowe, tworzenie spójnych wypowiedzi ustnych i pisemnych, estetyka zapis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: znajomość uwarunkowań zdrowia człowieka i korzyści z prawidłowego odżywiania się , dostosowanie diety do potrzeb organizmu uwzględniając wiek, stan zdrowia, tryb życia, aktywność fizyczną, porę roku, itp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burza mózg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rszta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orodne formy plastyczne, m.in. plakaty, plansze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odpowiedzialności za własne zdrow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drowego stylu życ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polszczyzn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samodzielności w podejmowaniu decyzji i działaniu – świadomy konsu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, organizowanie i ocenianie własnej pracy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grupy uczniów podczas pracy nad projekt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współpracy w zespole rówieśniczym</w:t>
            </w:r>
          </w:p>
        </w:tc>
      </w:tr>
      <w:tr>
        <w:trPr>
          <w:trHeight w:val="9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społecznego znaczenia ochrony zdrowia</w:t>
            </w:r>
          </w:p>
        </w:tc>
      </w:tr>
      <w:tr>
        <w:trPr>
          <w:trHeight w:val="70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orodne formy plastyczne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ość merytor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0:00Z</dcterms:created>
  <dc:creator>Ania</dc:creator>
  <dc:description/>
  <dc:language>en-US</dc:language>
  <cp:lastModifiedBy>Aldona Kwiecińska</cp:lastModifiedBy>
  <dcterms:modified xsi:type="dcterms:W3CDTF">2017-09-13T17:50:00Z</dcterms:modified>
  <cp:revision>2</cp:revision>
  <dc:subject/>
  <dc:title/>
</cp:coreProperties>
</file>