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łasny samochód czy transport publiczny?”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ata Szymbarewicz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miesiące, 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zainteresowania max. 10 osób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rodzajów transportu, jakimi poruszamy się do szkoły, pracy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kosztów korzystania z transportu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wady i zalety posiadania samochodu bądź jego barku,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nie i opracowywanie danych kosztow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- wyszukiwanie, selekcjonowanie i porządkowanie informacji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- przetwarzanie zebranych danych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ształtowanie umiejętności planowania własnych wydatków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enie zebranych danych w formie kosztorysu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zukiwanie źródeł informacj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a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ściwa selekcja informacj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sowanie technologii komputerowej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nanie z jakiego transportu korzystają nasi uczniowie, nauczyciele i rodzice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- podniesienie świadomości wydatków związanych z kupnem auta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nanie miesięcznych kosztów utrzymania samochodu w mojej rodzini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bycie umiejętności rozmowy z osobami dorosłymi i zbieranie od nich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egracja uczniów z nauczycielami oraz rodzicami podczas zbierania danych do projekt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ka współpracy w zespole rówieśniczy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formacja dla rodziców i osób odwiedzających szkołę jakie znamy zalety i wady środków transportu</w:t>
            </w:r>
          </w:p>
        </w:tc>
      </w:tr>
      <w:tr>
        <w:trPr>
          <w:trHeight w:val="99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ka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zentacja multimedialna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cenę pracy projektowej składać się będzi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ość merytorycz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yginalność i pomysłowoś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stetyka wykonan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angażowanie, współpraca w grupie ( jak oceniają mój wkład pracy rówieśnicy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rminowość wykonywania poszczególnych zada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2:00Z</dcterms:created>
  <dc:creator>Honka</dc:creator>
  <dc:description/>
  <cp:keywords/>
  <dc:language>en-US</dc:language>
  <cp:lastModifiedBy>Aldona</cp:lastModifiedBy>
  <dcterms:modified xsi:type="dcterms:W3CDTF">2017-09-13T08:12:00Z</dcterms:modified>
  <cp:revision>2</cp:revision>
  <dc:subject/>
  <dc:title/>
</cp:coreProperties>
</file>