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8256"/>
      </w:tblGrid>
      <w:tr>
        <w:trPr/>
        <w:tc>
          <w:tcPr>
            <w:tcW w:w="10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ZAJĘCIA ARTYSTYCZNE - FOTOGRAF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uszkiewicz Pawe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</w:rPr>
              <w:t>Rozporządzenie</w:t>
            </w:r>
            <w:r>
              <w:rPr/>
              <w:t xml:space="preserve"> </w:t>
            </w:r>
            <w:r>
              <w:rPr>
                <w:i/>
              </w:rPr>
              <w:t>Ministra Edukacji Narodowej z dnia 10 czerwca 2015 r.</w:t>
            </w:r>
            <w:r>
              <w:rPr/>
              <w:t xml:space="preserve"> </w:t>
              <w:br/>
              <w:t xml:space="preserve">w sprawie szczegółowych warunków i sposobu oceniania, klasyfikowania </w:t>
              <w:br/>
              <w:t>i promowania uczniów i słuchaczy w szkołach publicznych.</w:t>
              <w:br/>
              <w:t>Statut Gimnazjum nr 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714" w:hanging="357"/>
              <w:rPr/>
            </w:pPr>
            <w:r>
              <w:rPr/>
              <w:t>Poszerzenie wiadomości o fotografii analogowej i cyfrowej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Zapoznanie z technikami użytkowania sprzętu fotograficz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Zapoznanie z rodzajem sprzętu fotograficznego, wyposażeniem ciemn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Rozwijanie umiejętności posługiwania się różnymi trybami aparatu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Zapoznanie z podstawowymi zasadami kadrowania, kompozyc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Zapoznanie z różnorodnym technikami fotografii eksperymentalnej</w:t>
              <w:br/>
              <w:t>(np. cyjanotypia, luxografia, camera obscura, inn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Rozwijanie kreatywności, multidyscyplinarnego spojrzenia na kadr/obraz, samodzielności w poszukiwaniu inspiracji / pomysłów fotograficznych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714" w:hanging="357"/>
              <w:rPr/>
            </w:pPr>
            <w:r>
              <w:rPr/>
              <w:t xml:space="preserve">Rozwijanie zainteresowań i umiejętności zauważania, zwracania uwagi na codzienne otoczeni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4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before="120" w:after="0"/>
              <w:ind w:left="362" w:hanging="266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ćwiczenia praktyczne (zadania) – umiejętności, zaangażowanie, włożony wysiłek (praktyka obsługi aparatu, fotografowanie, analiza/ocena kadru)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/>
              <w:t>współpraca w zespole (grupy kilkuosobowe)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zadania projektowe (zdjęcia modułowe). </w:t>
            </w:r>
          </w:p>
          <w:p>
            <w:pPr>
              <w:pStyle w:val="Standard"/>
              <w:shd w:fill="FFFFFF" w:val="clear"/>
              <w:ind w:left="362" w:hanging="0"/>
              <w:rPr/>
            </w:pPr>
            <w:r>
              <w:rPr>
                <w:color w:val="000000"/>
                <w:spacing w:val="5"/>
              </w:rPr>
              <w:t xml:space="preserve">Brak realizacji danego modułu wiąże się z oceną </w:t>
            </w:r>
            <w:r>
              <w:rPr>
                <w:i/>
                <w:color w:val="000000"/>
                <w:spacing w:val="5"/>
              </w:rPr>
              <w:t>n</w:t>
            </w:r>
            <w:r>
              <w:rPr>
                <w:i/>
                <w:color w:val="000000"/>
                <w:spacing w:val="5"/>
              </w:rPr>
              <w:t xml:space="preserve">dst. </w:t>
            </w:r>
            <w:r>
              <w:rPr>
                <w:color w:val="000000"/>
                <w:spacing w:val="5"/>
              </w:rPr>
              <w:t xml:space="preserve">Brak przesłania zdjęcia modułowego w terminie wiąże się z </w:t>
            </w:r>
            <w:r>
              <w:rPr>
                <w:rFonts w:cs="SimSun;宋体" w:ascii="SimSun;宋体" w:hAnsi="SimSun;宋体"/>
                <w:color w:val="000000"/>
                <w:spacing w:val="5"/>
              </w:rPr>
              <w:t>„</w:t>
            </w:r>
            <w:r>
              <w:rPr>
                <w:color w:val="000000"/>
                <w:spacing w:val="5"/>
              </w:rPr>
              <w:t>-</w:t>
            </w:r>
            <w:r>
              <w:rPr>
                <w:rFonts w:cs="SimSun;宋体" w:ascii="SimSun;宋体" w:hAnsi="SimSun;宋体"/>
                <w:color w:val="000000"/>
                <w:spacing w:val="5"/>
              </w:rPr>
              <w:t>„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>
                <w:color w:val="000000"/>
                <w:spacing w:val="5"/>
              </w:rPr>
              <w:t>aktywność na lekcji, inicjatywa, zaangażowanie (3 plusy = ocena bdb);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>
                <w:color w:val="000000"/>
                <w:spacing w:val="5"/>
              </w:rPr>
              <w:t xml:space="preserve">brak zadania, ćwiczenia, </w:t>
            </w:r>
            <w:r>
              <w:rPr>
                <w:rFonts w:cs="SimSun;宋体" w:ascii="SimSun;宋体" w:hAnsi="SimSun;宋体"/>
                <w:color w:val="000000"/>
                <w:spacing w:val="5"/>
              </w:rPr>
              <w:t>„</w:t>
            </w:r>
            <w:r>
              <w:rPr>
                <w:color w:val="000000"/>
                <w:spacing w:val="5"/>
              </w:rPr>
              <w:t>negatywna</w:t>
            </w:r>
            <w:r>
              <w:rPr>
                <w:rFonts w:cs="SimSun;宋体" w:ascii="SimSun;宋体" w:hAnsi="SimSun;宋体"/>
                <w:color w:val="000000"/>
                <w:spacing w:val="5"/>
              </w:rPr>
              <w:t>”</w:t>
            </w:r>
            <w:r>
              <w:rPr>
                <w:color w:val="000000"/>
                <w:spacing w:val="5"/>
              </w:rPr>
              <w:t xml:space="preserve"> aktywność, brak pracy na lekcji </w:t>
              <w:br/>
              <w:t xml:space="preserve">(3 minusy = ocena ndst) 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udział w projektach edukacyjnych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/>
              <w:t>gotowość do</w:t>
            </w:r>
            <w:r>
              <w:rPr>
                <w:color w:val="FF0000"/>
              </w:rPr>
              <w:t xml:space="preserve"> </w:t>
            </w:r>
            <w:r>
              <w:rPr/>
              <w:t>osobistego rozwoju w zakresie twórczym, poznawczym, komunikacyjnym i organizacyjnym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/>
              <w:t xml:space="preserve">poziom zainteresowania sztuką – aktywne uczestnictwo w lekcji, </w:t>
              <w:br/>
              <w:t>w dyskusjach, wyrażanie własnych poglądów i formułowanie wniosków, wykonywanie ćwiczeń dotyczących fotografowania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ind w:left="362" w:hanging="266"/>
              <w:rPr/>
            </w:pPr>
            <w:r>
              <w:rPr/>
              <w:t>uczestnictwo w działaniach artystycznych o charakterze fotograficznym odbywających się poza szkołą i umiejętność oceny tych działań (wystawy fotograficzne, prelekcje fotograficzne, ect.)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pacing w:before="0" w:after="120"/>
              <w:ind w:left="362" w:hanging="266"/>
              <w:rPr>
                <w:b/>
                <w:b/>
                <w:bCs/>
              </w:rPr>
            </w:pPr>
            <w:r>
              <w:rPr>
                <w:color w:val="000000"/>
                <w:spacing w:val="4"/>
              </w:rPr>
              <w:t>indywidualna dodatkowa twórczość fotograficzna udokumentowana (</w:t>
            </w:r>
            <w:r>
              <w:rPr>
                <w:color w:val="000000"/>
                <w:spacing w:val="4"/>
              </w:rPr>
              <w:t>np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color w:val="000000"/>
                <w:spacing w:val="4"/>
              </w:rPr>
              <w:t>port folio</w:t>
            </w:r>
            <w:r>
              <w:rPr>
                <w:color w:val="000000"/>
                <w:spacing w:val="4"/>
              </w:rPr>
              <w:t xml:space="preserve"> wykonanych zdjęć) w środowisku szkolnym i pozaszkol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RAWA OCE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74" w:hanging="252"/>
              <w:rPr/>
            </w:pPr>
            <w:r>
              <w:rPr/>
              <w:t>Uczeń, który notorycznie przeszkadza w prowadzeniu zajęć, nie pracuje na lekcji i otrzymał od nauczyciela przynajmniej trzy upomnienia ustne może być pozbawiony prawa poprawy ocen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74" w:hanging="252"/>
              <w:rPr/>
            </w:pPr>
            <w:r>
              <w:rPr>
                <w:color w:val="000000"/>
                <w:spacing w:val="5"/>
              </w:rPr>
              <w:t>Uczeń nieobecny podczas zajęć modułowych powinien nadrobić dany moduł samodzielnie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w miejscu, gdzie był wykonywany przez grupę. </w:t>
            </w:r>
          </w:p>
          <w:p>
            <w:pPr>
              <w:pStyle w:val="Normal"/>
              <w:ind w:left="474" w:hanging="0"/>
              <w:rPr/>
            </w:pPr>
            <w:r>
              <w:rPr>
                <w:color w:val="000000"/>
                <w:spacing w:val="5"/>
              </w:rPr>
              <w:t xml:space="preserve">W uzasadnionych przypadkach i usprawiedliwionej nieobecności, miejsce może być zmienione - po uprzednim </w:t>
            </w:r>
            <w:r>
              <w:rPr>
                <w:color w:val="000000"/>
                <w:spacing w:val="5"/>
              </w:rPr>
              <w:t>uzgodnieniu</w:t>
            </w:r>
            <w:r>
              <w:rPr>
                <w:color w:val="000000"/>
                <w:spacing w:val="5"/>
              </w:rPr>
              <w:t xml:space="preserve"> z nauczycielem. Uczeń ma 2 tyg. na uzupełnienie modułu od momentu pojawienia się w szko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74" w:hanging="252"/>
              <w:rPr/>
            </w:pPr>
            <w:r>
              <w:rPr/>
              <w:t>Uczeń ma prawo raz w semestrze poprawić ocenę pozytyw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74" w:hanging="25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cena z poprawy jest wpisywana do dziennika obok oceny uzyskanej wcześniej.</w:t>
            </w:r>
          </w:p>
          <w:p>
            <w:pPr>
              <w:pStyle w:val="Normal"/>
              <w:ind w:left="474" w:hanging="0"/>
              <w:rPr/>
            </w:pPr>
            <w:r>
              <w:rPr/>
            </w:r>
          </w:p>
          <w:p>
            <w:pPr>
              <w:pStyle w:val="Normal"/>
              <w:ind w:left="474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SEMESTRALNA ORAZ ROCZ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ind w:left="474" w:hanging="266"/>
              <w:rPr>
                <w:color w:val="000000"/>
              </w:rPr>
            </w:pPr>
            <w:r>
              <w:rPr/>
              <w:t>Oceny śródroczne (roczne) nie są średnią arytmetyczną ocen bieżących (wag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ind w:left="474" w:hanging="266"/>
              <w:rPr>
                <w:color w:val="000000"/>
              </w:rPr>
            </w:pPr>
            <w:r>
              <w:rPr/>
              <w:t>Jeśli przedmiot jest w ciągu roku prowadzony przez więcej niż jednego nauczyciela (np. łącznie z zaj.art. muzyczne i fotograficzne), oceną roczną jest składa średnia ocen semestralnych uzyskanych u poszczególnych nauczycie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pacing w:before="0" w:after="120"/>
              <w:ind w:left="476" w:hanging="266"/>
              <w:rPr>
                <w:color w:val="000000"/>
              </w:rPr>
            </w:pPr>
            <w:r>
              <w:rPr>
                <w:color w:val="000000"/>
              </w:rPr>
              <w:t xml:space="preserve">Ocena jest wyznacznikiem możliwości, umiejętności i zaangażowania </w:t>
              <w:br/>
              <w:t>w pracę, odzwierciedla postawę ucznia wobec przedmiotu i wykonywanych zadań oraz wysiłek jaki uczeń wkłada w ich realizację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I OCEN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spacing w:before="120" w:after="0"/>
              <w:ind w:left="380" w:hanging="352"/>
              <w:jc w:val="left"/>
              <w:rPr/>
            </w:pPr>
            <w:r>
              <w:rPr/>
              <w:t>4 – udział w konkursach na poziomie międzyszkolnym</w:t>
            </w:r>
          </w:p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praca zaliczeniowa multimedialna</w:t>
            </w:r>
          </w:p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 xml:space="preserve">   – </w:t>
            </w:r>
            <w:r>
              <w:rPr/>
              <w:t>praca zaliczeniowa</w:t>
            </w:r>
          </w:p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 xml:space="preserve">   – </w:t>
            </w:r>
            <w:r>
              <w:rPr/>
              <w:t>udział w fotograficznym projekcie edukacyjnym</w:t>
            </w:r>
          </w:p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– zdjęcia modułowe,  prace dodatkowe</w:t>
            </w:r>
          </w:p>
          <w:p>
            <w:pPr>
              <w:pStyle w:val="Tekstpodstawowy21"/>
              <w:tabs>
                <w:tab w:val="clear" w:pos="708"/>
                <w:tab w:val="left" w:pos="378" w:leader="none"/>
              </w:tabs>
              <w:autoSpaceDE w:val="false"/>
              <w:snapToGrid w:val="false"/>
              <w:spacing w:before="0" w:after="120"/>
              <w:ind w:left="380" w:hanging="35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>1 – aktywność,  zadania domowe,  karty prac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I PROCENTOWE NA POSZCZEGÓLNE OCENY CZĄSTKOWE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</w:r>
            <w:r>
              <w:rPr/>
              <w:br/>
            </w:r>
          </w:p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W szczególnych przypadkach progi procentowe mogą ulec zmia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4:00Z</dcterms:created>
  <dc:creator>Administrator</dc:creator>
  <dc:description/>
  <dc:language>en-US</dc:language>
  <cp:lastModifiedBy>Aldona Kwiecińska</cp:lastModifiedBy>
  <cp:lastPrinted>2016-06-07T08:46:00Z</cp:lastPrinted>
  <dcterms:modified xsi:type="dcterms:W3CDTF">2017-09-12T15:14:00Z</dcterms:modified>
  <cp:revision>2</cp:revision>
  <dc:subject/>
  <dc:title/>
</cp:coreProperties>
</file>