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215"/>
      </w:tblGrid>
      <w:tr>
        <w:trPr/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ZEDMIOTOWY SYSTEM OCENIANIA 2017/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EOGRAFIA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COWA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a Kamińska, Paweł Szuszkiewicz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NA 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/>
            </w:pPr>
            <w:r>
              <w:rPr>
                <w:i/>
                <w:sz w:val="22"/>
                <w:szCs w:val="22"/>
              </w:rPr>
              <w:t>Rozporząd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nistra Edukacji Narodowej z dnia 10 czerwca 2015 r.</w:t>
            </w:r>
            <w:r>
              <w:rPr>
                <w:sz w:val="22"/>
                <w:szCs w:val="22"/>
              </w:rPr>
              <w:t xml:space="preserve"> w sprawie szczegółowych warunków i sposobu oceniania, klasyfikowania i promowania uczniów </w:t>
              <w:br/>
              <w:t>i słuchaczy w szkołach publicznych.</w:t>
            </w:r>
          </w:p>
          <w:p>
            <w:pPr>
              <w:pStyle w:val="Normal"/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 Gimnazjum nr 6.</w:t>
            </w:r>
          </w:p>
        </w:tc>
      </w:tr>
      <w:tr>
        <w:trPr>
          <w:trHeight w:val="1583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L NAUCZANIA PRZEDMIOTU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ind w:left="37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wojenie przez uczniów podstawowej terminologii geograficznej oraz podstawowej wiedzy krajoznawczej i kartograficz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ind w:left="37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ębianie najbliższego otoczenia, regionu, kraju i świata w aspekcie przyrodniczym, krajobrazowym i kulturow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ind w:left="370" w:hanging="283"/>
              <w:jc w:val="both"/>
              <w:rPr/>
            </w:pPr>
            <w:r>
              <w:rPr>
                <w:sz w:val="22"/>
                <w:szCs w:val="22"/>
              </w:rPr>
              <w:t>Rozwój  umiejętności logicznego wyjaśniania procesów izjawisk geogr. z wyczuleniem na poprawne, swobodne i samodzielne wypowiadanie się w mowie oraz piśm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ind w:left="37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ktowanie wiadomości geograficznych w sposób prowadzący do lepszego rozumienia świata, ludzi i sieb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ind w:left="37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zanie wrażliwości na różnorodność krajobrazową oraz bogactwo środowiska przyrodniczego i kultur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ind w:left="37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nawyków dobrej organizacji pracy, staranności i dokładności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Y AKTYWNOŚCI PODLEGAJĄCE OCE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uppressAutoHyphens w:val="false"/>
              <w:ind w:left="370" w:right="80" w:hanging="283"/>
              <w:jc w:val="both"/>
              <w:rPr/>
            </w:pPr>
            <w:r>
              <w:rPr>
                <w:sz w:val="22"/>
                <w:szCs w:val="22"/>
              </w:rPr>
              <w:t xml:space="preserve">Ocenie mogą podlegać: odpowiedzi ustne, znajomość map ogólnogeograficznych </w:t>
              <w:br/>
              <w:t>i tematycznych, znajomość map konturowych, kartkówki, prace klasowe, sprawdziany, zadania domowe, zadania dodatkowe, karty pracy, aktywność na lek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uppressAutoHyphens w:val="false"/>
              <w:ind w:left="370" w:right="80" w:hanging="28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ótkie formy sprawdzające wiedzę i umiejętności (</w:t>
            </w:r>
            <w:r>
              <w:rPr>
                <w:rFonts w:eastAsia="Calibri"/>
                <w:b/>
                <w:sz w:val="22"/>
                <w:szCs w:val="22"/>
              </w:rPr>
              <w:t>kartkówki i odpowiedzi ustne</w:t>
            </w:r>
            <w:r>
              <w:rPr>
                <w:rFonts w:eastAsia="Calibri"/>
                <w:sz w:val="22"/>
                <w:szCs w:val="22"/>
              </w:rPr>
              <w:t>) obejmują zagadnienia 1-3 ostatnich tematów i mogą być stosowane na każdej lekcji. Nie muszą być zapowiada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uppressAutoHyphens w:val="false"/>
              <w:ind w:left="370" w:hanging="28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łuższe formy sprawdzające wiedzę i umiejętności (prace klasowe i sprawdziany) zapowiadane są z tygodniowym wyprzedzeniem, a ich termin (uzgodniony z uczniami) jest nieodwołalny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uppressAutoHyphens w:val="false"/>
              <w:ind w:left="370" w:right="80" w:hanging="28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aca klasowa</w:t>
            </w:r>
            <w:r>
              <w:rPr>
                <w:rFonts w:eastAsia="Calibri"/>
                <w:sz w:val="22"/>
                <w:szCs w:val="22"/>
              </w:rPr>
              <w:t xml:space="preserve"> trwa pełną jednostkę lekcyjną i obejmuje zagadnienia jednego działu. </w:t>
            </w:r>
            <w:r>
              <w:rPr>
                <w:rFonts w:eastAsia="Calibri"/>
                <w:b/>
                <w:sz w:val="22"/>
                <w:szCs w:val="22"/>
              </w:rPr>
              <w:t>Sprawdzian</w:t>
            </w:r>
            <w:r>
              <w:rPr>
                <w:rFonts w:eastAsia="Calibri"/>
                <w:sz w:val="22"/>
                <w:szCs w:val="22"/>
              </w:rPr>
              <w:t xml:space="preserve"> trwa do 30 minut i obejmuje mniej zagadnień niż praca klasow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uppressAutoHyphens w:val="false"/>
              <w:ind w:left="370" w:right="8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prac klasowych i sprawdzianów zostają wpisane do Librusa, uczeń nieobecny w szkole ma obowiązek śledzić terminarz w Librusie na bieżąc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uppressAutoHyphens w:val="false"/>
              <w:ind w:left="370" w:right="80" w:hanging="283"/>
              <w:jc w:val="both"/>
              <w:rPr/>
            </w:pPr>
            <w:r>
              <w:rPr>
                <w:sz w:val="22"/>
                <w:szCs w:val="22"/>
              </w:rPr>
              <w:t>Uczeń oddający pracę nieestetyczną powinien liczyć się z obniżeniem ocen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uppressAutoHyphens w:val="false"/>
              <w:ind w:left="370" w:right="8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cz ocen uczeń gromadzi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654" w:leader="none"/>
              </w:tabs>
              <w:ind w:left="654" w:right="80" w:hanging="283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plusy</w:t>
            </w:r>
            <w:r>
              <w:rPr>
                <w:color w:val="000000"/>
                <w:sz w:val="22"/>
                <w:szCs w:val="22"/>
              </w:rPr>
              <w:t>: za aktywność na lekcji, za zadania dodatkowe, za zadania domowe;</w:t>
            </w:r>
          </w:p>
          <w:p>
            <w:pPr>
              <w:pStyle w:val="TextBodyIndent"/>
              <w:tabs>
                <w:tab w:val="clear" w:pos="709"/>
                <w:tab w:val="left" w:pos="654" w:leader="none"/>
              </w:tabs>
              <w:ind w:left="654"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yskanie trzech plusów oznacza otrzymanie oceny bardzo dobrej, uzyskanie pięciu plusów oznacza otrzymanie oceny celującej – decyzję o liczbie gromadzonych plusów podejmuje uczeń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654" w:leader="none"/>
              </w:tabs>
              <w:ind w:left="654" w:right="80" w:hanging="283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minusy</w:t>
            </w:r>
            <w:r>
              <w:rPr>
                <w:color w:val="000000"/>
                <w:sz w:val="22"/>
                <w:szCs w:val="22"/>
              </w:rPr>
              <w:t xml:space="preserve"> – za zgłoszony na początku lekcji brak: atlasu, karty pracy, zadania domowego, materiałów piśmienniczych (długopis, ołówek, linijka, kredki);</w:t>
            </w:r>
          </w:p>
          <w:p>
            <w:pPr>
              <w:pStyle w:val="TextBodyIndent"/>
              <w:tabs>
                <w:tab w:val="clear" w:pos="709"/>
                <w:tab w:val="left" w:pos="654" w:leader="none"/>
              </w:tabs>
              <w:ind w:left="654"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yskanie przez ucznia trzech minusów lub niezgłoszenie na początku lekcji powyższych braków jest równoznaczne z otrzymaniem oceny niedostatecznej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ind w:left="370" w:right="80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czeń może uzyskać cząstkową ocenę celującą za trzykrotne wykonanie zadania dodatkowego o podwyższonym stopniu trudnoś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uppressAutoHyphens w:val="false"/>
              <w:ind w:left="370" w:right="80" w:hanging="283"/>
              <w:jc w:val="both"/>
              <w:rPr/>
            </w:pPr>
            <w:r>
              <w:rPr>
                <w:sz w:val="22"/>
                <w:szCs w:val="22"/>
              </w:rPr>
              <w:t xml:space="preserve">Ilość ocen bieżących uzależniona jest od tygodniowej ilości godzin przeznaczonych na realizację przedmiotu (1 godz. tygodniowo – minimum 3 oceny, 2 godz. tygodniowo – minimum 4 oceny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uppressAutoHyphens w:val="false"/>
              <w:ind w:left="370" w:right="80" w:hanging="37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czas ustalania oceny rocznej nauczyciel bierze pod uwagę udokumentowany udział ucznia w zajęciach pozalekcyjnych o charakterze geograficznym lub turystyczno – krajoznawczym w celu podwyższenia ocen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uppressAutoHyphens w:val="false"/>
              <w:ind w:left="370" w:right="80" w:hanging="37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szelkie oceny wraz z ewentualnymi komentarzami są wpisywane na bieżąco w dzienniku elektronicznym </w:t>
            </w:r>
            <w:r>
              <w:rPr>
                <w:rFonts w:eastAsia="Calibri"/>
                <w:caps/>
                <w:sz w:val="22"/>
                <w:szCs w:val="22"/>
              </w:rPr>
              <w:t xml:space="preserve">Librus. </w:t>
            </w:r>
            <w:r>
              <w:rPr>
                <w:rFonts w:eastAsia="Calibri"/>
                <w:sz w:val="22"/>
                <w:szCs w:val="22"/>
              </w:rPr>
              <w:t>Uczeń ma obowiązek śledzić aktualny stan swoich ocen.</w:t>
            </w:r>
          </w:p>
        </w:tc>
      </w:tr>
      <w:tr>
        <w:trPr>
          <w:trHeight w:val="14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I OCEN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ind w:left="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udział w konkursach na poziomie międzyszkolnym</w:t>
            </w:r>
          </w:p>
          <w:p>
            <w:pPr>
              <w:pStyle w:val="Tekstpodstawowy21"/>
              <w:autoSpaceDE w:val="false"/>
              <w:ind w:left="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praca klasowa</w:t>
            </w:r>
          </w:p>
          <w:p>
            <w:pPr>
              <w:pStyle w:val="Tekstpodstawowy21"/>
              <w:autoSpaceDE w:val="false"/>
              <w:ind w:left="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sprawdzian, kartkówka, znajomość mapy, ocena semestralna/roczna za karty pracy</w:t>
            </w:r>
          </w:p>
          <w:p>
            <w:pPr>
              <w:pStyle w:val="Tekstpodstawowy21"/>
              <w:tabs>
                <w:tab w:val="clear" w:pos="709"/>
                <w:tab w:val="left" w:pos="370" w:leader="none"/>
              </w:tabs>
              <w:autoSpaceDE w:val="false"/>
              <w:ind w:left="87" w:hanging="0"/>
              <w:jc w:val="left"/>
              <w:rPr/>
            </w:pPr>
            <w:r>
              <w:rPr>
                <w:sz w:val="22"/>
                <w:szCs w:val="22"/>
              </w:rPr>
              <w:t>1 – odpowiedź ustna, zadanie domowe, zadanie dodatkowe, karta pracy,</w:t>
            </w:r>
          </w:p>
          <w:p>
            <w:pPr>
              <w:pStyle w:val="Tekstpodstawowy21"/>
              <w:tabs>
                <w:tab w:val="clear" w:pos="709"/>
                <w:tab w:val="left" w:pos="370" w:leader="none"/>
              </w:tabs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ktywność na lekcji</w:t>
            </w:r>
          </w:p>
        </w:tc>
      </w:tr>
      <w:tr>
        <w:trPr>
          <w:trHeight w:val="21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I PROCENTOWE NA POSZCZEGÓLNE OCENY CZĄSTKOWE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niedostateczny      0-34%</w:t>
            </w:r>
          </w:p>
          <w:p>
            <w:pPr>
              <w:pStyle w:val="Zawartotabeli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dopuszczający     35-49%</w:t>
            </w:r>
          </w:p>
          <w:p>
            <w:pPr>
              <w:pStyle w:val="Zawartotabeli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dostateczny         50-74%</w:t>
            </w:r>
          </w:p>
          <w:p>
            <w:pPr>
              <w:pStyle w:val="Zawartotabeli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dobry                   75- 89%</w:t>
            </w:r>
          </w:p>
          <w:p>
            <w:pPr>
              <w:pStyle w:val="Zawartotabeli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bardzo dobry       90-98%</w:t>
            </w:r>
          </w:p>
          <w:p>
            <w:pPr>
              <w:pStyle w:val="Zawartotabeli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celujący               99-100%</w:t>
            </w:r>
          </w:p>
          <w:p>
            <w:pPr>
              <w:pStyle w:val="Zawartotabeli"/>
              <w:ind w:left="87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Akapitzlist"/>
              <w:spacing w:lineRule="auto" w:line="240" w:before="0" w:after="0"/>
              <w:ind w:left="87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czególnych przypadkach progi procentowe mogą ulec zmianie.</w:t>
            </w:r>
          </w:p>
        </w:tc>
      </w:tr>
      <w:tr>
        <w:trPr>
          <w:trHeight w:val="34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MAGAŃ PONAD-PODSTAWOWYCH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ymagania wykraczające </w:t>
            </w:r>
            <w:r>
              <w:rPr>
                <w:sz w:val="22"/>
                <w:szCs w:val="22"/>
              </w:rPr>
              <w:t xml:space="preserve">(na stopień celujący) – obejmują wiadomości i umiejętności </w:t>
              <w:br/>
              <w:t xml:space="preserve">z wybranej dziedziny geografii, wykraczające trudnością poza poziom rozszerzony, szczególnie złożone i oryginalne, twórcze naukowo, wąsko specjalistyczne. </w:t>
            </w:r>
          </w:p>
          <w:p>
            <w:pPr>
              <w:pStyle w:val="Normal"/>
              <w:ind w:left="87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bCs/>
                <w:sz w:val="22"/>
                <w:szCs w:val="22"/>
              </w:rPr>
              <w:t>Wymagania dopełniające (</w:t>
            </w:r>
            <w:r>
              <w:rPr>
                <w:sz w:val="22"/>
                <w:szCs w:val="22"/>
              </w:rPr>
              <w:t xml:space="preserve">na stopień bardzo dobry) – obejmują elementy treści trudne </w:t>
              <w:br/>
              <w:t xml:space="preserve">do opanowania, złożone i nietypowe, wyspecjalizowane, o trudno przewidywalnym zastosowaniu. </w:t>
            </w:r>
          </w:p>
          <w:p>
            <w:pPr>
              <w:pStyle w:val="Normal"/>
              <w:ind w:left="87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ymagania rozszerzające </w:t>
            </w:r>
            <w:r>
              <w:rPr>
                <w:sz w:val="22"/>
                <w:szCs w:val="22"/>
              </w:rPr>
              <w:t>(na stopień dobry) – obejmują elementy treści umiarkowanie przystępne, mniej typowe, w pewnym stopniu hipotetyczne, przydatne na dalszym etapie kształcenia, pośrednio użyteczne w pozaszkolnej działalności ucznia.</w:t>
            </w:r>
          </w:p>
          <w:p>
            <w:pPr>
              <w:pStyle w:val="Normal"/>
              <w:ind w:left="87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y zestaw wymagań edukacyjnych na poszczególne oceny jest dostępny do wglądu u nauczyciela przedmiotu, u Dyrekcji Gimnazjum oraz w bibliotece szkolnej.</w:t>
            </w:r>
          </w:p>
        </w:tc>
      </w:tr>
      <w:tr>
        <w:trPr>
          <w:trHeight w:val="27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MAGAŃ PODSTAWOWYCH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ymagania podstawowe </w:t>
            </w:r>
            <w:r>
              <w:rPr>
                <w:sz w:val="22"/>
                <w:szCs w:val="22"/>
              </w:rPr>
              <w:t xml:space="preserve">(na stopień dostateczny) – obejmują treści najprzystępniejsze, najprostsze, najbardziej uniwersalne, niezbędne na danym etapie kształcenia i na wyższych etapach, bezpośrednio użyteczne w pozaszkolnej działalności ucznia. </w:t>
            </w:r>
          </w:p>
          <w:p>
            <w:pPr>
              <w:pStyle w:val="Normal"/>
              <w:ind w:left="87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ymagania konieczne (na stopień dopuszczający) </w:t>
            </w:r>
            <w:r>
              <w:rPr>
                <w:sz w:val="22"/>
                <w:szCs w:val="22"/>
              </w:rPr>
              <w:t xml:space="preserve">– obejmują te elementy treści, które mogą świadczyć o możliwości opanowania, przy odpowiednim nakładzie pracy, pozostałych elementów tej treści. Stanowią je elementy najłatwiejsze, najczęściej stosowane, praktyczne, niewymagające większych modyfikacji, niezbędne do uczenia </w:t>
              <w:br/>
              <w:t xml:space="preserve">się ogółu podstawowych wiadomości i umiejętności. </w:t>
            </w:r>
          </w:p>
          <w:p>
            <w:pPr>
              <w:pStyle w:val="Normal"/>
              <w:ind w:left="87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y zestaw wymagań edukacyjnych na poszczególne oceny jest dostępny do wglądu u nauczyciela przedmiotu, u Dyrekcji Gimnazjum oraz w bibliotece szkolnej.</w:t>
            </w:r>
          </w:p>
        </w:tc>
      </w:tr>
      <w:tr>
        <w:trPr>
          <w:trHeight w:val="22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IE</w:t>
            </w:r>
          </w:p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CZNIÓW Z DYSFUNKCJAMI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87" w:right="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Uczniowie, u </w:t>
            </w:r>
            <w:r>
              <w:rPr>
                <w:sz w:val="22"/>
              </w:rPr>
              <w:t>których stwierdzono specyficzne trudności w uczeniu się (opinie</w:t>
              <w:br/>
              <w:t>i orzeczenia Poradni Psychologiczno - Pedagogicznej) mają dostosowane wymagania edukacyjne do ich indywidualnych potrzeb psychofizycznych, edukacyjnych</w:t>
              <w:br/>
              <w:t>i rozwojowych.</w:t>
            </w:r>
          </w:p>
        </w:tc>
      </w:tr>
      <w:tr>
        <w:trPr>
          <w:trHeight w:val="91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A I OBOWIĄZKI UCZNIÓW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lineRule="auto" w:line="240" w:before="0" w:after="0"/>
              <w:ind w:left="370" w:right="0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powinien znać zasady WSO i PSO z geografi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369" w:righ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ma obowiązek być przygotowanym do każdej lekcj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lineRule="auto" w:line="240" w:before="0" w:after="0"/>
              <w:ind w:left="370" w:right="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czeń ma obowiązek prowadzić zeszyt przedmiotowy (minimum 60 kartek, kratka) </w:t>
              <w:br/>
              <w:t>i uzupełniać w nim wszelkie braki spowodowane nieobecnością w ciągu dwóch tygodni od dnia powrotu do szkoły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lineRule="auto" w:line="240" w:before="0" w:after="0"/>
              <w:ind w:left="370" w:right="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zystkie materiały otrzymane od nauczyciela (szczególnie karty pracy) uczeń ma obowiązek gromadzić do teczki lub wklejać na bieżąco do zeszytu przedmiotowego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lineRule="auto" w:line="240" w:before="0" w:after="0"/>
              <w:ind w:left="370" w:right="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razie nieobecności uczeń powinien zaliczyć wymaganą liczbę prac pisemnych </w:t>
              <w:br/>
              <w:t xml:space="preserve">(prac klasowych, sprawdzianów, kartkówek, map konturowych i innych) w ciągu dwóch tygodni od dnia powrotu do szkoły. Niespełnienie powyższego obowiązku oznacza otrzymanie oceny niedostatecznej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lineRule="auto" w:line="240" w:before="0" w:after="0"/>
              <w:ind w:left="370" w:right="0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semestrze uczeń może poprawić jedną pozytywnie ocenioną pracę pisemną </w:t>
              <w:br/>
              <w:t xml:space="preserve">(do oceny dobrej włącznie) i każdą pisemną pracę kontrolną, z której otrzymał ocenę niedostateczną. Termin poprawy kończy się wraz z upływem dwóch tygodni liczonych od dnia oddania przez nauczyciela ocenionej pracy. Uczeń ma tylko jedną szansę poprawy prac pisemnych. Datę poprawy określa nauczyciel (po konsultacji z uczniem) – jest ona jedyna i ostateczna. Dla ucznia, który nie stawił się w danym terminie, nie przewiduje się innej możliwości poprawy pracy pisemnej.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37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z poprawy pracy pisemnej jest oceną ostateczną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lineRule="auto" w:line="240" w:before="0" w:after="0"/>
              <w:ind w:left="370" w:right="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 stosunku do uczniów, którzy swoją postawą podczas lekcji uniemożliwiają pracę nauczycielowi i uczniom, wprowadza się zakaz poprawy jakiejkolwiek oceny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lineRule="auto" w:line="240" w:before="0" w:after="0"/>
              <w:ind w:left="370" w:right="0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en raz w semestrze (klasach I), bądź dwa razy (w klasach II i III), uczeń ma prawo zgłosić (na początku lekcji) nieprzygotowanie do zajęć bez żadnych konsekwencji. Powyższe prawo nie dotyczy dni, w których odbywa się (zapowiedziane wcześniej uczniom lub odnotowane w dzienniku internetowym) pisemne sprawdzenie wiedzy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lineRule="auto" w:line="240" w:before="0" w:after="0"/>
              <w:ind w:left="370" w:right="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auczyciel uzasadnia wystawioną ocenę (dotyczącą podsumowania większej partii materiału, np. dział z podręcznika) uwzględniając opanowane i nieopanowane wiadomości oraz umiejętności ucznia. Wskazuje uczniowi kierunek pracy, pozwalającej uzupełnić jego bra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lineRule="auto" w:line="240" w:before="0" w:after="0"/>
              <w:ind w:left="370" w:right="0" w:hanging="3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prawdzone i ocenione pisemne prace kontrolne uczeń otrzymuje do wglądu </w:t>
              <w:br/>
              <w:t xml:space="preserve">na lekcji geografii, wyjątek stanowią kartkówki, które uzyskuje na własność. </w:t>
            </w:r>
          </w:p>
          <w:p>
            <w:pPr>
              <w:pStyle w:val="Akapitzlist"/>
              <w:tabs>
                <w:tab w:val="clear" w:pos="709"/>
                <w:tab w:val="left" w:pos="370" w:leader="none"/>
              </w:tabs>
              <w:suppressAutoHyphens w:val="false"/>
              <w:spacing w:lineRule="auto" w:line="240" w:before="0" w:after="0"/>
              <w:ind w:left="37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Rodzice mogą zapoznać się z pisemnymi pracami podczas konsultacji (organizowa-nych zgodnie z przyjętym kalendarzem na dany rok szkolny) lub na bieżąco po wcześniejszym ustaleniu terminu spotkania z nauczycielem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lineRule="auto" w:line="240" w:before="0" w:after="0"/>
              <w:ind w:left="370" w:right="0" w:hanging="3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 dokonuje samooceny stanu wiedzy i umiejętności podczas odpowiedzi ustnej </w:t>
              <w:br/>
              <w:t>oraz podczas wystawiania oceny śródrocznej i rocznej.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EWALUACJI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8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 uzasadnionych przypadkach PSO z geografii podczas roku szkolnego może ulec zmianie.</w:t>
            </w:r>
          </w:p>
        </w:tc>
      </w:tr>
    </w:tbl>
    <w:p>
      <w:pPr>
        <w:pStyle w:val="Heading5"/>
        <w:numPr>
          <w:ilvl w:val="0"/>
          <w:numId w:val="0"/>
        </w:numPr>
        <w:ind w:left="426" w:right="0" w:hanging="42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right="113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568"/>
      <w:jc w:val="both"/>
      <w:outlineLvl w:val="4"/>
    </w:pPr>
    <w:rPr>
      <w:b/>
      <w:sz w:val="4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pacing w:val="4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/>
      <w:color w:val="FF0000"/>
      <w:sz w:val="32"/>
      <w:shd w:fill="auto" w:val="clear"/>
    </w:rPr>
  </w:style>
  <w:style w:type="character" w:styleId="WW8Num7z0">
    <w:name w:val="WW8Num7z0"/>
    <w:qFormat/>
    <w:rPr>
      <w:rFonts w:cs="Calibri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pacing w:val="4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94z4">
    <w:name w:val="WW8Num9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left="624" w:right="0" w:hanging="0"/>
    </w:pPr>
    <w:rPr>
      <w:color w:val="000000"/>
      <w:spacing w:val="3"/>
      <w:sz w:val="23"/>
      <w:szCs w:val="23"/>
    </w:rPr>
  </w:style>
  <w:style w:type="paragraph" w:styleId="Nor">
    <w:name w:val="nor"/>
    <w:basedOn w:val="Normal"/>
    <w:qFormat/>
    <w:pPr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57:00Z</dcterms:created>
  <dc:creator>Komp</dc:creator>
  <dc:description/>
  <dc:language>en-US</dc:language>
  <cp:lastModifiedBy>Aldona Kwiecińska</cp:lastModifiedBy>
  <cp:lastPrinted>2016-08-31T22:23:00Z</cp:lastPrinted>
  <dcterms:modified xsi:type="dcterms:W3CDTF">2017-09-10T18:57:00Z</dcterms:modified>
  <cp:revision>2</cp:revision>
  <dc:subject/>
  <dc:title>PRZEDMIOTOWY   SYSTEM  OCENIANIA</dc:title>
</cp:coreProperties>
</file>