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"/>
        <w:gridCol w:w="1000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zeczywistość przełożona na papier - fotografia lustrem codzienności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Szuszkiewic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2017 – V 2018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6-12 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zenie ciekawości fotografią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nięcie wiedzy o fotografii tradycyjnej - analogow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umiejętności posługiwania się sprzętem do fotografii analogow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 xml:space="preserve">rozumienie procesów chemicznych i zastosowań preparatów do celów wywoływania negatywów, pozytywów i zdjęć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pracy w ciemni fotograficzn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</w:rPr>
              <w:t>nabycie wiedzy i umiejętności w sferze samodzielnego wypowiadania się, prezentowania, pracy w grupi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większej samoświadomośc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spostrzegawczości, dokładności, kreatywności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NIE  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jęcia artystyczn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ejmowanie działalności twórczej, posługując się środkami wyrazu fotograficzn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jektu w sferze sztuk wizualnych, służąca kształtowaniu poczucia estetyki oraz na rzecz popularyzacji wiedzy (o sztuce i zjawiskach artystycznych) w społecznościach szko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 interpretacja „obrazu” – recepcja sztuki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pogadanka i burza mózgów (analiza i interpretacja obraz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fotograficzny (wybrane element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ciemni fotograficz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terenie (fotografowanie)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41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odpowiedzialności za własne deklaracje projek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uka planowania, organizowania, samokrytycznej oceny własnej pra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zenie zainteresowania fotografią, obraz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umiejętności poprawnego kadrowania, kreatywności, pomysłowoś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wiedzy w kontekście praktycznego działania zwiazków chemicznych (ciemnia fotograficzn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ganie szczegółów, detali codziennego oto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 z innymi uczniami, rozwój kompetencji interpersonalnych </w:t>
            </w:r>
          </w:p>
        </w:tc>
      </w:tr>
      <w:tr>
        <w:trPr>
          <w:trHeight w:val="8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grupy uczniów podczas pracy nad projek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e innych uczniów tematyką fotografii analog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wystawy fotograficznej prezentującej dokonania grupy</w:t>
            </w:r>
          </w:p>
        </w:tc>
      </w:tr>
      <w:tr>
        <w:trPr>
          <w:trHeight w:val="8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świadomości przekładania żmudnej i precyzyjnej pracy na efekty (wymogi pracy w ciemni fotograficznej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kompetencji w zakresie fotografowania</w:t>
            </w:r>
          </w:p>
        </w:tc>
      </w:tr>
      <w:tr>
        <w:trPr>
          <w:trHeight w:val="3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a fotograficzna, prezentacja dotycząca podstaw pracy w ciemni fotograficznej, analiza i samoocena własnych zdjęć (kadr, pomysł, sposób wykonania)</w:t>
            </w:r>
          </w:p>
        </w:tc>
      </w:tr>
      <w:tr>
        <w:trPr>
          <w:trHeight w:val="13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ryteria słownej oceny kształtującej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wencja na spotkaniach projektowych i podejście do wykonywanych zada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owość i słown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acy w grup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dokładności wykonywania prac i przygotowań, estetyka wykonan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52:00Z</dcterms:created>
  <dc:creator>Ania</dc:creator>
  <dc:description/>
  <dc:language>en-US</dc:language>
  <cp:lastModifiedBy>Aldona Kwiecińska</cp:lastModifiedBy>
  <dcterms:modified xsi:type="dcterms:W3CDTF">2017-09-10T18:52:00Z</dcterms:modified>
  <cp:revision>2</cp:revision>
  <dc:subject/>
  <dc:title/>
</cp:coreProperties>
</file>