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363"/>
      </w:tblGrid>
      <w:tr>
        <w:trPr/>
        <w:tc>
          <w:tcPr>
            <w:tcW w:w="103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OWY SYSTEM OCENIANIA 2017/1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RACOWANIE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orata Szymbarewicz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STAWA 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NA 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ozporządz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Ministra Edukacji Narodowej z dnia 10 czerwca 2015 r.</w:t>
            </w:r>
            <w:r>
              <w:rPr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 NAUCZANIA PRZEDMIOTU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gólne z podstawy programowej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Wykorzystanie i tworzenie informacji. Uczeń interpretuje i tworzy teksty o charakterze matematycznym, używa języka matematycznego do opisu rozumowania i uzyskanych wyni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korzystywanie i interpretowanie reprezentacji. Uczeń używa prostych, dobrze znanych obiektów matematycznych, interpretuje pojęcia matematyczne i operuje obiektami matematyczny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odelowanie matematyczne. Uczeń dobiera model matematyczny do prostej sytuacji, buduje model matematyczny danej sytuacji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cie i tworzenie strategii. Uczeń stosuje strategię jasno wynikającą z treści zadania, tworzy strategię rozwiązania problem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Rozumowanie i argumentacja. Uczeń prowadzi proste rozumowania, podaje argumenty uzasadniające poprawność rozumowania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Y AKTYWNOŚCI PODLEGAJĄCE OCENIE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. Formy aktywności podlegające ocenie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287" w:right="-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klasowe i sprawdziany (także w postaci testów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287" w:right="-283" w:hanging="360"/>
              <w:jc w:val="both"/>
              <w:rPr/>
            </w:pPr>
            <w:r>
              <w:rPr>
                <w:sz w:val="22"/>
                <w:szCs w:val="22"/>
              </w:rPr>
              <w:t>odpowiedzi ustne lub kartkówki z trzech ostatnich tematów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287" w:right="-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 na lekcj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287" w:right="-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aktywne np. praca w grupach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1287" w:right="-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domowe i zadania dodatkowe</w:t>
            </w:r>
          </w:p>
          <w:p>
            <w:pPr>
              <w:pStyle w:val="Normal"/>
              <w:suppressAutoHyphens w:val="false"/>
              <w:ind w:right="-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y na bieżąco są wpisywane i dostępne w dzienniku elektronicznym Librus.</w:t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720" w:right="-283" w:hanging="720"/>
              <w:jc w:val="both"/>
              <w:rPr/>
            </w:pPr>
            <w:r>
              <w:rPr>
                <w:b w:val="false"/>
                <w:szCs w:val="22"/>
              </w:rPr>
              <w:t>2. Prace klasowe są obowiązkowe i zapowiedziane z przynajmniej tygodniowy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rzedzeniem. Uczniowie, którzy nie pisali danej pracy klasowej z powodu dłuższej nieobecności, muszą ją napisać w ciągu 2  tygodni od daty powrotu do szkoły  (w terminie uzgodnionym z nauczycielem). W przeciwnym wypadku otrzymują z tej pracy ocenę niedostateczną. </w:t>
            </w:r>
          </w:p>
          <w:p>
            <w:pPr>
              <w:pStyle w:val="Normal"/>
              <w:suppressAutoHyphens w:val="false"/>
              <w:ind w:right="-283" w:hanging="0"/>
              <w:jc w:val="both"/>
              <w:rPr/>
            </w:pPr>
            <w:r>
              <w:rPr>
                <w:sz w:val="22"/>
                <w:szCs w:val="22"/>
              </w:rPr>
              <w:t>3. Ocena śródroczna i roczna nie jest średnia arytmetyczną,  jest wystawiana na podstawie średniej ważonej. Ostateczną decyzję o wystawionej ocenie śródrocznej lub rocznej podejmuje nauczyciel przedmiotu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FF3333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I OCEN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>
                <w:sz w:val="22"/>
                <w:szCs w:val="22"/>
              </w:rPr>
              <w:t>4 – wyniki w  konkursach na poziomie międzyszkolnym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sprawdziany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kartkówki, projekty, prace dodatkowe;</w:t>
            </w:r>
          </w:p>
          <w:p>
            <w:pPr>
              <w:pStyle w:val="Tekstpodstawowy21"/>
              <w:tabs>
                <w:tab w:val="clear" w:pos="709"/>
                <w:tab w:val="left" w:pos="378" w:leader="none"/>
              </w:tabs>
              <w:autoSpaceDE w:val="false"/>
              <w:ind w:left="378" w:hanging="350"/>
              <w:rPr/>
            </w:pPr>
            <w:r>
              <w:rPr>
                <w:sz w:val="22"/>
                <w:szCs w:val="22"/>
              </w:rPr>
              <w:t>1 – aktywność, zadania domowe obowiązkowe jak i dla chętnych, prowadzenie zeszytu przedmiotowego, przestrzeganie regulaminu pracowni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celujący               99-100%</w:t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szczególnych przypadkach progi procentowe mogą ulec zmianie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NADPODSTAWOWYC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ział w konkursach matematycznych  może powodować podwyższenie oceny semestralnej/rocznej. Uzależnione jest to od osiąganych wyników. 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CELUJĄC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adomości i umiejętności złożone, trudne, twórcze, wymagające rozwiązywania problemów bardzo złożonych i nietypowy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32"/>
              <w:jc w:val="both"/>
              <w:rPr/>
            </w:pPr>
            <w:r>
              <w:rPr>
                <w:sz w:val="22"/>
                <w:szCs w:val="22"/>
              </w:rPr>
              <w:t xml:space="preserve">wykazuje się dużą samodzielnością w pracy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wykorzystać wiedze zdobytą w innych dziedzinach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32"/>
              <w:jc w:val="both"/>
              <w:rPr/>
            </w:pPr>
            <w:r>
              <w:rPr>
                <w:sz w:val="22"/>
                <w:szCs w:val="22"/>
              </w:rPr>
              <w:t>osiąga sukcesy w konkursach i olimpiadach  matematycznych,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BARDZO DOBR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jc w:val="both"/>
              <w:rPr/>
            </w:pPr>
            <w:r>
              <w:rPr>
                <w:sz w:val="22"/>
                <w:szCs w:val="22"/>
              </w:rPr>
              <w:t>opanował pełen zakres wiadomości i umiejętności przewidziane w realizowanym programie nauczania dla danej klasy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nie posługuje się zdobytymi wiadomościami, samodzielnie rozwiązuje  zadania problemowe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osować posiadaną wiedzę do rozwiązywania problemów w nowych sytuacjach,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DOBRA: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jc w:val="both"/>
              <w:rPr/>
            </w:pPr>
            <w:r>
              <w:rPr>
                <w:sz w:val="22"/>
                <w:szCs w:val="22"/>
              </w:rPr>
              <w:t>opanował w większości wiadomości i umiejętności przewidziane w realizowanym programie nauczania dla danej klasy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18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otrafi zastosować wiedzę teoretyczną w praktyce, analizować i wyciągać wnioski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MAGAŃ PODSTAWOWYCH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CENA DOSTATECZN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9"/>
                <w:tab w:val="left" w:pos="758" w:leader="none"/>
              </w:tabs>
              <w:ind w:left="6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nował w podstawowym zakresie wiadomości i umiejętności przewidziane </w:t>
              <w:br/>
              <w:t>w realizowanym programie nauczania dla danej klasy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16" w:leader="none"/>
              </w:tabs>
              <w:ind w:left="730" w:hanging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iązuje typowe problemy o niedużym stopniu trudności,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716" w:leader="none"/>
              </w:tabs>
              <w:ind w:left="730" w:hanging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analizować i wyszukiwać informacj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CENA DOPUSZCZAJĄC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9"/>
                <w:tab w:val="left" w:pos="758" w:leader="none"/>
              </w:tabs>
              <w:ind w:left="758" w:hanging="5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nował w niewielkim stopniu wiadomości i umiejętności przewidziane </w:t>
              <w:br/>
              <w:t>w realizowanym programie nauczania dla danej klasy, a jego braki nie przekreślają możliwości uzyskania podstawowej wiedzy w ciągu dalszej nauki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uje proste zadania o niewielkim stopniu trudności pod kierunkiem nauczyciela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3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efiniować podstawowe pojęcia matematyczne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OCENA NIEDOSTATECZNA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42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Uczeń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opanował wiadomości i umiejętności w realizowanym przez nauczyciela programie nauczania, co w konsekwencji uniemożliwia mu opanowanie kolejnych treści z matematyki i utrudnia dalsze kształcenie,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30" w:leader="none"/>
              </w:tabs>
              <w:ind w:left="730" w:hanging="552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nie jest w stanie rozwiązać problemów o elementarnym stopniu trudności, nawet ze wskazówkami nauczyciela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IE UCZNIÓW Z DYSFUNKCJAM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ind w:left="364" w:hanging="364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łużenie czasu wykonywania ćwiczeń praktycznych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icia ćwiczeń złożonych na prostsze i ocenienie ich wykonania etapam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eczność odczytania poleceń otrzymywanych przez innych uczniów w formie pisemnej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nie pod uwagę poprawności merytorycznej wykonanego ćwiczenia, a nie jego walorów estetycznych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758" w:leader="none"/>
              </w:tabs>
              <w:suppressAutoHyphens w:val="false"/>
              <w:ind w:left="756" w:hanging="5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niżenie wymagań dotyczących estetyki zeszytu przedmiotowego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lineRule="exact" w:line="269"/>
              <w:ind w:left="364" w:hanging="364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względ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trudności ucznia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arę możliwości pomag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wspie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dodatko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instru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aprowad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okazy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a przykładzie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ziel</w:t>
            </w:r>
            <w:r>
              <w:rPr>
                <w:sz w:val="22"/>
                <w:szCs w:val="22"/>
                <w:lang w:val="pl-PL"/>
              </w:rPr>
              <w:t>enie</w:t>
            </w:r>
            <w:r>
              <w:rPr>
                <w:sz w:val="22"/>
                <w:szCs w:val="22"/>
              </w:rPr>
              <w:t xml:space="preserve"> zada</w:t>
            </w:r>
            <w:r>
              <w:rPr>
                <w:sz w:val="22"/>
                <w:szCs w:val="22"/>
                <w:lang w:val="pl-PL"/>
              </w:rPr>
              <w:t>ń</w:t>
            </w:r>
            <w:r>
              <w:rPr>
                <w:sz w:val="22"/>
                <w:szCs w:val="22"/>
              </w:rPr>
              <w:t xml:space="preserve"> na etapy i zachęc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wykonywania </w:t>
            </w:r>
            <w:r>
              <w:rPr>
                <w:sz w:val="22"/>
                <w:szCs w:val="22"/>
                <w:lang w:val="pl-PL"/>
              </w:rPr>
              <w:t xml:space="preserve">ich </w:t>
            </w:r>
            <w:r>
              <w:rPr>
                <w:sz w:val="22"/>
                <w:szCs w:val="22"/>
              </w:rPr>
              <w:t>małymi krokami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zmuszać na siłę do wykonywania ćwiczeń sprawiających uczniowi trudność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pl-PL"/>
              </w:rPr>
              <w:t>wydłużenie</w:t>
            </w:r>
            <w:r>
              <w:rPr>
                <w:sz w:val="22"/>
                <w:szCs w:val="22"/>
              </w:rPr>
              <w:t xml:space="preserve"> czasu </w:t>
            </w:r>
            <w:r>
              <w:rPr>
                <w:sz w:val="22"/>
                <w:szCs w:val="22"/>
                <w:lang w:val="pl-PL"/>
              </w:rPr>
              <w:t>potrzebnego do</w:t>
            </w:r>
            <w:r>
              <w:rPr>
                <w:sz w:val="22"/>
                <w:szCs w:val="22"/>
              </w:rPr>
              <w:t xml:space="preserve"> opan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anej umiejętności, cierpliw</w:t>
            </w:r>
            <w:r>
              <w:rPr>
                <w:sz w:val="22"/>
                <w:szCs w:val="22"/>
                <w:lang w:val="pl-PL"/>
              </w:rPr>
              <w:t>e</w:t>
            </w:r>
            <w:r>
              <w:rPr>
                <w:sz w:val="22"/>
                <w:szCs w:val="22"/>
              </w:rPr>
              <w:t xml:space="preserve"> udziel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instruktażu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ie krytykow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>, nie oceni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negatywnie wobec klasy</w:t>
            </w:r>
            <w:r>
              <w:rPr>
                <w:sz w:val="22"/>
                <w:szCs w:val="22"/>
                <w:lang w:val="pl-PL"/>
              </w:rPr>
              <w:t>;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br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przede wszystkim pod uwagę stosun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 xml:space="preserve"> ucznia do przedmiotu, jego chęci, wysił</w:t>
            </w:r>
            <w:r>
              <w:rPr>
                <w:sz w:val="22"/>
                <w:szCs w:val="22"/>
                <w:lang w:val="pl-PL"/>
              </w:rPr>
              <w:t>ku</w:t>
            </w:r>
            <w:r>
              <w:rPr>
                <w:sz w:val="22"/>
                <w:szCs w:val="22"/>
              </w:rPr>
              <w:t>, przygotowani</w:t>
            </w:r>
            <w:r>
              <w:rPr>
                <w:sz w:val="22"/>
                <w:szCs w:val="22"/>
                <w:lang w:val="pl-PL"/>
              </w:rPr>
              <w:t>a</w:t>
            </w:r>
            <w:r>
              <w:rPr>
                <w:sz w:val="22"/>
                <w:szCs w:val="22"/>
              </w:rPr>
              <w:t xml:space="preserve"> do zajęć w materiały, niezbędne pomoce itp.</w:t>
            </w:r>
          </w:p>
          <w:p>
            <w:pPr>
              <w:pStyle w:val="TextBody"/>
              <w:numPr>
                <w:ilvl w:val="1"/>
                <w:numId w:val="13"/>
              </w:numPr>
              <w:suppressAutoHyphens w:val="false"/>
              <w:spacing w:before="0" w:after="0"/>
              <w:ind w:left="702" w:hanging="43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łącza</w:t>
            </w:r>
            <w:r>
              <w:rPr>
                <w:sz w:val="22"/>
                <w:szCs w:val="22"/>
                <w:lang w:val="pl-PL"/>
              </w:rPr>
              <w:t>nie</w:t>
            </w:r>
            <w:r>
              <w:rPr>
                <w:sz w:val="22"/>
                <w:szCs w:val="22"/>
              </w:rPr>
              <w:t xml:space="preserve">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366" w:right="0" w:hanging="322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zeń ma obowiązek prowadzić zeszyt przedmiotowy i uzupełniać w nim wszelkie braki spowodowane nieobecnością w ciągu 2 tygodni od powrotu do szkoł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396" w:leader="none"/>
              </w:tabs>
              <w:spacing w:lineRule="auto" w:line="240" w:before="0" w:after="0"/>
              <w:ind w:left="283" w:right="0" w:hanging="22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tkie materiały otrzymane od nauczyciela uczeń ma obowiązek wklejać na</w:t>
              <w:br/>
              <w:t xml:space="preserve">  bieżąco do zeszytu przedmiotowego.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97" w:right="0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zeń może w semestrze poprawić jedną  pracę klasową (sprawdzian) napisaną na ocenę dostateczną lub dobrą, dwie tego rodzaju prace napisane na ocenę dopuszczającą i każdą pracę napisaną na ocenę niedostateczną.  Termin poprawy  ustala nauczyciel, nie później jednak niż dwa tygodnie od oddania pracy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7" w:hanging="357"/>
              <w:jc w:val="both"/>
              <w:rPr/>
            </w:pPr>
            <w:r>
              <w:rPr>
                <w:sz w:val="22"/>
                <w:szCs w:val="22"/>
              </w:rPr>
              <w:t xml:space="preserve">Kartkówki obejmujące  materiał z 3 ostatnich tematów nie muszą być zapowiedziane i nie podlegają poprawie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ind w:left="397" w:hanging="360"/>
              <w:jc w:val="both"/>
              <w:rPr/>
            </w:pPr>
            <w:r>
              <w:rPr>
                <w:sz w:val="22"/>
                <w:szCs w:val="22"/>
              </w:rPr>
              <w:t xml:space="preserve">Uczeń może 3- krotnie w ciągu semestru zgłosić nauczycielowi nieprzygotowanie do lekcji (np. brak zadania domowego, przyborów geometrycznych, zeszytu, nieprzygotowanie ustne), otrzymuje wówczas minusy. Po wykorzystaniu określonego powyżej limitu uczeń otrzymuje ocenę niedostateczną.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/>
            </w:pPr>
            <w:r>
              <w:rPr>
                <w:sz w:val="22"/>
                <w:szCs w:val="22"/>
              </w:rPr>
              <w:t>Aktywność ucznia nagradzana jest plusami. Za cztery plusy uczeń otrzymuje ocenę bardzo dobrą. Przez aktywność rozumiemy: udział</w:t>
            </w:r>
            <w:r>
              <w:rPr>
                <w:i/>
                <w:sz w:val="22"/>
                <w:szCs w:val="22"/>
              </w:rPr>
              <w:t xml:space="preserve"> w</w:t>
            </w:r>
            <w:r>
              <w:rPr>
                <w:sz w:val="22"/>
                <w:szCs w:val="22"/>
              </w:rPr>
              <w:t xml:space="preserve"> konkursach, duże zaangażowanie się w pracy na lekcji, rozwiązywanie zadań dodatkowych, aktywną pracę w grupach itp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9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uczeń notorycznie przeszkadza w prowadzeniu lekcji i nie interesuje się jej przebiegiem nauczyciel zawiesza ten punkt systemu oceniania, który mówi </w:t>
              <w:br/>
              <w:t>o możliwościach poprawy ocen. Wówczas ocena ze sprawdzianu lub pracy klasowej jest ostateczna.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SADY EWALUACJI</w:t>
            </w:r>
          </w:p>
        </w:tc>
        <w:tc>
          <w:tcPr>
            <w:tcW w:w="83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puszcza się w ciągu roku dostosowywanie PSO do specyfiki danej klasy. 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W uzasadnionych przypadkach PSO z matematyki podczas roku szkolnego może ulec zmianie.</w:t>
            </w:r>
          </w:p>
        </w:tc>
      </w:tr>
    </w:tbl>
    <w:p>
      <w:pPr>
        <w:pStyle w:val="Heading5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sz w:val="24"/>
        <w:b w:val="false"/>
        <w:szCs w:val="24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right="113" w:hanging="0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0" w:hanging="568"/>
      <w:jc w:val="both"/>
      <w:outlineLvl w:val="4"/>
    </w:pPr>
    <w:rPr>
      <w:b/>
      <w:sz w:val="40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  <w:spacing w:val="4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trike/>
      <w:color w:val="FF0000"/>
      <w:sz w:val="32"/>
      <w:shd w:fill="auto" w:val="clear"/>
    </w:rPr>
  </w:style>
  <w:style w:type="character" w:styleId="WW8Num7z0">
    <w:name w:val="WW8Num7z0"/>
    <w:qFormat/>
    <w:rPr>
      <w:rFonts w:cs="Calibri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sz w:val="2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pacing w:val="4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ascii="Symbol" w:hAnsi="Symbol" w:cs="Symbol"/>
      <w:sz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8z0">
    <w:name w:val="WW8NumSt8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WW8Num94z0">
    <w:name w:val="WW8Num9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94z4">
    <w:name w:val="WW8Num9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9"/>
      <w:ind w:left="624" w:right="0" w:hanging="0"/>
    </w:pPr>
    <w:rPr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41:00Z</dcterms:created>
  <dc:creator>Komp</dc:creator>
  <dc:description/>
  <dc:language>en-US</dc:language>
  <cp:lastModifiedBy>Aldona Kwiecińska</cp:lastModifiedBy>
  <cp:lastPrinted>2014-09-02T08:39:00Z</cp:lastPrinted>
  <dcterms:modified xsi:type="dcterms:W3CDTF">2017-09-10T16:41:00Z</dcterms:modified>
  <cp:revision>2</cp:revision>
  <dc:subject/>
  <dc:title>PRZEDMIOTOWY   SYSTEM  OCENIANIA</dc:title>
</cp:coreProperties>
</file>