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olanta Maćkowia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NA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Edukacji Narodowej z dnia 10 czerwca 2015 r. w sprawie szczegółowych warunków i sposobu oceniania, klasyfikowania i promowania uczniów </w:t>
              <w:br/>
              <w:t>i słuchaczy w szkołach publicz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dstawa programowa kształcenia ogólnego z fizyki zakłada trzy podstawowe cele kształcenia ogólneg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zyswojenie przez uczniów 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onego zasobu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na temat faktów, zasad, teorii i prakty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dobycie przez uczniów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wykorzystania posiadanych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podczas wykonywania 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nia problem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Kształtowanie w uczniach postaw warunku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ych sprawne i odpowiedzialne</w:t>
              <w:br/>
              <w:t xml:space="preserve">funkcjonowanie we współczesnym 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ecie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wy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sze cele kształcenia ogólnego przekład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s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e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 wymagania ogólne dotycz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e fizyki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. Wykorzystanie wielk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fizycznych do opisu poznanych zjawisk lub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zania </w:t>
              <w:br/>
              <w:t xml:space="preserve">        prostych 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bliczeniowych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I.  Przeprowadzanie 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 wyc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ganie wniosków z otrzymanych wyników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II.  Wskazywanie w otacz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ej rzeczywist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ci przykładów zjawisk opisywanych za </w:t>
              <w:br/>
              <w:t xml:space="preserve">       pomoc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znanych praw i zal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ości fizyczn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V. Posługiwanie się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nformacjami pochodz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cymi z analizy przeczytanych tekstów </w:t>
              <w:br/>
              <w:t xml:space="preserve">       (w tym popularnonaukowych)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4" w:right="0" w:hanging="3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podlegające oce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y pisem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artkówki - </w:t>
            </w:r>
            <w:r>
              <w:rPr>
                <w:rFonts w:cs="Times New Roman" w:ascii="Times New Roman" w:hAnsi="Times New Roman"/>
              </w:rPr>
              <w:t xml:space="preserve">obejmują materiał z maksymalnie z 3 ostatnich tematów lekcji, trwają do 15 minut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ace domowe (obowiązkowe i dodatkowe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praktyczne – ćwiczenia i projekt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aktywność, praca na lekcj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4" w:right="0" w:hanging="3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y są zapowiadane, z co najmniej tygodniowym wyprzedzeniem i podany jest zakres sprawdzanych umiejętności i wiadom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4" w:right="0" w:hanging="3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 nie muszą być zapowiadane i nie mogą być poprawian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4" w:right="0" w:hanging="3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y i kartkówki są obowiązkow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nieobecny na sprawdzianie lub kartkówce z przyczyn losowych powinien go napisać w terminie  nie przekraczającym dwóch tygodni od  końca terminu ustalonego w WSO na nadrobienie zaległości. W przeciwnym wypadku otrzymuje z tej pracy ocenę niedostateczną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4" w:right="0" w:hanging="3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żdy sprawdzian, napisany na ocenę niedostateczną można poprawić. Poprawa jest dobrowolna i odbywa się w ciągu dwóch tygodni od dnia podania informacji </w:t>
              <w:br/>
              <w:t>o ocenach. Uczeń poprawia sprawdzian tylko raz i ocena z poprawy jest oceną ostateczną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>
                <w:sz w:val="22"/>
                <w:szCs w:val="22"/>
              </w:rPr>
              <w:t xml:space="preserve">4 – ucze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s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ga sukcesy w konkursach pozaszkolnyc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prawdziany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kartkówki, odpowiedzi ustne,  projekty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prace dodatkowe , aktywność, zadania domowe, praca na lekcji, udział w konkursach na poziomie szkolnym.</w:t>
            </w:r>
          </w:p>
        </w:tc>
      </w:tr>
      <w:tr>
        <w:trPr>
          <w:trHeight w:val="23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I PROCENTOWE  NA POSZCZEGÓLNE OCENY CZĄSTKOW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1 – niedostateczny    0-34%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3 – dostateczny        50-74%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4 – dobry                 75- 89%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5 – bardzo dobry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  <w:t>W szczególnych przypadkach progi procentowe mogą ulec zmianie.</w:t>
            </w:r>
          </w:p>
        </w:tc>
      </w:tr>
      <w:tr>
        <w:trPr>
          <w:trHeight w:val="22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MAGAŃ Z FIZYK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 xml:space="preserve">Wymagania konieczne (K)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: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, które u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iwi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uczniowi świadome korzystanie z lekcji i wykonywanie prostych 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z 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ycia codziennego. Ucz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trafi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przy pomocy nauczyciela zadania teoretyczne </w:t>
              <w:br/>
              <w:t>i praktyczne o niewielkim stopniu trud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. Zdobyte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s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iezb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dne do dalszego kontynuowania nauki fizyki i przydatne w 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yciu codziennym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 xml:space="preserve">Wymagania podstawowe (P)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: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stosunkowo łatwe d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panowania, u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yteczne w 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yciu codziennym i absolutnie niezb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dne do kontynuowania nauki na wy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szym poziomie. Ucz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zy niewielkiej pomocy nauczyciela potrafi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ypowe zadania teoretyczne i praktycz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Wymagania rozszerzaj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ce (R)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: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średnio trudne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spier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 tematy podstawowe, rozwijane na wy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szym etapie kształcenia. Ucz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traf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ypowe zadania teoretyczne i praktyczne, korzyst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 przy tym ze słowników, tablic, Internetu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Wymagania dopełniaj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 xml:space="preserve">ce (D)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: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zł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one lub </w:t>
              <w:br/>
              <w:t>o charakterze problemowym, zaliczane najcz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ej do wy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szych kategorii celów kształcenia. Ucz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jektuje i wykonuje 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nia potwierdz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e prawa fizyczne,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uje zł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ne zadania rachunkowe (np. wyprowadzanie wzorów, analiza wykresów) oraz przedstawia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ponadprogramowe 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ne tematycznie z t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ami nauczani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dsumowu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ę</w:t>
            </w:r>
            <w:r>
              <w:rPr>
                <w:rFonts w:cs="TTE1805630t00;Times New Roman" w:ascii="TTE1805630t00;Times New Roman" w:hAnsi="TTE180563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celuj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c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TE1805630t00;Times New Roman" w:ascii="TTE1805630t00;Times New Roman" w:hAnsi="TTE180563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siada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wykracz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e poza program naucza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stoso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w sytuacjach nietypowych (problemowych)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umie formuło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blemy i dokonuje analizy lub syntezy nowych zjawisk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umie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blemy w sposób nietypowy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os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ga sukcesy w konkursach pozaszkolnych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sprostał wymaganiom KPRD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ę</w:t>
            </w:r>
            <w:r>
              <w:rPr>
                <w:rFonts w:cs="TTE1805630t00;Times New Roman" w:ascii="TTE1805630t00;Times New Roman" w:hAnsi="TTE180563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bardzo dobr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w pełnym zakresie opanował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programowe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zdobyt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edz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e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otrafi zastosować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 nowych sytuacjach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jest samodzielny – korzysta z ró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nych 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ź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ródeł wiedzy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zaplano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 przeprowadz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nia fizyczne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uje samodzielnie zadania rachunkowe i problemow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sprostał wymaganiom KPRD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dobr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TE1805630t00;Times New Roman" w:ascii="TTE1805630t00;Times New Roman" w:hAnsi="TTE1805630t00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opanował w du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ym zakresie wiadomoś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one programem naucza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prawnie stosuje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do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nia typowych 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ub problem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wykon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planowane 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nie z fizyki, rozwiąz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ste zadanie lub problem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sprostał wymaganiom KPR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dostatecz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opanował w podstawowym zakresie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one program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ucza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zastosow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do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ywania 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 pomoc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uczyciel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wykon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ste 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nie fizyczne z pomoc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uczyciel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zna podstawowe wzory i jednostki wielk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fizycznych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sprostał wymaganiom KP.</w:t>
            </w:r>
          </w:p>
          <w:p>
            <w:pPr>
              <w:pStyle w:val="Zawartotabeli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WYMAGAŃ </w:t>
              <w:br/>
              <w:t>Z FIZYK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dopuszczaj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ą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c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ma niewielkie braki w wiadomościach i umieję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ach o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onych programem naucza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ale braki te nie przekre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a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liw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dalszego kształce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zna podstawowe prawa i wielk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fizyczne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potrafi z pomoc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uczyciela wykon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proste d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wiadczenie fizyczn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sprostał wymaganiom K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ce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niedostateczn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otrzymuje ucze</w:t>
            </w:r>
            <w:r>
              <w:rPr>
                <w:rFonts w:cs="TTE1805630t00;Times New Roman" w:ascii="TTE1805630t00;Times New Roman" w:hAnsi="TTE1805630t00;Times New Roman"/>
                <w:b/>
                <w:sz w:val="22"/>
                <w:szCs w:val="22"/>
                <w:lang w:eastAsia="pl-PL"/>
              </w:rPr>
              <w:t>ń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eastAsia="pl-PL"/>
              </w:rPr>
              <w:t>, któr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nie opanował tych wiadom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 i umie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, które s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konieczne do dalszego kształcenia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nie potrafi rozwi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da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eoretycznych lub praktycznych o elementarnym stopniu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trudno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ci, nawet z pomoc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nauczyciela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nie zna podstawowych praw, poj</w:t>
            </w:r>
            <w:r>
              <w:rPr>
                <w:rFonts w:cs="TTE18043E0t00;Times New Roman" w:ascii="TTE18043E0t00;Times New Roman" w:hAnsi="TTE18043E0t00;Times New Roman"/>
                <w:sz w:val="22"/>
                <w:szCs w:val="22"/>
                <w:lang w:eastAsia="pl-PL"/>
              </w:rPr>
              <w:t xml:space="preserve">ęć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i wielkości fizyczny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- nie sprostał wymaganiom K.</w:t>
            </w:r>
          </w:p>
        </w:tc>
      </w:tr>
      <w:tr>
        <w:trPr>
          <w:trHeight w:val="6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4" w:hanging="36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e pod uwagę poprawności merytorycznej wykonanego ćwiczenia, a nie jego walorów estetycznych (np. podczas pracy z edytorem grafik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94" w:leader="none"/>
              </w:tabs>
              <w:suppressAutoHyphens w:val="false"/>
              <w:ind w:left="50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4" w:hanging="36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256" w:hanging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trudności uczni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494" w:hanging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wspie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dodatko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instru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aprowad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okazy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a przykładzie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256" w:hanging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l</w:t>
            </w:r>
            <w:r>
              <w:rPr>
                <w:sz w:val="22"/>
                <w:szCs w:val="22"/>
                <w:lang w:val="pl-PL"/>
              </w:rPr>
              <w:t>enie</w:t>
            </w:r>
            <w:r>
              <w:rPr>
                <w:sz w:val="22"/>
                <w:szCs w:val="22"/>
              </w:rPr>
              <w:t xml:space="preserve"> zad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</w:rPr>
              <w:t xml:space="preserve"> na etapy i zachęc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wykonywania </w:t>
            </w:r>
            <w:r>
              <w:rPr>
                <w:sz w:val="22"/>
                <w:szCs w:val="22"/>
                <w:lang w:val="pl-PL"/>
              </w:rPr>
              <w:t xml:space="preserve">ich </w:t>
            </w:r>
            <w:r>
              <w:rPr>
                <w:sz w:val="22"/>
                <w:szCs w:val="22"/>
              </w:rPr>
              <w:t>małymi krokami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256" w:hanging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zmuszać na siłę do wykonywania ćwiczeń sprawiających uczniowi trudność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480" w:hanging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wydłużenie</w:t>
            </w:r>
            <w:r>
              <w:rPr>
                <w:sz w:val="22"/>
                <w:szCs w:val="22"/>
              </w:rPr>
              <w:t xml:space="preserve"> czasu </w:t>
            </w:r>
            <w:r>
              <w:rPr>
                <w:sz w:val="22"/>
                <w:szCs w:val="22"/>
                <w:lang w:val="pl-PL"/>
              </w:rPr>
              <w:t>potrzebnego do</w:t>
            </w:r>
            <w:r>
              <w:rPr>
                <w:sz w:val="22"/>
                <w:szCs w:val="22"/>
              </w:rPr>
              <w:t xml:space="preserve"> opan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anej umiejętności, cierpli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udziel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instruktażu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256" w:hanging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ie oce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egatywnie wobec klasy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9"/>
                <w:tab w:val="left" w:pos="495" w:leader="none"/>
              </w:tabs>
              <w:suppressAutoHyphens w:val="false"/>
              <w:spacing w:before="0" w:after="0"/>
              <w:ind w:left="480" w:hanging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przede wszystkim pod uwagę stosun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 xml:space="preserve"> ucznia do przedmiotu, jego chęci, wysił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>, przygot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o zajęć w materiały, niezbędne pomoce itp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łąc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 w:val="false"/>
              <w:numPr>
                <w:ilvl w:val="3"/>
                <w:numId w:val="6"/>
              </w:numPr>
              <w:spacing w:lineRule="auto" w:line="240" w:before="0" w:after="0"/>
              <w:ind w:left="382" w:right="-2" w:hanging="30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jest zobowiązany do noszenia zeszytu przedmiotowego i podręcznika na każdą lekcję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2" w:right="-2" w:hanging="3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ń ma prawo do jednokrotnego (przy 1 godzinie w tygodniu) lub dwukrotnego (przy 2 godzinach w tygodniu) w ciągu semestru zgłoszenia nieprzygotowania do lekcji. Wyjątek stanowią zapowiedziane kartkówki, lekcje powtórzeniowe </w:t>
              <w:br/>
              <w:t>i sprawdziany. Przez nieprzygotowanie się do lekcji rozumiemy: brak zeszytu, brak podręcznika, brak pracy domowej, niegotowość do odpowiedzi, brak pomocy potrzebnych do lekcji. Po wykorzystaniu limitu określonego powyżej uczeń otrzymuje za każde nieprzygotowanie ocenę niedostateczną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2" w:right="-2" w:hanging="30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lekcji nagradzana jest "plusami". Za sześć zgromadzonych "plusów" uczeń otrzymuje ocenę  celującą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2" w:right="-2" w:hanging="30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isemne są udostępniane do wglądu rodzicom uczniów podczas konsultacji organizowanych zgodnie z przyjętym kalendarzem na dany rok szkolny lub na bieżąco po wcześniejszym ustaleniu terminu spotkania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2" w:right="-2" w:hanging="30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 są wpisywane na bieżąco w dzienniku elektronicznym Librus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Y EWALUACJ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fizyki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8043E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8056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4:00Z</dcterms:created>
  <dc:creator>Komp</dc:creator>
  <dc:description/>
  <dc:language>en-US</dc:language>
  <cp:lastModifiedBy>Aldona Kwiecińska</cp:lastModifiedBy>
  <cp:lastPrinted>2016-08-31T16:14:00Z</cp:lastPrinted>
  <dcterms:modified xsi:type="dcterms:W3CDTF">2017-09-06T17:34:00Z</dcterms:modified>
  <cp:revision>2</cp:revision>
  <dc:subject/>
  <dc:title>PRZEDMIOTOWY   SYSTEM  OCENIANIA</dc:title>
</cp:coreProperties>
</file>