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72"/>
        <w:gridCol w:w="43"/>
      </w:tblGrid>
      <w:tr>
        <w:trPr/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RZEDMIOTOWY SYSTEM OCENIANIA 2017/18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JĘCIA TECHNICZNE</w:t>
            </w:r>
          </w:p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JĘCIA MECHANICZNO-MOTORYZACYJNE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dona Kwiecińska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RACOWANIA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Rozporządzeni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Ministra Edukacji Narodowej z dnia 10 czerwca 2015 r.</w:t>
            </w:r>
            <w:r>
              <w:rPr>
                <w:b w:val="false"/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 w:val="false"/>
                <w:b w:val="false"/>
                <w:bCs w:val="false"/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CEL NAUCZANIA PRZEDMIOTU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łównym celem nauczania zajęć technicznych w gimnazjum jest rozbudzenie zainteresowań technicznych oraz wyposażenie uczniów w zasób wiedzy</w:t>
              <w:br/>
              <w:t xml:space="preserve">i umiejętności potrzebnych do korzystania z dóbr technicznych.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pacing w:val="2"/>
                <w:sz w:val="22"/>
                <w:szCs w:val="22"/>
              </w:rPr>
            </w:pPr>
            <w:r>
              <w:rPr>
                <w:b w:val="false"/>
                <w:bCs w:val="false"/>
                <w:spacing w:val="-4"/>
                <w:sz w:val="22"/>
                <w:szCs w:val="22"/>
              </w:rPr>
              <w:t xml:space="preserve">Osiągnięcia. Po zakończeniu </w:t>
            </w:r>
            <w:r>
              <w:rPr>
                <w:b w:val="false"/>
                <w:bCs w:val="false"/>
                <w:i/>
                <w:spacing w:val="-4"/>
                <w:sz w:val="22"/>
                <w:szCs w:val="22"/>
              </w:rPr>
              <w:t xml:space="preserve">Zajęć mechaniczno-motoryzacyjnych </w:t>
            </w:r>
            <w:r>
              <w:rPr>
                <w:b w:val="false"/>
                <w:bCs w:val="false"/>
                <w:spacing w:val="-4"/>
                <w:sz w:val="22"/>
                <w:szCs w:val="22"/>
              </w:rPr>
              <w:t>uczeń powinien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hanging="33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pacing w:val="2"/>
                <w:sz w:val="22"/>
                <w:szCs w:val="22"/>
              </w:rPr>
              <w:t>Znać podstawowe przepisy bezpieczeństwa i higieny prac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hanging="336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Znać zasady i przepisy ruchu drogowego jako pieszy, rowerzysta </w:t>
              <w:br/>
              <w:t>i motorowerzyst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hanging="336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Celowo, świadomie i bezpiecznie stosować przepisy ruchu drogowego dotyczące pieszego i motorowerzyst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hanging="336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Korzystać z informacji technicznych zawartych w instrukcjach obsługi, prasie codziennej, audycjach telewizyj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hanging="33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mieć czytać i tworzyć prostą dokumentację techniczną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right="-38" w:hanging="33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nać budowę i zasadę działania podstawowych elementów urządzeń mechanicz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right="-38" w:hanging="33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nać podstawowe wyposażenie motoroweru i motorowerzysty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66" w:leader="none"/>
              </w:tabs>
              <w:ind w:left="480" w:hanging="33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Umieć postępować w sytuacji zagrożenia lub wypadku oraz udzielić pomocy potrzebującym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nać pozytywne i negatywne skutki rozwoju środków transportu na środowisko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ORMY AKTYWNOŚCI PODLEGAJĄCE OCENIE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466" w:right="10" w:hanging="322"/>
              <w:rPr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color w:val="000000"/>
                <w:spacing w:val="-1"/>
                <w:sz w:val="22"/>
                <w:szCs w:val="22"/>
              </w:rPr>
              <w:t>Formy aktywności podlegające ocen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kartkówki - </w:t>
            </w:r>
            <w:r>
              <w:rPr>
                <w:b w:val="false"/>
                <w:sz w:val="22"/>
                <w:szCs w:val="22"/>
              </w:rPr>
              <w:t>obejmują materiał z maksymalnie z 3 ostatnich tematów lekcji, trwają do 15 minut, nie muszą być zapowiedzia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4"/>
                <w:sz w:val="22"/>
                <w:szCs w:val="22"/>
              </w:rPr>
              <w:t>sprawdziany i sprawdzające ćwiczenia praktyczne (ćwiczenia podsumowujące partię materiału) - trwają do 40 minut, muszą być zapowiedzia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ćwiczenia praktyczne</w:t>
            </w:r>
            <w:r>
              <w:rPr>
                <w:b w:val="false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(montaż, rysunki itp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w grupie(zadania praktyczne, dyżury, prace dodatkowe itp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4"/>
                <w:sz w:val="22"/>
                <w:szCs w:val="22"/>
              </w:rPr>
              <w:t>aktywność, praca na lekcj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4"/>
                <w:sz w:val="22"/>
                <w:szCs w:val="22"/>
              </w:rPr>
              <w:t>projekty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znajomość i przestrzeganie regulaminu pracown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enie</w:t>
            </w:r>
            <w:r>
              <w:rPr>
                <w:b w:val="false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zeszytu przedmiotoweg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5"/>
                <w:sz w:val="22"/>
                <w:szCs w:val="22"/>
              </w:rPr>
              <w:t>zadania domowe i dodatkow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true"/>
              <w:ind w:left="424" w:hanging="294"/>
              <w:rPr>
                <w:rFonts w:cs="Calibri"/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3"/>
                <w:sz w:val="22"/>
                <w:szCs w:val="22"/>
              </w:rPr>
              <w:t xml:space="preserve">Uczeń w ciągu semestru otrzymuje oceny z przynajmniej trzech wyżej wymienionych podpunkt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true"/>
              <w:ind w:left="424" w:hanging="294"/>
              <w:rPr>
                <w:rFonts w:cs="Calibri"/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3"/>
                <w:sz w:val="22"/>
                <w:szCs w:val="22"/>
              </w:rPr>
              <w:t>Przy ustalaniu oceny nauczyciel bierze pod uwagę wysiłek wkładany przez ucznia w wywiązywanie się z obowiązków lekcyjnych, aktywność podczas lekcji, chęć uczestniczenia w zajęciach i zadaniach dodatkowych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 w:val="false"/>
                <w:b w:val="false"/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WAGI OCEN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378" w:hanging="2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– udział w konkursach na poziomie międzyszkolnym;</w:t>
            </w:r>
          </w:p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378" w:hanging="2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– sprawdziany;</w:t>
            </w:r>
          </w:p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378" w:hanging="2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– kartkówki, projekty, prace dodatkowe;</w:t>
            </w:r>
          </w:p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452" w:hanging="322"/>
              <w:jc w:val="left"/>
              <w:rPr/>
            </w:pPr>
            <w:r>
              <w:rPr>
                <w:b w:val="false"/>
                <w:sz w:val="22"/>
                <w:szCs w:val="22"/>
              </w:rPr>
              <w:t>1 – aktywność, zadania domowe, prowadzenie zeszytu przedmiotowego, ćwiczenia  praktyczne, przestrzeganie regulaminu pracowni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>6 – celujący               99-100%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AKRES WYMAGAŃ PONADPODSTAWOWYCH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ział w konkursach informatycznych lub kilkumiesięcznych projektach edukacyjnych może powodować podwyższenie oceny semestralnej/rocznej.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ENA CELUJĄC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uczeń </w:t>
            </w:r>
            <w:r>
              <w:rPr>
                <w:b w:val="false"/>
                <w:bCs w:val="false"/>
                <w:sz w:val="22"/>
                <w:szCs w:val="22"/>
              </w:rPr>
              <w:t>opanował  w pełnym zakresi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wiadomości i przewidziane programe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st aktywny i chętnie pomaga inny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1" w:leader="none"/>
              </w:tabs>
              <w:ind w:left="452" w:hanging="22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stosować wiadomości w sytuacji nietypowej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1" w:leader="none"/>
              </w:tabs>
              <w:ind w:left="452" w:hanging="22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mie formułować problem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52" w:hanging="224"/>
              <w:rPr/>
            </w:pPr>
            <w:r>
              <w:rPr>
                <w:b w:val="false"/>
                <w:sz w:val="22"/>
                <w:szCs w:val="22"/>
              </w:rPr>
              <w:t>wykonuje zadania dodatkowe;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ENA BARDZO DOBR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autoSpaceDE w:val="true"/>
              <w:ind w:left="890" w:hanging="66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uczeń </w:t>
            </w:r>
            <w:r>
              <w:rPr>
                <w:b w:val="false"/>
                <w:bCs w:val="false"/>
                <w:sz w:val="22"/>
                <w:szCs w:val="22"/>
              </w:rPr>
              <w:t xml:space="preserve">opanował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iadomości i przewidziane programe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ind w:left="890" w:hanging="66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zastosować posiadaną wiedzę w rozwiązywaniu problemów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ind w:left="890" w:hanging="66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jest samodzielny (korzysta z różnych źródeł informacji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ind w:left="890" w:hanging="662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zaplanować i bezpiecznie przeprowadzić doświadczenie (eksperyment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  <w:tab w:val="left" w:pos="704" w:leader="none"/>
              </w:tabs>
              <w:autoSpaceDE w:val="true"/>
              <w:ind w:left="890" w:hanging="66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wsze kończy wykonywane na lekcji ćwiczenia i robi to bezbłędnie;</w:t>
            </w:r>
          </w:p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>OCENA DOBR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</w:tabs>
              <w:autoSpaceDE w:val="true"/>
              <w:ind w:left="452" w:hanging="224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czeń opanował w dużym zakresie wiadomości i umiejętności określone programem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  <w:tab w:val="left" w:pos="730" w:leader="none"/>
              </w:tabs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prawnie stosuje wiadomości w rozwiązywaniu typowych problemów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  <w:tab w:val="left" w:pos="730" w:leader="none"/>
              </w:tabs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lekcjach pracuje systematycznie i wykazuje postęp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</w:tabs>
              <w:ind w:left="452" w:hanging="224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bezpiecznie wykonać zaplanowane doświadczeni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  <w:tab w:val="left" w:pos="730" w:leader="none"/>
              </w:tabs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awidłowo posługuje się narzędziami, przyborami, sprzętem technicznym</w:t>
            </w:r>
            <w:r>
              <w:rPr>
                <w:b w:val="false"/>
                <w:sz w:val="22"/>
                <w:szCs w:val="22"/>
              </w:rPr>
              <w:t>;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MAGAŃ PODSTAWOWYCH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>OCENA DOSTATECZ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24" w:hanging="18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uczeń opanował w podstawowym zakresie wiadomości i umiejętności </w:t>
            </w:r>
            <w:r>
              <w:rPr>
                <w:b w:val="false"/>
                <w:bCs w:val="false"/>
                <w:color w:val="000000"/>
                <w:spacing w:val="6"/>
                <w:sz w:val="22"/>
                <w:szCs w:val="22"/>
              </w:rPr>
              <w:t>określone programem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82"/>
              <w:rPr>
                <w:b w:val="false"/>
                <w:b w:val="false"/>
                <w:bCs w:val="false"/>
                <w:color w:val="000000"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6"/>
                <w:sz w:val="22"/>
                <w:szCs w:val="22"/>
              </w:rPr>
              <w:t xml:space="preserve">potrafi zastosować wiadomości w rozwiązywaniu typowych zadań z pomocą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nauczyciel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82"/>
              <w:rPr>
                <w:b w:val="false"/>
                <w:b w:val="false"/>
                <w:bCs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potrafi wykonać proste doświadczenie z pomocą nauczyciel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82"/>
              <w:rPr>
                <w:b w:val="false"/>
                <w:b w:val="false"/>
                <w:bCs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6"/>
                <w:sz w:val="22"/>
                <w:szCs w:val="22"/>
              </w:rPr>
              <w:t>zna nazwy podstawowych narzędzi, przyborów, sprzętu technicznego;</w:t>
            </w:r>
          </w:p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>OCENA DOPUSZCZAJĄC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38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czeń ma braki w wiadomościach i umiejętnościach określonych programem, ale braki te nie przekreślają możliwości dalszego kształceni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38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ozwiązuje z pomocą nauczyciela typowe zadania o niewielkim stopniu trudnośc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38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wykonać bardzo proste doświadczenie z pomocą nauczyciela;</w:t>
            </w:r>
          </w:p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CENA NIEDOSTATECZN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czeń nie opanował wiadomości i umiejętności, które są konieczne do dalszego kształceni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ie potrafi rozwiązać zadań o elementarnym stopniu trudności z pomocą nauczyciel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ie potrafi bezpiecznie posługiwać się narzędziami, przyborami, sprzętem techniczny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ie wykazuje zainteresowania przedmiotem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CENIANIE UCZNIÓW Z DYSFUNKCJAMI</w:t>
            </w:r>
          </w:p>
        </w:tc>
        <w:tc>
          <w:tcPr>
            <w:tcW w:w="8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autoSpaceDE w:val="true"/>
              <w:ind w:left="364" w:hanging="364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łużenie czasu wykonywania ćwiczeń praktyczn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rozbicia ćwiczeń złożonych na prostsze i ocenienie ich wykonania etapam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ieczność odczytania poleceń otrzymywanych przez innych uczniów w formie pisemnej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/>
            </w:pPr>
            <w:r>
              <w:rPr>
                <w:b w:val="false"/>
                <w:sz w:val="22"/>
                <w:szCs w:val="22"/>
              </w:rPr>
              <w:t>branie pod uwagę poprawności merytorycznej wykonanego ćwiczenia, a nie jego walorów estetyczn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bniżenie wymagań dotyczących estetyki zeszytu przedmiotowego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autoSpaceDE w:val="true"/>
              <w:spacing w:lineRule="exact" w:line="269"/>
              <w:ind w:left="364" w:hanging="364"/>
              <w:rPr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względnianie trudności ucznia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miarę możliwości pomaganie, wspieranie, dodatkowe instruowanie, naprowadzanie, okazywanie na przykładzie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ielenie zadań na etapy i zachęcanie do wykonywania ich małymi krokami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zmuszać na siłę do wykonywania ćwiczeń sprawiających uczniowi trudność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łużenie czasu potrzebnego do opanowania danej umiejętności, cierpliwe udzielanie instruktażu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krytykowanie, nie ocenianie negatywnie wobec klasy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nie przede wszystkim pod uwagę stosunku ucznia do przedmiotu, jego chęci, wysiłku, przygotowania do zajęć w materiały, niezbędne pomoce itp.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łączanie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366" w:right="0" w:hanging="3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zeń ma obowiązek prowadzić zeszyt przedmiotowy (format A4, minimum 60 kartek, kratka) i uzupełniać w nim wszelkie braki spowodowane nieobecnością w ciągu 2 tygodni od powrotu do szkoły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tkie materiały otrzymane od nauczyciela uczeń ma obowiązek wklejać na</w:t>
              <w:br/>
              <w:t xml:space="preserve">  bieżąco do zeszytu przedmiotowego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eń ma obowiązek uzupełnić brakujące notatki, oceny ze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sprawdzających ćwiczeń </w:t>
              <w:br/>
              <w:t xml:space="preserve">  praktycznych i kartkówek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w terminie wyznaczonym przez nauczyciela</w:t>
            </w:r>
            <w:r>
              <w:rPr>
                <w:rFonts w:cs="Times New Roman" w:ascii="Times New Roman" w:hAnsi="Times New Roman"/>
              </w:rPr>
              <w:t xml:space="preserve">, nie </w:t>
              <w:br/>
              <w:t xml:space="preserve">  dłuższym jednak niż dwa tygodnie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zeń ma prawo zgłosić nieprzygotowanie tylko raz w ciągu półrocza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20"/>
                <w:tab w:val="left" w:pos="352" w:leader="none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uczyciel uzasadnia wystawioną ocenę uwzględniając opanowane i nieopanowane </w:t>
              <w:br/>
              <w:t xml:space="preserve"> wiadomości oraz umiejętności ucznia. Wskazuje uczniowi kierunek pracy, pozwalającej</w:t>
              <w:br/>
              <w:t xml:space="preserve">  uzupełnić jego braki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ćwiczeń praktycznych - informacja w formie ustn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ac pisemnych – w formie pisemnej. 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WALUACJI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zasadnionych przypadkach PSO z zajęć technicznych podczas roku szkolnego może ulec zmianie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81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850" w:gutter="0" w:header="85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sz w:val="24"/>
        <w:b w:val="false"/>
        <w:szCs w:val="24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77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58"/>
      <w:ind w:left="1354" w:right="0" w:hanging="1190"/>
      <w:jc w:val="center"/>
      <w:outlineLvl w:val="0"/>
    </w:pPr>
    <w:rPr>
      <w:color w:val="000000"/>
      <w:spacing w:val="23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58"/>
      <w:ind w:left="1354" w:right="0" w:hanging="119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3" w:right="113" w:hanging="0"/>
      <w:jc w:val="center"/>
      <w:outlineLvl w:val="5"/>
    </w:pPr>
    <w:rPr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FF0000"/>
      <w:spacing w:val="6"/>
      <w:sz w:val="32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cs="Calibri"/>
      <w:b w:val="false"/>
      <w:bCs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Symbol" w:hAnsi="Symbol" w:cs="Symbol"/>
      <w:sz w:val="20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pacing w:val="-4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left="624" w:right="0" w:hanging="0"/>
    </w:pPr>
    <w:rPr>
      <w:b w:val="false"/>
      <w:bCs w:val="false"/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widowControl/>
      <w:autoSpaceDE w:val="true"/>
      <w:jc w:val="both"/>
    </w:pPr>
    <w:rPr>
      <w:rFonts w:ascii="Arial" w:hAnsi="Arial" w:cs="Arial"/>
      <w:b w:val="false"/>
      <w:bCs w:val="false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51:00Z</dcterms:created>
  <dc:creator>Gimnazjum Nr6</dc:creator>
  <dc:description/>
  <dc:language>en-US</dc:language>
  <cp:lastModifiedBy>Aldona Kwiecińska</cp:lastModifiedBy>
  <cp:lastPrinted>2005-09-13T13:12:00Z</cp:lastPrinted>
  <dcterms:modified xsi:type="dcterms:W3CDTF">2017-09-05T16:51:00Z</dcterms:modified>
  <cp:revision>2</cp:revision>
  <dc:subject/>
  <dc:title>PRZEDMIOTOWY   SYSTEM OCENIANIA</dc:title>
</cp:coreProperties>
</file>