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8172"/>
        <w:gridCol w:w="48"/>
      </w:tblGrid>
      <w:tr>
        <w:trPr/>
        <w:tc>
          <w:tcPr>
            <w:tcW w:w="10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PRZEDMIOTOWY SYSTEM OCENIANIA 2017/18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AJĘCIA TECHNICZNE</w:t>
            </w:r>
          </w:p>
          <w:p>
            <w:pPr>
              <w:pStyle w:val="Zawartotabeli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>ZAJĘCIA BUDUJEMY DOM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ldona Kwiecińska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OPRACOWANIA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  <w:szCs w:val="22"/>
              </w:rPr>
              <w:t>Rozporządzeni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Ministra Edukacji Narodowej z dnia 10 czerwca 2015 r.</w:t>
            </w:r>
            <w:r>
              <w:rPr>
                <w:b w:val="false"/>
                <w:sz w:val="22"/>
                <w:szCs w:val="22"/>
              </w:rPr>
              <w:t xml:space="preserve"> w sprawie szczegółowych warunków i sposobu oceniania, klasyfikowania i promowania uczniów </w:t>
              <w:br/>
              <w:t>i słuchaczy w szkołach publicznych.</w:t>
              <w:br/>
              <w:t>Statut Gimnazjum nr 6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 w:val="false"/>
                <w:b w:val="false"/>
                <w:bCs w:val="false"/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CEL NAUCZANIA PRZEDMIOTU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łównym celem nauczania zajęć technicznych w gimnazjum jest rozbudzenie zainteresowań technicznych oraz wyposażenie uczniów w zasób wiedzy</w:t>
              <w:br/>
              <w:t xml:space="preserve">i umiejętności potrzebnych do korzystania z dóbr technicznych. </w:t>
            </w:r>
          </w:p>
          <w:p>
            <w:pPr>
              <w:pStyle w:val="Normal"/>
              <w:shd w:fill="FFFFFF" w:val="clear"/>
              <w:ind w:left="1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pacing w:val="-4"/>
                <w:sz w:val="24"/>
                <w:szCs w:val="25"/>
              </w:rPr>
              <w:t xml:space="preserve">Osiągnięcia. Po zakończeniu </w:t>
            </w:r>
            <w:r>
              <w:rPr>
                <w:b w:val="false"/>
                <w:i/>
                <w:color w:val="000000"/>
                <w:spacing w:val="-4"/>
                <w:sz w:val="24"/>
                <w:szCs w:val="25"/>
              </w:rPr>
              <w:t>Zajęć- budujemy dom</w:t>
            </w:r>
            <w:r>
              <w:rPr>
                <w:b w:val="false"/>
                <w:color w:val="000000"/>
                <w:spacing w:val="-4"/>
                <w:sz w:val="24"/>
                <w:szCs w:val="25"/>
              </w:rPr>
              <w:t xml:space="preserve"> uczeń powinien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355" w:leader="none"/>
              </w:tabs>
              <w:suppressAutoHyphens w:val="false"/>
              <w:spacing w:lineRule="exact" w:line="269"/>
              <w:rPr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Znać podstawowe przepisy bezpieczeństwa i higieny pracy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5" w:leader="none"/>
              </w:tabs>
              <w:suppressAutoHyphens w:val="false"/>
              <w:spacing w:lineRule="exact" w:line="269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Umieć czytać  i wykonywać proste dokumentacje techniczn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5" w:leader="none"/>
              </w:tabs>
              <w:suppressAutoHyphens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3"/>
              </w:rPr>
              <w:t>Umieć korzystać z informacji zawartych w dokumentacji technicznej, instrukcjach obsługi, prasie codziennej, interneci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5" w:leader="none"/>
              </w:tabs>
              <w:suppressAutoHyphens w:val="false"/>
              <w:spacing w:lineRule="exact" w:line="269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Umieć sporządzać oraz zwymiarować nieskomplikowane rysunki techniczne z zastosowaniem rzutów prostokątnych i aksonometrycznych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5" w:leader="none"/>
              </w:tabs>
              <w:suppressAutoHyphens w:val="false"/>
              <w:spacing w:lineRule="exact" w:line="269"/>
              <w:rPr>
                <w:b w:val="false"/>
                <w:b w:val="false"/>
                <w:bCs w:val="false"/>
                <w:color w:val="000000"/>
                <w:spacing w:val="-28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pacing w:val="2"/>
                <w:sz w:val="24"/>
                <w:szCs w:val="24"/>
              </w:rPr>
              <w:t>Umieć posługiwać się przyrządami kreślarskimi i pomiarowymi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5" w:leader="none"/>
              </w:tabs>
              <w:suppressAutoHyphens w:val="false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3"/>
              </w:rPr>
            </w:pPr>
            <w:r>
              <w:rPr>
                <w:b w:val="false"/>
                <w:bCs w:val="false"/>
                <w:color w:val="000000"/>
                <w:sz w:val="24"/>
                <w:szCs w:val="23"/>
              </w:rPr>
              <w:t>Znać budowę i zasadę działania domowej instalacji elektrycznej, wodno-kanalizacyjnej, gazowej, grzewczej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5" w:leader="none"/>
              </w:tabs>
              <w:suppressAutoHyphens w:val="false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3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3"/>
              </w:rPr>
              <w:t xml:space="preserve">Znać pozytywne i negatywne skutki oddziaływania techniki i człowieka na środowisko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5" w:leader="none"/>
              </w:tabs>
              <w:suppressAutoHyphens w:val="false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3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3"/>
              </w:rPr>
              <w:t>Umieć kierować się w swoich działaniach rachunkiem ekonomicznym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5" w:leader="none"/>
              </w:tabs>
              <w:suppressAutoHyphens w:val="false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3"/>
              </w:rPr>
            </w:pPr>
            <w:r>
              <w:rPr>
                <w:b w:val="false"/>
                <w:bCs w:val="false"/>
                <w:color w:val="000000"/>
                <w:spacing w:val="4"/>
                <w:sz w:val="24"/>
                <w:szCs w:val="23"/>
              </w:rPr>
              <w:t>Umieć współpracować w zespole uczniowskim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pacing w:val="-15"/>
                <w:sz w:val="24"/>
                <w:szCs w:val="23"/>
              </w:rPr>
            </w:pPr>
            <w:r>
              <w:rPr>
                <w:b w:val="false"/>
                <w:bCs w:val="false"/>
                <w:color w:val="000000"/>
                <w:spacing w:val="-15"/>
                <w:sz w:val="24"/>
                <w:szCs w:val="23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FORMY AKTYWNOŚCI PODLEGAJĄCE OCENIE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466" w:right="10" w:hanging="322"/>
              <w:rPr>
                <w:b w:val="false"/>
                <w:b w:val="false"/>
                <w:color w:val="000000"/>
                <w:spacing w:val="-2"/>
                <w:sz w:val="22"/>
                <w:szCs w:val="22"/>
              </w:rPr>
            </w:pPr>
            <w:r>
              <w:rPr>
                <w:b w:val="false"/>
                <w:color w:val="000000"/>
                <w:spacing w:val="-1"/>
                <w:sz w:val="22"/>
                <w:szCs w:val="22"/>
              </w:rPr>
              <w:t>Formy aktywności podlegające ocenie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color w:val="000000"/>
                <w:spacing w:val="-2"/>
                <w:sz w:val="22"/>
                <w:szCs w:val="22"/>
              </w:rPr>
              <w:t xml:space="preserve">kartkówki - </w:t>
            </w:r>
            <w:r>
              <w:rPr>
                <w:b w:val="false"/>
                <w:sz w:val="22"/>
                <w:szCs w:val="22"/>
              </w:rPr>
              <w:t>obejmują materiał z maksymalnie z 3 ostatnich tematów lekcji, trwają do 15 minut, nie muszą być zapowiedzia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color w:val="000000"/>
                <w:spacing w:val="4"/>
                <w:sz w:val="22"/>
                <w:szCs w:val="22"/>
              </w:rPr>
              <w:t>sprawdziany i sprawdzające ćwiczenia praktyczne (ćwiczenia podsumowujące partię materiału) - trwają do 40 minut, muszą być zapowiedzian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ćwiczenia praktyczne</w:t>
            </w:r>
            <w:r>
              <w:rPr>
                <w:b w:val="false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(montaż, rysunki itp.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ca w grupie(zadania praktyczne, dyżury, prace dodatkowe itp.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color w:val="000000"/>
                <w:spacing w:val="4"/>
                <w:sz w:val="22"/>
                <w:szCs w:val="22"/>
              </w:rPr>
              <w:t>aktywność, praca na lekcj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color w:val="000000"/>
                <w:spacing w:val="4"/>
                <w:sz w:val="22"/>
                <w:szCs w:val="22"/>
              </w:rPr>
              <w:t>projekty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</w:rPr>
              <w:t>znajomość i przestrzeganie regulaminu pracowni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wadzenie</w:t>
            </w:r>
            <w:r>
              <w:rPr>
                <w:b w:val="false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zeszytu przedmiotowego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714" w:leader="none"/>
              </w:tabs>
              <w:autoSpaceDE w:val="true"/>
              <w:ind w:left="718" w:hanging="252"/>
              <w:rPr>
                <w:b w:val="false"/>
                <w:b w:val="false"/>
                <w:color w:val="000000"/>
                <w:spacing w:val="4"/>
                <w:sz w:val="22"/>
                <w:szCs w:val="22"/>
              </w:rPr>
            </w:pPr>
            <w:r>
              <w:rPr>
                <w:b w:val="false"/>
                <w:color w:val="000000"/>
                <w:spacing w:val="5"/>
                <w:sz w:val="22"/>
                <w:szCs w:val="22"/>
              </w:rPr>
              <w:t>zadania domowe i dodatkow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autoSpaceDE w:val="true"/>
              <w:ind w:left="424" w:hanging="294"/>
              <w:rPr>
                <w:rFonts w:cs="Calibri"/>
                <w:b w:val="false"/>
                <w:b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3"/>
                <w:sz w:val="22"/>
                <w:szCs w:val="22"/>
              </w:rPr>
              <w:t xml:space="preserve">Uczeń w ciągu semestru otrzymuje oceny z przynajmniej trzech wyżej wymienionych podpunkt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autoSpaceDE w:val="true"/>
              <w:ind w:left="424" w:hanging="294"/>
              <w:rPr>
                <w:rFonts w:cs="Calibri"/>
                <w:b w:val="false"/>
                <w:b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3"/>
                <w:sz w:val="22"/>
                <w:szCs w:val="22"/>
              </w:rPr>
              <w:t>Przy ustalaniu oceny nauczyciel bierze pod uwagę wysiłek wkładany przez ucznia w wywiązywanie się z obowiązków lekcyjnych, aktywność podczas lekcji, chęć uczestniczenia w zajęciach i zadaniach dodatkowych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tabs>
                <w:tab w:val="clear" w:pos="720"/>
              </w:tabs>
              <w:autoSpaceDE w:val="true"/>
              <w:ind w:left="424" w:hanging="294"/>
              <w:rPr>
                <w:rFonts w:cs="Calibri"/>
                <w:b w:val="false"/>
                <w:b w:val="false"/>
                <w:color w:val="000000"/>
                <w:spacing w:val="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ceny są wpisywane na bieżąco w dzienniku elektronicznym Librus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color w:val="000000"/>
                <w:spacing w:val="3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 w:val="false"/>
                <w:b w:val="false"/>
                <w:color w:val="FF3333"/>
                <w:sz w:val="22"/>
                <w:szCs w:val="22"/>
              </w:rPr>
            </w:pPr>
            <w:r>
              <w:rPr>
                <w:sz w:val="22"/>
                <w:szCs w:val="22"/>
              </w:rPr>
              <w:t>WAGI OCEN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tabs>
                <w:tab w:val="clear" w:pos="720"/>
                <w:tab w:val="left" w:pos="508" w:leader="none"/>
              </w:tabs>
              <w:ind w:left="378" w:hanging="2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– udział w konkursach na poziomie międzyszkolnym;</w:t>
            </w:r>
          </w:p>
          <w:p>
            <w:pPr>
              <w:pStyle w:val="Tekstpodstawowy21"/>
              <w:tabs>
                <w:tab w:val="clear" w:pos="720"/>
                <w:tab w:val="left" w:pos="508" w:leader="none"/>
              </w:tabs>
              <w:ind w:left="378" w:hanging="2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– sprawdziany;</w:t>
            </w:r>
          </w:p>
          <w:p>
            <w:pPr>
              <w:pStyle w:val="Tekstpodstawowy21"/>
              <w:tabs>
                <w:tab w:val="clear" w:pos="720"/>
                <w:tab w:val="left" w:pos="508" w:leader="none"/>
              </w:tabs>
              <w:ind w:left="378" w:hanging="24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– kartkówki, projekty, prace dodatkowe;</w:t>
            </w:r>
          </w:p>
          <w:p>
            <w:pPr>
              <w:pStyle w:val="Tekstpodstawowy21"/>
              <w:tabs>
                <w:tab w:val="clear" w:pos="720"/>
                <w:tab w:val="left" w:pos="508" w:leader="none"/>
              </w:tabs>
              <w:ind w:left="452" w:hanging="322"/>
              <w:jc w:val="left"/>
              <w:rPr/>
            </w:pPr>
            <w:r>
              <w:rPr>
                <w:b w:val="false"/>
                <w:sz w:val="22"/>
                <w:szCs w:val="22"/>
              </w:rPr>
              <w:t>1 – aktywność, zadania domowe, prowadzenie zeszytu przedmiotowego, ćwiczenia  praktyczne, przestrzeganie regulaminu pracowni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PROGI PROCENTOWE NA POSZCZEGÓLNE OCENY CZĄSTKOWE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 – niedostateczny      0-34%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– dopuszczający     35-49%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 – dostateczny         50-74%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– dobry                   75- 89%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 – bardzo dobry       90-98%</w:t>
            </w:r>
          </w:p>
          <w:p>
            <w:pPr>
              <w:pStyle w:val="Zawartotabeli"/>
              <w:rPr/>
            </w:pPr>
            <w:r>
              <w:rPr>
                <w:b w:val="false"/>
                <w:sz w:val="22"/>
                <w:szCs w:val="22"/>
              </w:rPr>
              <w:t>6 – celujący               99-100%</w:t>
            </w:r>
            <w:r>
              <w:rPr>
                <w:sz w:val="22"/>
                <w:szCs w:val="22"/>
              </w:rPr>
              <w:br/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zczególnych przypadkach progi procentowe mogą ulec zmianie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ZAKRES WYMAGAŃ PONADPODSTAWOWYCH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dział w konkursach informatycznych lub kilkumiesięcznych projektach edukacyjnych może powodować podwyższenie oceny semestralnej/rocznej.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CENA CELUJĄC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452" w:hanging="2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uczeń </w:t>
            </w:r>
            <w:r>
              <w:rPr>
                <w:b w:val="false"/>
                <w:bCs w:val="false"/>
                <w:sz w:val="22"/>
                <w:szCs w:val="22"/>
              </w:rPr>
              <w:t>opanował  w pełnym zakresie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wiadomości i przewidziane programem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452" w:hanging="2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est aktywny i chętnie pomaga innym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1" w:leader="none"/>
              </w:tabs>
              <w:ind w:left="452" w:hanging="224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trafi stosować wiadomości w sytuacji nietypowej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1" w:leader="none"/>
              </w:tabs>
              <w:ind w:left="452" w:hanging="224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mie formułować problemy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452" w:hanging="224"/>
              <w:rPr/>
            </w:pPr>
            <w:r>
              <w:rPr>
                <w:b w:val="false"/>
                <w:sz w:val="22"/>
                <w:szCs w:val="22"/>
              </w:rPr>
              <w:t>wykonuje zadania dodatkowe;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CENA BARDZO DOBR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2" w:leader="none"/>
              </w:tabs>
              <w:autoSpaceDE w:val="true"/>
              <w:ind w:left="890" w:hanging="66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uczeń </w:t>
            </w:r>
            <w:r>
              <w:rPr>
                <w:b w:val="false"/>
                <w:bCs w:val="false"/>
                <w:sz w:val="22"/>
                <w:szCs w:val="22"/>
              </w:rPr>
              <w:t xml:space="preserve">opanował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wiadomości i przewidziane programem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2" w:leader="none"/>
              </w:tabs>
              <w:ind w:left="890" w:hanging="66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trafi zastosować posiadaną wiedzę w rozwiązywaniu problemów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2" w:leader="none"/>
              </w:tabs>
              <w:ind w:left="890" w:hanging="662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jest samodzielny (korzysta z różnych źródeł informacji)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2" w:leader="none"/>
              </w:tabs>
              <w:ind w:left="890" w:hanging="662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trafi zaplanować i bezpiecznie przeprowadzić doświadczenie (eksperyment)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52" w:leader="none"/>
                <w:tab w:val="left" w:pos="704" w:leader="none"/>
              </w:tabs>
              <w:autoSpaceDE w:val="true"/>
              <w:ind w:left="890" w:hanging="662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wsze kończy wykonywane na lekcji ćwiczenia i robi to bezbłędnie;</w:t>
            </w:r>
          </w:p>
          <w:p>
            <w:pPr>
              <w:pStyle w:val="Zawartotabeli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CENA DOBR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24" w:leader="none"/>
              </w:tabs>
              <w:autoSpaceDE w:val="true"/>
              <w:ind w:left="452" w:hanging="224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czeń opanował w dużym zakresie wiadomości i umiejętności określone programem</w:t>
            </w:r>
            <w:r>
              <w:rPr>
                <w:b w:val="false"/>
                <w:sz w:val="22"/>
                <w:szCs w:val="22"/>
              </w:rPr>
              <w:t>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24" w:leader="none"/>
                <w:tab w:val="left" w:pos="730" w:leader="none"/>
              </w:tabs>
              <w:autoSpaceDE w:val="true"/>
              <w:ind w:left="452" w:hanging="2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prawnie stosuje wiadomości w rozwiązywaniu typowych problemów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24" w:leader="none"/>
                <w:tab w:val="left" w:pos="730" w:leader="none"/>
              </w:tabs>
              <w:autoSpaceDE w:val="true"/>
              <w:ind w:left="452" w:hanging="2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 lekcjach pracuje systematycznie i wykazuje postępy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24" w:leader="none"/>
              </w:tabs>
              <w:ind w:left="452" w:hanging="224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trafi bezpiecznie wykonać zaplanowane doświadczenie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24" w:leader="none"/>
                <w:tab w:val="left" w:pos="730" w:leader="none"/>
              </w:tabs>
              <w:autoSpaceDE w:val="true"/>
              <w:ind w:left="452" w:hanging="2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rawidłowo posługuje się narzędziami, przyborami, sprzętem technicznym</w:t>
            </w:r>
            <w:r>
              <w:rPr>
                <w:b w:val="false"/>
                <w:sz w:val="22"/>
                <w:szCs w:val="22"/>
              </w:rPr>
              <w:t>;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MAGAŃ PODSTAWOWYCH</w:t>
            </w:r>
          </w:p>
        </w:tc>
        <w:tc>
          <w:tcPr>
            <w:tcW w:w="8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 w:val="false"/>
                <w:sz w:val="22"/>
                <w:szCs w:val="22"/>
              </w:rPr>
              <w:t>OCENA DOSTATECZNA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424" w:hanging="18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 xml:space="preserve">uczeń opanował w podstawowym zakresie wiadomości i umiejętności </w:t>
            </w:r>
            <w:r>
              <w:rPr>
                <w:b w:val="false"/>
                <w:bCs w:val="false"/>
                <w:color w:val="000000"/>
                <w:spacing w:val="6"/>
                <w:sz w:val="22"/>
                <w:szCs w:val="22"/>
              </w:rPr>
              <w:t>określone programem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82"/>
              <w:rPr>
                <w:b w:val="false"/>
                <w:b w:val="false"/>
                <w:bCs w:val="false"/>
                <w:color w:val="000000"/>
                <w:spacing w:val="5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6"/>
                <w:sz w:val="22"/>
                <w:szCs w:val="22"/>
              </w:rPr>
              <w:t xml:space="preserve">potrafi zastosować wiadomości w rozwiązywaniu typowych zadań z pomocą </w:t>
            </w:r>
            <w:r>
              <w:rPr>
                <w:b w:val="false"/>
                <w:bCs w:val="false"/>
                <w:color w:val="000000"/>
                <w:spacing w:val="3"/>
                <w:sz w:val="22"/>
                <w:szCs w:val="22"/>
              </w:rPr>
              <w:t>nauczyciel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82"/>
              <w:rPr>
                <w:b w:val="false"/>
                <w:b w:val="false"/>
                <w:bCs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5"/>
                <w:sz w:val="22"/>
                <w:szCs w:val="22"/>
              </w:rPr>
              <w:t>potrafi wykonać proste doświadczenie z pomocą nauczyciel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82"/>
              <w:rPr>
                <w:b w:val="false"/>
                <w:b w:val="false"/>
                <w:bCs w:val="false"/>
                <w:color w:val="000000"/>
                <w:spacing w:val="6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6"/>
                <w:sz w:val="22"/>
                <w:szCs w:val="22"/>
              </w:rPr>
              <w:t>zna nazwy podstawowych narzędzi, przyborów, sprzętu technicznego;</w:t>
            </w:r>
          </w:p>
          <w:p>
            <w:pPr>
              <w:pStyle w:val="Zawartotabeli"/>
              <w:rPr/>
            </w:pPr>
            <w:r>
              <w:rPr>
                <w:b w:val="false"/>
                <w:sz w:val="22"/>
                <w:szCs w:val="22"/>
              </w:rPr>
              <w:t>OCENA DOPUSZCZAJĄCA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38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czeń ma braki w wiadomościach i umiejętnościach określonych programem, ale braki te nie przekreślają możliwości dalszego kształceni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38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rozwiązuje z pomocą nauczyciela typowe zadania o niewielkim stopniu trudności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38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potrafi wykonać bardzo proste doświadczenie z pomocą nauczyciela;</w:t>
            </w:r>
          </w:p>
          <w:p>
            <w:pPr>
              <w:pStyle w:val="Zawartotabeli"/>
              <w:rPr/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OCENA NIEDOSTATECZNA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uczeń nie opanował wiadomości i umiejętności, które są konieczne do dalszego kształceni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ie potrafi rozwiązać zadań o elementarnym stopniu trudności z pomocą nauczyciela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ie potrafi bezpiecznie posługiwać się narzędziami, przyborami, sprzętem technicznym,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42" w:leader="none"/>
              </w:tabs>
              <w:ind w:left="424" w:hanging="196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nie wykazuje zainteresowania przedmiotem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pacing w:before="0" w:after="200"/>
              <w:ind w:left="113" w:right="113" w:hanging="0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OCENIANIE UCZNIÓW Z DYSFUNKCJAMI</w:t>
            </w:r>
          </w:p>
        </w:tc>
        <w:tc>
          <w:tcPr>
            <w:tcW w:w="82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true"/>
              <w:ind w:left="364" w:hanging="364"/>
              <w:rPr>
                <w:b w:val="false"/>
                <w:b w:val="false"/>
                <w:sz w:val="22"/>
                <w:szCs w:val="22"/>
                <w:lang w:eastAsia="pl-PL"/>
              </w:rPr>
            </w:pPr>
            <w:r>
              <w:rPr>
                <w:b w:val="false"/>
                <w:sz w:val="22"/>
                <w:szCs w:val="22"/>
              </w:rPr>
              <w:t>W ocenianiu uczniów z dysfunkcjami uwzględnione zostają zalecenia poradni, czyli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dłużenie czasu wykonywania ćwiczeń praktycznyc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rozbicia ćwiczeń złożonych na prostsze i ocenienie ich wykonania etapami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nieczność odczytania poleceń otrzymywanych przez innych uczniów w formie pisemnej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/>
            </w:pPr>
            <w:r>
              <w:rPr>
                <w:b w:val="false"/>
                <w:sz w:val="22"/>
                <w:szCs w:val="22"/>
              </w:rPr>
              <w:t>branie pod uwagę poprawności merytorycznej wykonanego ćwiczenia, a nie jego walorów estetycznych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żliwość (za zgodą ucznia) zamiany pracy pisemnej na odpowiedź ustn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dczas odpowiedzi ustnych zadawanie większej ilości prostych pytań zamiast jednego złożonego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620" w:leader="none"/>
              </w:tabs>
              <w:suppressAutoHyphens w:val="false"/>
              <w:autoSpaceDE w:val="true"/>
              <w:ind w:left="620" w:hanging="29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bniżenie wymagań dotyczących estetyki zeszytu przedmiotowego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suppressAutoHyphens w:val="false"/>
              <w:autoSpaceDE w:val="true"/>
              <w:spacing w:lineRule="exact" w:line="269"/>
              <w:ind w:left="364" w:hanging="364"/>
              <w:rPr>
                <w:b w:val="false"/>
                <w:b w:val="false"/>
                <w:color w:val="000000"/>
                <w:spacing w:val="3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uczyciel zobowiązany jest na podstawie opinii poradni psychologiczno-pedagogicznej lub opinii lekarza–specjalisty dostosować wymagania edukacyjne, do indywidualnych potrzeb psychofizycznych i edukacyjnych ucznia, u którego stwierdzono zaburzenia i odchylenia rozwojowe lub specyficzne trudności w uczeniu się, uniemożliwiające sprostanie tym wymaganiom poprzez: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względnianie trudności ucznia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 miarę możliwości pomaganie, wspieranie, dodatkowe instruowanie, naprowadzanie, okazywanie na przykładzie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zielenie zadań na etapy i zachęcanie do wykonywania ich małymi krokami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zmuszać na siłę do wykonywania ćwiczeń sprawiających uczniowi trudność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dłużenie czasu potrzebnego do opanowania danej umiejętności, cierpliwe udzielanie instruktażu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e krytykowanie, nie ocenianie negatywnie wobec klasy;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nie przede wszystkim pod uwagę stosunku ucznia do przedmiotu, jego chęci, wysiłku, przygotowania do zajęć w materiały, niezbędne pomoce itp.</w:t>
            </w:r>
          </w:p>
          <w:p>
            <w:pPr>
              <w:pStyle w:val="TextBody"/>
              <w:widowControl/>
              <w:numPr>
                <w:ilvl w:val="1"/>
                <w:numId w:val="11"/>
              </w:numPr>
              <w:suppressAutoHyphens w:val="false"/>
              <w:autoSpaceDE w:val="true"/>
              <w:spacing w:before="0" w:after="0"/>
              <w:ind w:left="606" w:hanging="25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łączanie do rywalizacji tylko wtedy, gdy uczeń ma szanse.</w:t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PRAWA </w:t>
              <w:br/>
              <w:t>I OBOWIĄZKI UCZNIÓW</w:t>
            </w:r>
          </w:p>
        </w:tc>
        <w:tc>
          <w:tcPr>
            <w:tcW w:w="8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spacing w:lineRule="auto" w:line="240" w:before="0" w:after="0"/>
              <w:ind w:left="366" w:right="0" w:hanging="3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czeń ma obowiązek prowadzić zeszyt przedmiotowy (format A4, minimum 60 kartek, kratka)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spacing w:lineRule="auto" w:line="240" w:before="0" w:after="0"/>
              <w:ind w:left="366" w:right="0" w:hanging="322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czeń ma obowiązek przynosić na każdą lekcję zestaw przyborów: linijka 30 cm, ekierka, cyrkiel, ołówki o oznaczeniach 2B i 2H, gumkę,  temperówkę i klej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szystkie materiały otrzymane od nauczyciela uczeń ma obowiązek wklejać na</w:t>
              <w:br/>
              <w:t xml:space="preserve">  bieżąco do zeszytu przedmiotowego.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Uczeń ma obowiązek uzupełnić brakujące notatki, oceny ze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sprawdzających ćwiczeń </w:t>
              <w:br/>
              <w:t xml:space="preserve">  praktycznych i kartkówek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>w terminie wyznaczonym przez nauczyciela</w:t>
            </w:r>
            <w:r>
              <w:rPr>
                <w:rFonts w:cs="Times New Roman" w:ascii="Times New Roman" w:hAnsi="Times New Roman"/>
              </w:rPr>
              <w:t xml:space="preserve">, nie </w:t>
              <w:br/>
              <w:t xml:space="preserve">  dłuższym jednak niż dwa tygodnie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czeń ma prawo zgłosić nieprzygotowanie tylko raz w ciągu półrocza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20"/>
                <w:tab w:val="left" w:pos="352" w:leader="none"/>
                <w:tab w:val="left" w:pos="396" w:leader="none"/>
              </w:tabs>
              <w:spacing w:lineRule="auto" w:line="240" w:before="0" w:after="0"/>
              <w:ind w:left="268" w:right="0" w:hanging="224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Nauczyciel uzasadnia wystawioną ocenę uwzględniając opanowane i nieopanowane </w:t>
              <w:br/>
              <w:t xml:space="preserve"> wiadomości oraz umiejętności ucznia. Wskazuje uczniowi kierunek pracy, pozwalającej</w:t>
              <w:br/>
              <w:t xml:space="preserve">  uzupełnić jego braki: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ćwiczeń praktycznych - informacja w formie ustnej;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ac pisemnych – w formie pisemnej. 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EWALUACJI</w:t>
            </w:r>
          </w:p>
        </w:tc>
        <w:tc>
          <w:tcPr>
            <w:tcW w:w="82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uzasadnionych przypadkach PSO z zajęć technicznych podczas roku szkolnego może ulec zmianie.</w:t>
            </w:r>
          </w:p>
        </w:tc>
      </w:tr>
    </w:tbl>
    <w:p>
      <w:pPr>
        <w:pStyle w:val="Normal"/>
        <w:spacing w:lineRule="auto" w:line="360"/>
        <w:ind w:right="-181" w:hanging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850" w:gutter="0" w:header="85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sz w:val="24"/>
        <w:b w:val="false"/>
        <w:szCs w:val="24"/>
        <w:bCs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3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77"/>
      </w:pPr>
      <w:rPr>
        <w:i w:val="false"/>
        <w:b w:val="false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8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37"/>
        </w:tabs>
        <w:ind w:left="737" w:hanging="377"/>
      </w:pPr>
      <w:rPr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2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2" w:hanging="360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7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758"/>
      <w:ind w:left="1354" w:right="0" w:hanging="1190"/>
      <w:jc w:val="center"/>
      <w:outlineLvl w:val="0"/>
    </w:pPr>
    <w:rPr>
      <w:color w:val="000000"/>
      <w:spacing w:val="23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758"/>
      <w:ind w:left="1354" w:right="0" w:hanging="119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113" w:right="113" w:hanging="0"/>
      <w:jc w:val="center"/>
      <w:outlineLvl w:val="5"/>
    </w:pPr>
    <w:rPr>
      <w:bCs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Cs w:val="false"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  <w:color w:val="FF0000"/>
      <w:spacing w:val="6"/>
      <w:sz w:val="32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0">
    <w:name w:val="WW8Num6z0"/>
    <w:qFormat/>
    <w:rPr>
      <w:rFonts w:cs="Calibri"/>
      <w:b w:val="false"/>
      <w:bCs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pacing w:val="-4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69"/>
      <w:ind w:left="624" w:right="0" w:hanging="0"/>
    </w:pPr>
    <w:rPr>
      <w:b w:val="false"/>
      <w:bCs w:val="false"/>
      <w:color w:val="000000"/>
      <w:spacing w:val="3"/>
      <w:sz w:val="23"/>
      <w:szCs w:val="23"/>
    </w:rPr>
  </w:style>
  <w:style w:type="paragraph" w:styleId="Nor">
    <w:name w:val="nor"/>
    <w:basedOn w:val="Normal"/>
    <w:qFormat/>
    <w:pPr>
      <w:widowControl/>
      <w:autoSpaceDE w:val="true"/>
      <w:jc w:val="both"/>
    </w:pPr>
    <w:rPr>
      <w:rFonts w:ascii="Arial" w:hAnsi="Arial" w:cs="Arial"/>
      <w:b w:val="false"/>
      <w:bCs w:val="false"/>
      <w:sz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6:42:00Z</dcterms:created>
  <dc:creator>Gimnazjum Nr6</dc:creator>
  <dc:description/>
  <dc:language>en-US</dc:language>
  <cp:lastModifiedBy>Aldona Kwiecińska</cp:lastModifiedBy>
  <cp:lastPrinted>2005-09-13T13:12:00Z</cp:lastPrinted>
  <dcterms:modified xsi:type="dcterms:W3CDTF">2017-09-05T16:42:00Z</dcterms:modified>
  <cp:revision>2</cp:revision>
  <dc:subject/>
  <dc:title>PRZEDMIOTOWY   SYSTEM OCENIANIA</dc:title>
</cp:coreProperties>
</file>