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OWY SYSTEM OCENIANIA 2017/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na Kwiecińsk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zporzą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istra Edukacji Narodowej z dnia 10 czerwca 2015 r.</w:t>
            </w:r>
            <w:r>
              <w:rPr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, świadomie i bezpiecznie posługiwać się komputerem oraz typowymi urządzeniami peryferyjnym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00"/>
              <w:rPr/>
            </w:pPr>
            <w:r>
              <w:rPr>
                <w:sz w:val="22"/>
                <w:szCs w:val="22"/>
              </w:rPr>
              <w:t>Korzystać z usług oferowanych przez środowisko systemu operacyjneg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typowe zadania za pomocą odpowiednio dobranych programów użytkowych, takich jak edytor tekstu, edytor grafiki, arkusz kalkulacyjny, system zarządzania bazami dan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00"/>
              <w:rPr/>
            </w:pPr>
            <w:r>
              <w:rPr>
                <w:sz w:val="22"/>
                <w:szCs w:val="22"/>
              </w:rPr>
              <w:t>Rozwiązywać umiarkowanie złożone problemy  za pomocą poznanych metod algorytmiczn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różnych źródeł informacji dostępnych za pomocą komputer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i stosować terminologię informatyczną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ć i stosować w praktyce normy prawne dotyczące ochrony wyników pracy, danych i używanych programów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trzegać korzyści i zagrożenia związane z rozwojem zastosowań komputerów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2" w:right="10" w:hanging="3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Formy aktywności podlegające ocenie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714" w:leader="none"/>
              </w:tabs>
              <w:ind w:left="714" w:hanging="364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kartkówki - </w:t>
            </w:r>
            <w:r>
              <w:rPr>
                <w:sz w:val="22"/>
                <w:szCs w:val="22"/>
              </w:rPr>
              <w:t>obejmują materiał z maksymalnie z 3 ostatnich tematów lekcji, trwają do 15 minut, nie muszą być zapowiedziane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714" w:leader="none"/>
              </w:tabs>
              <w:ind w:left="714" w:hanging="364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sprawdzające ćwiczenia praktyczne – ćwiczenia przy komputerze podsumowujące partię materiału, trwają do 40 minut, muszą być zapowiedziane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714" w:leader="none"/>
              </w:tabs>
              <w:ind w:left="714" w:hanging="364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ktywność, praca na lekcji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714" w:leader="none"/>
              </w:tabs>
              <w:ind w:left="714" w:hanging="364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projekty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714" w:leader="none"/>
              </w:tabs>
              <w:autoSpaceDE w:val="false"/>
              <w:ind w:left="714" w:hanging="364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znajomość i przestrzeganie regulaminu pracowni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714" w:leader="none"/>
              </w:tabs>
              <w:ind w:left="714" w:hanging="364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eszytu przedmiotowego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714" w:leader="none"/>
              </w:tabs>
              <w:ind w:left="714" w:hanging="364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zadania domowe i dodatkow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7" w:hanging="280"/>
              <w:rPr>
                <w:rFonts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/>
                <w:color w:val="000000"/>
                <w:spacing w:val="3"/>
                <w:sz w:val="22"/>
                <w:szCs w:val="22"/>
              </w:rPr>
              <w:t xml:space="preserve">Uczeń w ciągu semestru otrzymuje oceny z przynajmniej trzech wyżej wymienionych podpunktów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7" w:hanging="280"/>
              <w:rPr/>
            </w:pPr>
            <w:r>
              <w:rPr>
                <w:rFonts w:cs="Calibri"/>
                <w:color w:val="000000"/>
                <w:spacing w:val="3"/>
                <w:sz w:val="22"/>
                <w:szCs w:val="22"/>
              </w:rPr>
              <w:t>Przy ustalaniu oceny nauczyciel bierze pod uwagę wysiłek wkładany przez ucznia w wywiązywanie się z obowiązków lekcyjnych, aktywność podczas lekcji, chęć uczestniczenia w zajęciach i zadaniach dodatkow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7" w:hanging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są wpisywane na bieżąco w dzienniku elektronicznym Librus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udział w konkursach na poziomie międzyszkolnym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sprawdziany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>
                <w:sz w:val="22"/>
                <w:szCs w:val="22"/>
              </w:rPr>
              <w:t>2 – kartkówki, projekty, prace dodatkowe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aktywność, zadania domowe, prowadzenie zeszytu przedmiotowego, przestrzeganie regulaminu pracowni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  <w:b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gólnych przypadkach progi procentowe mogą ulec zmianie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kursach informatycznych lub kilkumiesięcznych projektach edukacyjnych może powodować podwyższenie oceny semestralnej/rocznej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LUJĄCA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samodzielnie wykonuje na komputerze wszystkie zadania na lekcji </w:t>
              <w:br/>
              <w:t>i zadania dodatkow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jest aktywny i chętnie pomaga innym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dodatkowe prace informatyczne (np. prowadzi stronę www, pomaga innym nauczycielom)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ARDZO DOBRA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samodzielnie wykonuje na komputerze wszystkie zadania na lekcji 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nował wiadomości i umiejętności określone programem informatyki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kcjach jest aktywny, pracuje systematycznie i potrafi pomagać innym w prac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kończy wykonywane na lekcji ćwiczenia i robi to bezbłędnie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RA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samodzielnie wykonuje na komputerze nie tylko proste zadania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18"/>
              <w:rPr/>
            </w:pPr>
            <w:r>
              <w:rPr>
                <w:sz w:val="22"/>
                <w:szCs w:val="22"/>
              </w:rPr>
              <w:t>opanował większość wiadomości i umiejętności zawartych w programie informatyki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kcjach pracuje systematycznie i wykazuje postępy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e zawsze kończy wykonywane na lekcji ćwiczenia i wykonuje je niemal bezbłędnie,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CENA DOSTATECZNA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716" w:leader="none"/>
              </w:tabs>
              <w:ind w:left="730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otrafi wykonać na komputerze proste zadania, czasem z niewielką pomocą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716" w:leader="none"/>
              </w:tabs>
              <w:ind w:left="730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nował wiadomości i umiejętności na poziomie nie przekraczającym wymagań zawartych w podstawie programowej informatyki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716" w:leader="none"/>
              </w:tabs>
              <w:ind w:left="730" w:hanging="392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lekcjach stara się pracować systematycznie, wykazuje postęp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716" w:leader="none"/>
              </w:tabs>
              <w:ind w:left="730" w:hanging="392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 większości przypadków kończy wykonywane na lekcjach ćwiczenia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CENA DOPUSZCZAJĄCA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czasami potrafi wykonać na komputerze proste zadania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nował część podstawowych umiejętności zawartych w podstawie programowej informatyki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kcjach pracuje niesystematycznie, jego postępy są zmienne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392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ie kończy niektórych wykonywanych ćwiczeń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392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aki w wiadomościach i umiejętnościach nie przekreślają możliwości uzyskania przez ucznia podstawowej wiedzy i umiejętności informatycznych w toku dalszej nauki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CENA NIEDOSTATECZNA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potrafi wykonywać na komputerze prostych zadań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panował podstawowych umiejętności zawartych w podstawie programowej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52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uje postępów w trakcie pracy na lekcji, nie pracuje na lekcji lub nie kończy wykonywanych ćwiczeń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52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e ma wiadomości i umiejętności niezbędnych dla kontynuowania nauki na wyższym poziomi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4" w:hanging="36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ocenianiu uczniów z dysfunkcjami uwzględnione zostają zalecenia poradni, czyl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czasu wykonywania ćwiczeń praktycznych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icia ćwiczeń złożonych na prostsze i ocenienie ich wykonania etapam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ć odczytania poleceń otrzymywanych przez innych uczniów w formie pisemnej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e pod uwagę poprawności merytorycznej wykonanego ćwiczenia, a nie jego walorów estetycznych (np. podczas pracy z edytorem grafiki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(za zgodą ucznia) zamiany pracy pisemnej na odpowiedź ustn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iżenie wymagań dotyczących estetyki zeszytu przedmiotowego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exact" w:line="269"/>
              <w:ind w:left="364" w:hanging="36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trudności ucznia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możliwości pomag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wspie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dodatkow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instru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aprowad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okazy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a przykładzie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l</w:t>
            </w:r>
            <w:r>
              <w:rPr>
                <w:sz w:val="22"/>
                <w:szCs w:val="22"/>
                <w:lang w:val="pl-PL"/>
              </w:rPr>
              <w:t>enie</w:t>
            </w:r>
            <w:r>
              <w:rPr>
                <w:sz w:val="22"/>
                <w:szCs w:val="22"/>
              </w:rPr>
              <w:t xml:space="preserve"> zad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sz w:val="22"/>
                <w:szCs w:val="22"/>
              </w:rPr>
              <w:t xml:space="preserve"> na etapy i zachęc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wykonywania </w:t>
            </w:r>
            <w:r>
              <w:rPr>
                <w:sz w:val="22"/>
                <w:szCs w:val="22"/>
                <w:lang w:val="pl-PL"/>
              </w:rPr>
              <w:t xml:space="preserve">ich </w:t>
            </w:r>
            <w:r>
              <w:rPr>
                <w:sz w:val="22"/>
                <w:szCs w:val="22"/>
              </w:rPr>
              <w:t>małymi krokami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zmuszać na siłę do wykonywania ćwiczeń sprawiających uczniowi trudność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wydłużenie</w:t>
            </w:r>
            <w:r>
              <w:rPr>
                <w:sz w:val="22"/>
                <w:szCs w:val="22"/>
              </w:rPr>
              <w:t xml:space="preserve"> czasu </w:t>
            </w:r>
            <w:r>
              <w:rPr>
                <w:sz w:val="22"/>
                <w:szCs w:val="22"/>
                <w:lang w:val="pl-PL"/>
              </w:rPr>
              <w:t>potrzebnego do</w:t>
            </w:r>
            <w:r>
              <w:rPr>
                <w:sz w:val="22"/>
                <w:szCs w:val="22"/>
              </w:rPr>
              <w:t xml:space="preserve"> opanowan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danej umiejętności, cierpliw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udziel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instruktażu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krytyk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ie oce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egatywnie wobec klasy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przede wszystkim pod uwagę stosun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 xml:space="preserve"> ucznia do przedmiotu, jego chęci, wysił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>, przygotowan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do zajęć w materiały, niezbędne pomoce itp.</w:t>
            </w:r>
          </w:p>
          <w:p>
            <w:pPr>
              <w:pStyle w:val="TextBody"/>
              <w:numPr>
                <w:ilvl w:val="1"/>
                <w:numId w:val="15"/>
              </w:numPr>
              <w:suppressAutoHyphens w:val="false"/>
              <w:spacing w:before="0" w:after="0"/>
              <w:ind w:left="702" w:hanging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ąc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66" w:right="0" w:hanging="3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czeń ma obowiązek prowadzić zeszyt przedmiotowy (minimum 60 kartek, kratka) </w:t>
              <w:br/>
              <w:t>i uzupełniać w nim wszelkie braki spowodowane nieobecnością w ciągu 2 tygodni od powrotu do szkoł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zystkie materiały otrzymane od nauczyciela uczeń ma obowiązek wklejać na</w:t>
              <w:br/>
              <w:t xml:space="preserve">  bieżąco do zeszytu przedmiotowego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eń ma obowiązek uzupełnić brakujące notatki, oceny ze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sprawdzających ćwiczeń </w:t>
              <w:br/>
              <w:t xml:space="preserve">  praktycznych i kartkówek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w terminie wyznaczonym przez nauczyciela</w:t>
            </w:r>
            <w:r>
              <w:rPr>
                <w:rFonts w:cs="Times New Roman" w:ascii="Times New Roman" w:hAnsi="Times New Roman"/>
              </w:rPr>
              <w:t xml:space="preserve">, nie </w:t>
              <w:br/>
              <w:t xml:space="preserve">  dłuższym jednak niż dwa tygodni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52" w:leader="none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zeń ma prawo zgłosić nieprzygotowanie tylko raz w ciągu półrocza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52" w:leader="none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auczyciel uzasadnia wystawioną ocenę uwzględniając opanowane i nieopanowane </w:t>
              <w:br/>
              <w:t xml:space="preserve"> wiadomości oraz umiejętności ucznia. Wskazuje uczniowi kierunek pracy, pozwalającej</w:t>
              <w:br/>
              <w:t xml:space="preserve">  uzupełnić jego braki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ćwiczeń praktycznych - informacja w formie ustnej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ac pisemnych – w formie pisemnej. 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uzasadnionych przypadkach PSO z informatyki podczas roku szkolnego może ulec zmianie.</w:t>
            </w:r>
          </w:p>
        </w:tc>
      </w:tr>
    </w:tbl>
    <w:p>
      <w:pPr>
        <w:pStyle w:val="Heading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sz w:val="24"/>
        <w:b w:val="false"/>
        <w:szCs w:val="24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8:00Z</dcterms:created>
  <dc:creator>Komp</dc:creator>
  <dc:description/>
  <dc:language>en-US</dc:language>
  <cp:lastModifiedBy>Aldona Kwiecińska</cp:lastModifiedBy>
  <cp:lastPrinted>2014-09-02T08:39:00Z</cp:lastPrinted>
  <dcterms:modified xsi:type="dcterms:W3CDTF">2017-09-05T16:38:00Z</dcterms:modified>
  <cp:revision>2</cp:revision>
  <dc:subject/>
  <dc:title>PRZEDMIOTOWY   SYSTEM  OCENIANIA</dc:title>
</cp:coreProperties>
</file>