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color w:val="FF0000"/>
          <w:sz w:val="72"/>
          <w:szCs w:val="72"/>
        </w:rPr>
      </w:pPr>
      <w:r>
        <w:rPr>
          <w:rFonts w:cs="Lucida Console" w:ascii="Lucida Console" w:hAnsi="Lucida Console"/>
          <w:b/>
          <w:color w:val="FF0000"/>
          <w:sz w:val="72"/>
          <w:szCs w:val="72"/>
        </w:rPr>
        <w:t xml:space="preserve">GÓRA GROSZA </w:t>
      </w:r>
      <w:r>
        <w:rPr>
          <w:rFonts w:cs="Lucida Console" w:ascii="Lucida Console" w:hAnsi="Lucida Console"/>
          <w:b/>
          <w:color w:val="FF0000"/>
          <w:sz w:val="72"/>
          <w:szCs w:val="72"/>
        </w:rPr>
        <w:drawing>
          <wp:inline distT="0" distB="0" distL="0" distR="0">
            <wp:extent cx="103632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color w:val="000000"/>
          <w:sz w:val="22"/>
          <w:szCs w:val="22"/>
        </w:rPr>
      </w:pPr>
      <w:r>
        <w:rPr>
          <w:rFonts w:cs="Calibri-Bold;Arial" w:ascii="Calibri-Bold;Arial" w:hAnsi="Calibri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color w:val="000000"/>
        </w:rPr>
      </w:pPr>
      <w:r>
        <w:rPr>
          <w:rFonts w:cs="Calibri-Bold;Arial" w:ascii="Calibri-Bold;Arial" w:hAnsi="Calibri-Bold;Arial"/>
          <w:b/>
          <w:bCs/>
          <w:color w:val="000000"/>
        </w:rPr>
        <w:t>REGULAMIN AKCJI:</w:t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color w:val="000000"/>
          <w:sz w:val="22"/>
          <w:szCs w:val="22"/>
        </w:rPr>
      </w:pPr>
      <w:r>
        <w:rPr>
          <w:rFonts w:cs="Calibri-Bold;Arial" w:ascii="Calibri-Bold;Arial" w:hAnsi="Calibri-Bold;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-Bold;Arial" w:hAnsi="Calibri-Bold;Arial" w:cs="Calibri-Bold;Arial"/>
          <w:b/>
          <w:b/>
          <w:bCs/>
          <w:color w:val="FF00FF"/>
          <w:sz w:val="22"/>
          <w:szCs w:val="22"/>
        </w:rPr>
      </w:pPr>
      <w:r>
        <w:rPr>
          <w:rFonts w:cs="Calibri-Bold;Arial" w:ascii="Calibri-Bold;Arial" w:hAnsi="Calibri-Bold;Arial"/>
          <w:b/>
          <w:bCs/>
          <w:color w:val="000000"/>
          <w:sz w:val="22"/>
          <w:szCs w:val="22"/>
        </w:rPr>
        <w:t xml:space="preserve">I. </w:t>
      </w:r>
      <w:r>
        <w:rPr>
          <w:rFonts w:cs="Calibri-Bold;Arial" w:ascii="Calibri-Bold;Arial" w:hAnsi="Calibri-Bold;Arial"/>
          <w:b/>
          <w:bCs/>
          <w:color w:val="FF0000"/>
          <w:sz w:val="22"/>
          <w:szCs w:val="22"/>
        </w:rPr>
        <w:t>ORGANIZATORZY AKCJI I FIRMY WSPÓŁPRACUJĄCE ORAZ SPONSORZY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Organizatorem akcji jest Towarzystwo „NASZ DOM”, z siedzibą w Warszawie, Al. Zjednoczenia 34,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1-830 WARSZAWA, tel./fax 22 834 60 53, 22 834 37 12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Za organizację akcji odpowiedzialny jest Zarząd Towarzystwa „NASZ DOM”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Patronat nad akcją objął Minister Edukacji Narodowej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Towarzystwo współpracuje w akcji z mediami centralnymi i lokalnymi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5. Współorganizatorami akcji są firmy wspomagające Towarzystwo „NASZ DOM” w przeprowadzeniu akcji, w tym szczególnie w transporcie monet (Firma Kurierska), w przeliczeniu monet (Firma Przeliczeniowa), ochronie, w opiece finansowej i organizacyjnej (BANK).</w:t>
      </w:r>
    </w:p>
    <w:p>
      <w:pPr>
        <w:pStyle w:val="Normal"/>
        <w:autoSpaceDE w:val="false"/>
        <w:rPr>
          <w:rFonts w:ascii="Calibri-Bold;Arial" w:hAnsi="Calibri-Bold;Arial" w:cs="Calibri-Bold;Arial"/>
          <w:b/>
          <w:b/>
          <w:bCs/>
          <w:color w:val="FF00FF"/>
          <w:sz w:val="22"/>
          <w:szCs w:val="22"/>
        </w:rPr>
      </w:pPr>
      <w:r>
        <w:rPr>
          <w:rFonts w:cs="Calibri-Bold;Arial" w:ascii="Calibri-Bold;Arial" w:hAnsi="Calibri-Bold;Arial"/>
          <w:b/>
          <w:bCs/>
          <w:color w:val="000000"/>
          <w:sz w:val="22"/>
          <w:szCs w:val="22"/>
        </w:rPr>
        <w:t xml:space="preserve">II. </w:t>
      </w:r>
      <w:r>
        <w:rPr>
          <w:rFonts w:cs="Calibri-Bold;Arial" w:ascii="Calibri-Bold;Arial" w:hAnsi="Calibri-Bold;Arial"/>
          <w:b/>
          <w:bCs/>
          <w:color w:val="FF0000"/>
          <w:sz w:val="22"/>
          <w:szCs w:val="22"/>
        </w:rPr>
        <w:t>CEL AKCJI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Celem akcji jest zebranie funduszy na następujące programy pomocy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. pomoc dla zawodowych rodzin zastępczych, rodzinnych domów dzieck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. pomoc dla Domów dla Dzieci (Domów powstałych w wyniku przekształcenia dużych domów dziecka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c. pomoc dla istniejących domów dziecka i innych placówek opiekuńczo-wychowawczych w tworzeniu prorodzinnyc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arunków opieki i wychowania poprzez powołanie autonomicznych grup mieszkaniowyc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 reorganizację placówek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. tworzenie grup usamodzielnienia dla młodzieży z domów dzieck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e. programy szkoleń rodzin zastępczych i adopcyjnyc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. pomoc dla młodzieżowych ośrodków wychowawczych realizujących nowatorskie programy wychowawcz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g. programy terapeutyczne dla dzieci przebywających w różnych formach opieki zastępczej</w:t>
      </w:r>
    </w:p>
    <w:p>
      <w:pPr>
        <w:pStyle w:val="Normal"/>
        <w:autoSpaceDE w:val="false"/>
        <w:jc w:val="both"/>
        <w:rPr>
          <w:rFonts w:ascii="Calibri-Bold;Arial" w:hAnsi="Calibri-Bold;Arial" w:cs="Calibri-Bold;Arial"/>
          <w:b/>
          <w:b/>
          <w:bCs/>
          <w:color w:val="FF00FF"/>
          <w:sz w:val="22"/>
          <w:szCs w:val="22"/>
        </w:rPr>
      </w:pPr>
      <w:r>
        <w:rPr>
          <w:rFonts w:cs="Calibri-Bold;Arial" w:ascii="Calibri-Bold;Arial" w:hAnsi="Calibri-Bold;Arial"/>
          <w:b/>
          <w:bCs/>
          <w:color w:val="000000"/>
          <w:sz w:val="22"/>
          <w:szCs w:val="22"/>
        </w:rPr>
        <w:t xml:space="preserve">III. </w:t>
      </w:r>
      <w:r>
        <w:rPr>
          <w:rFonts w:cs="Calibri-Bold;Arial" w:ascii="Calibri-Bold;Arial" w:hAnsi="Calibri-Bold;Arial"/>
          <w:b/>
          <w:bCs/>
          <w:color w:val="FF0000"/>
          <w:sz w:val="22"/>
          <w:szCs w:val="22"/>
        </w:rPr>
        <w:t>SPOSÓB PRZEPROWADZENIA AKCJI I TERMIN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. Akcja przeprowadzana jest poprzez zbiórkę monet (od 0,01 gr do 5 zł) w szkołach i przedszkolach w całej Polsc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. Możliwa jest zbiórka większych nominałów, jednakże dla organizatorów akcji podstawowym celem jes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świadomienie dzieciom i młodzieży, że najdrobniejsze monety zebrane w tak dużej ilości mogą stworzyć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gromny fundusz, dzięki któremu udzielona zostanie istotna pomoc bardzo wielu ich koleżankom i kolegom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tórzy znaleźli się w trudnej sytuacji życiowej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. W uzasadnionych przypadkach możliwe jest zorganizowanie zbiórki w innym terminie lub przedłużenie okresu zbiórki przez władze szkoły lub samorząd szkoln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. Finał akcji nastąpi po ostatecznym przeliczeniu monet przez Bank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e. W trakcie finału podane zostaną do publicznej wiadomości wyniki akcji oparte na podliczeniu danyc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 protokołów zbiórki nadesłanych przez szkoły oraz przeliczonych przez Bank monetach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f. Organizator zbiórki we współpracy z Bankiem poda ostateczny i dokładny wynik akcji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-Bold;Arial" w:ascii="Calibri-Bold;Arial" w:hAnsi="Calibri-Bold;Arial"/>
          <w:b/>
          <w:bCs/>
          <w:color w:val="000000"/>
          <w:sz w:val="22"/>
          <w:szCs w:val="22"/>
        </w:rPr>
        <w:t xml:space="preserve">IV. </w:t>
      </w:r>
      <w:r>
        <w:rPr>
          <w:rFonts w:cs="Calibri-Bold;Arial" w:ascii="Calibri-Bold;Arial" w:hAnsi="Calibri-Bold;Arial"/>
          <w:b/>
          <w:bCs/>
          <w:color w:val="FF0000"/>
          <w:sz w:val="22"/>
          <w:szCs w:val="22"/>
        </w:rPr>
        <w:t>METODA PRZEPROWADZENIA AKCJI NA TERENIE SZKÓŁ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. Samorząd Szkolny we współpracy z nauczycielem – Opiekunem Samorządu oraz z Dyrekcją Szkoły tworzy Komisję „Góry Grosza”, w skład której wchodzi nauczyciel i nie więcej niż pięciu uczniów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b. Zbiórka przeprowadzana jest dwoma wybranymi metodami: poprzez zbiórkę w poszczególnych klasach lub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biórkę ogólnoszkolną, przy czym w protokole wpisujemy liczbę uczniów w całej szkole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. Po zakończeniu zbiórki w szkole Komisja przelicza zebrane pieniądze i wypełnia protokół zbiórk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RUKOWANYMI LITERAMI – CZYTELNI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. Zebranych pieniędzy nie należy sortować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. Zebrane środki należy luzem wrzucić w mocny worek z grubego materiału a następnie zapakować do mocnego kartonu lub innego mocnego opakowania (np. worka) i dokładnie owinąć w papier.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. Nie należy pakować pieniędzy w rulony, torebki plastikowe, szkło itp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g. Pojedyncza paczka nie powinna przekraczać 20 kg. W przypadku zebrania większej ilości monet należy zapakować dwie lub więcej paczek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h. Paczkę wysyłamy bezpłatnie za pośrednictwem wskazanej przez Towarzystwo „Nasz Dom” firmy kurierskiej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tóra dostarcza paczki bezpośrednio do firmy przeliczeniowej (paczki mogą być wysyłane pocztą tylko na koszt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zkoły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. Oryginał Protokółu Zbiórki należy przesłać pocztą na adres: Towarzystwo „NASZ DOM”, Al. Zjednoczenia 34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1-830 Warszawa, kopię protokołu należy włożyć do paczki, zgodnie z załączoną instrukcją pakowani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j. Po zapakowaniu monet należy na każdej paczce nakleić dołączony do pakietu list przewozowy i uzupełnić g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pisując adres szkoły, następnie zadzwonić na podany numer telefonu firmy przewozowej, a kurier odbierz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d Państwa paczkę z monetami (dokładna procedura powiadamiania kurierów w załączonej instrukcji). W celu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usprawnienia akcji, szkoły sąsiadujące ze sobą lub oddalone (np. filie) mogą umówić się z firmą przewozową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 odbiór paczek z monetami w jednej wytypowanej szkole, gdzie np. z kilku szkół w okolicy zostaną 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gromadzone. Firma przewozowa od stycznia 2012 przewozi paczki z monetami w ramach akcji „Góra Grosza”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ie pobierając opłat! Dlatego prosimy Państwa o sprawne przeprowadzenie akcj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k. W przypadku zespołów szkół prosimy o rozliczenie każdej szkoły osobno lub zaznaczenie, że rozliczenie dotyczy całego zespołu!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. Nadzór społeczny nad akcją pełnią zaproszeni przedstawiciele mediów.</w:t>
      </w:r>
    </w:p>
    <w:p>
      <w:pPr>
        <w:pStyle w:val="Normal"/>
        <w:autoSpaceDE w:val="false"/>
        <w:jc w:val="both"/>
        <w:rPr>
          <w:rFonts w:ascii="Calibri-Bold;Arial" w:hAnsi="Calibri-Bold;Arial" w:cs="Calibri-Bold;Arial"/>
          <w:b/>
          <w:b/>
          <w:bCs/>
          <w:color w:val="FF00FF"/>
          <w:sz w:val="22"/>
          <w:szCs w:val="22"/>
        </w:rPr>
      </w:pPr>
      <w:r>
        <w:rPr>
          <w:rFonts w:cs="Calibri-Bold;Arial" w:ascii="Calibri-Bold;Arial" w:hAnsi="Calibri-Bold;Arial"/>
          <w:b/>
          <w:bCs/>
          <w:color w:val="000000"/>
          <w:sz w:val="22"/>
          <w:szCs w:val="22"/>
        </w:rPr>
        <w:t xml:space="preserve">V. </w:t>
      </w:r>
      <w:r>
        <w:rPr>
          <w:rFonts w:cs="Calibri-Bold;Arial" w:ascii="Calibri-Bold;Arial" w:hAnsi="Calibri-Bold;Arial"/>
          <w:b/>
          <w:bCs/>
          <w:color w:val="FF0000"/>
          <w:sz w:val="22"/>
          <w:szCs w:val="22"/>
        </w:rPr>
        <w:t>ROZLICZENIE AKCJI I POTWIERDZENIA UCZESTNICTWA W AKCJ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e względu na ogromną liczbę uczestników akcji Towarzystwo „NASZ DOM” rozlicza się z nimi w następujący sposób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. poprzez wysłanie dyplomów dla szkół/przedszkoli, które wzięły udział w akcj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. poprzez wysłanie imiennych dyplomów dla nauczycieli opiekujących się akcją na terenie szkół/przedszkoli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 ile wyrażą takie życzenie na piśmie do Towarzystwa „NASZ DOM”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. poprzez wysłanie do wszystkich szkół/przedszkoli sprawozdania z efektów poprzedniej akcji i wydatkowani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zebranej kwoty przy rozsyłaniu informacji o następnej edycji akcj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. poprzez złożenie sprawozdania do Ministra Edukacji Narodowej oraz współpracujących mediów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. poprzez nagrody finansowe dla 16 najlepszych szkół.</w:t>
      </w:r>
    </w:p>
    <w:p>
      <w:pPr>
        <w:pStyle w:val="Normal"/>
        <w:autoSpaceDE w:val="false"/>
        <w:jc w:val="both"/>
        <w:rPr>
          <w:rFonts w:ascii="Calibri-Bold;Arial" w:hAnsi="Calibri-Bold;Arial" w:cs="Calibri-Bold;Arial"/>
          <w:b/>
          <w:b/>
          <w:bCs/>
          <w:color w:val="FF00FF"/>
          <w:sz w:val="22"/>
          <w:szCs w:val="22"/>
        </w:rPr>
      </w:pPr>
      <w:r>
        <w:rPr>
          <w:rFonts w:cs="Calibri-Bold;Arial" w:ascii="Calibri-Bold;Arial" w:hAnsi="Calibri-Bold;Arial"/>
          <w:b/>
          <w:bCs/>
          <w:color w:val="000000"/>
          <w:sz w:val="22"/>
          <w:szCs w:val="22"/>
        </w:rPr>
        <w:t xml:space="preserve">VI. </w:t>
      </w:r>
      <w:r>
        <w:rPr>
          <w:rFonts w:cs="Calibri-Bold;Arial" w:ascii="Calibri-Bold;Arial" w:hAnsi="Calibri-Bold;Arial"/>
          <w:b/>
          <w:bCs/>
          <w:color w:val="FF0000"/>
          <w:sz w:val="22"/>
          <w:szCs w:val="22"/>
        </w:rPr>
        <w:t>NAGRODY W AKCJ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kcja Góra Grosza ma również charakter konkursu. Nagrody to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. Nagroda główna dla szkoły lub przedszkola, która uzbiera najwięcej groszy w kraju – I miejsce – 12 000,00 zł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I miejsce – 8 000,00 zł, III miejsce – 4 000,00 zł. W jednym województwie tylko 1 szkoła lub przedszkole moż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trzymać nagrodę. Oznacza to, że nagroda w wysokości 12 000,00 zł przypada szkole lub przedszkolu w jedny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ojewództwie, 8 000,00 zł w innym, 4 000,00 zł w innym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. 13 nagród finansowych po 2 000,00 zł dla szkół lub przedszkoli, które zbiorą najwięcej pieniędzy w swoim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województwie (pozostałe województwa z wyłączeniem województw, o których mowa w punkcie a)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. W zbiórce realizowanej w szkole filialnej w protokole należy wpisywać tylko środki zebrane przez uczniów tej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zkoły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. Każda nagrodzona szkoła sama wybiera cel wydatkowania nagrody, pod warunkiem, że służy on społecznośc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zkolnej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e. Nagrody za XII edycję akcji przekazywane są przez przedstawicieli Towarzystwa Nasz Dom w uzgodnionych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rminach.</w:t>
      </w:r>
    </w:p>
    <w:p>
      <w:pPr>
        <w:pStyle w:val="Normal"/>
        <w:autoSpaceDE w:val="false"/>
        <w:jc w:val="both"/>
        <w:rPr>
          <w:rFonts w:ascii="Calibri-Bold;Arial" w:hAnsi="Calibri-Bold;Arial" w:cs="Calibri-Bold;Arial"/>
          <w:b/>
          <w:b/>
          <w:bCs/>
          <w:color w:val="FF00FF"/>
          <w:sz w:val="22"/>
          <w:szCs w:val="22"/>
        </w:rPr>
      </w:pPr>
      <w:r>
        <w:rPr>
          <w:rFonts w:cs="Calibri-Bold;Arial" w:ascii="Calibri-Bold;Arial" w:hAnsi="Calibri-Bold;Arial"/>
          <w:b/>
          <w:bCs/>
          <w:color w:val="000000"/>
          <w:sz w:val="22"/>
          <w:szCs w:val="22"/>
        </w:rPr>
        <w:t xml:space="preserve">VII. </w:t>
      </w:r>
      <w:r>
        <w:rPr>
          <w:rFonts w:cs="Calibri-Bold;Arial" w:ascii="Calibri-Bold;Arial" w:hAnsi="Calibri-Bold;Arial"/>
          <w:b/>
          <w:bCs/>
          <w:color w:val="FF0000"/>
          <w:sz w:val="22"/>
          <w:szCs w:val="22"/>
        </w:rPr>
        <w:t>PODZIAŁ ZEBRANYCH FUNDUSZ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owarzystwo NASZ DOM przeznacza zebrane fundusze na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. cele wymienione w par. I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. fundusz nagród dla szkół o wartości 50 000,00 zł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. organizację akcji (koszty druków, wysyłki pakietów, ochrony, transportu, przeliczenia monet, finału akcji, wysyłki nagród, promocji oraz inne koszty administracyjne - o ile środki te nie są zabezpieczone przez sponsorów) –proporcjonalnie do czasu trwania akcji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Calibri-Bold">
    <w:altName w:val="Arial"/>
    <w:charset w:val="00"/>
    <w:family w:val="swiss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18:00Z</dcterms:created>
  <dc:creator>JKMAĆKOWIAK</dc:creator>
  <dc:description/>
  <dc:language>en-US</dc:language>
  <cp:lastModifiedBy>Aldona Kwiecińska</cp:lastModifiedBy>
  <dcterms:modified xsi:type="dcterms:W3CDTF">2012-11-20T16:18:00Z</dcterms:modified>
  <cp:revision>2</cp:revision>
  <dc:subject/>
  <dc:title>GÓRA GROSZA</dc:title>
</cp:coreProperties>
</file>