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4"/>
        <w:ind w:left="2264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0" w:after="164"/>
        <w:ind w:left="2264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0" w:after="181"/>
        <w:ind w:left="2264" w:right="2619" w:firstLine="146"/>
        <w:jc w:val="center"/>
        <w:rPr/>
      </w:pPr>
      <w:r>
        <w:rPr/>
        <w:t xml:space="preserve">Regulamin przeglądu konkursowego na PRZEDSTAWIENIE TEATRALNE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  <w:tab/>
        <w:t>pod hasłem „Nasza klasyka i Sceny z Szekspira”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dla projektu pod nazwą</w:t>
      </w:r>
    </w:p>
    <w:p>
      <w:pPr>
        <w:pStyle w:val="Normal"/>
        <w:spacing w:lineRule="auto" w:line="360" w:before="0" w:after="51"/>
        <w:ind w:left="1284" w:right="1640" w:hanging="10"/>
        <w:jc w:val="center"/>
        <w:rPr/>
      </w:pPr>
      <w:r>
        <w:rPr/>
        <w:t xml:space="preserve">Internetowy Przegląd Uczniowskich Zespołów Teatralnych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  <w:tab/>
        <w:t>w ramach Internetowego Teatru TVP dla szkół</w:t>
      </w:r>
    </w:p>
    <w:p>
      <w:pPr>
        <w:pStyle w:val="Normal"/>
        <w:spacing w:lineRule="auto" w:line="360" w:before="0" w:after="259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06" w:hanging="406"/>
        <w:rPr/>
      </w:pPr>
      <w:r>
        <w:rPr/>
        <w:t>Organizatorem Internetowego Przeglądu Uczniowskich Zespołów Teatralnych,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zwanego dalej „Przeglądem”, jest Telewizja Polska S.A. z siedzibą w Warszawie, </w:t>
        <w:br/>
        <w:t>ul. J.P. Woronicza 17, zwana dalej „Organizatorem”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06" w:hanging="406"/>
        <w:rPr/>
      </w:pPr>
      <w:r>
        <w:rPr/>
        <w:t>Podstawę uczestnictwa w Przeglądzie stanowi niniejszy regulamin.</w:t>
      </w:r>
    </w:p>
    <w:p>
      <w:pPr>
        <w:pStyle w:val="Normal"/>
        <w:numPr>
          <w:ilvl w:val="0"/>
          <w:numId w:val="1"/>
        </w:numPr>
        <w:spacing w:lineRule="auto" w:line="360"/>
        <w:ind w:left="406" w:hanging="406"/>
        <w:rPr/>
      </w:pPr>
      <w:r>
        <w:rPr/>
        <w:t>Regulamin jest dostępny na oficjalnej stronie internetowej Przeglądu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pod adresem </w:t>
      </w:r>
      <w:hyperlink r:id="rId2">
        <w:r>
          <w:rPr>
            <w:rStyle w:val="InternetLink"/>
            <w:color w:val="0000FF"/>
            <w:u w:val="single" w:color="0000FF"/>
          </w:rPr>
          <w:t>www.iteatr.tvp.pl.</w:t>
        </w:r>
      </w:hyperlink>
      <w:hyperlink r:id="rId3">
        <w:r>
          <w:rPr>
            <w:rStyle w:val="InternetLink"/>
            <w:rFonts w:eastAsia="Calibri" w:cs="Calibri" w:ascii="Calibri" w:hAnsi="Calibri"/>
            <w:sz w:val="22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406" w:hanging="406"/>
        <w:rPr/>
      </w:pPr>
      <w:r>
        <w:rPr/>
        <w:t>Przedmiotem Przeglądu jest zgłoszenie przedstawienia teatralnego opartego na oryginalnym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scenariuszu utworu dramatycznego z kanonu dawnej literatury polskiej, autorskiej adaptacji dzieła poetyckiego lub prozatorskiego, również z kanonu dawnej literatury polskiej lub też scenariuszu stworzonego w oparciu o twórczość dramatopisarską Williama Szekspira i autorskiej adaptacji dramatycznego Szekspira* (scenariusz i adaptacja mogą być pracą indywidualną lub zbiorową, stworzoną samodzielnie przez uczestników Przeglądu), do których uczestnik będzie posiadał wszelkie prawa autorskie i pokrewne oraz przekaże je na rzecz Organizatora, wystawione samodzielnie, pod kierunkiem opiekuna artystycznego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ind w:left="-15" w:firstLine="348"/>
        <w:rPr>
          <w:rFonts w:ascii="Calibri" w:hAnsi="Calibri" w:eastAsia="Calibri" w:cs="Calibri"/>
          <w:sz w:val="22"/>
        </w:rPr>
      </w:pPr>
      <w:r>
        <w:rPr/>
        <w:t xml:space="preserve">* zawierających tłumaczenia dzieł Williama Szekspira pochodzących od autorów niechronionych czyli nie żyjących od przynajmniej 70 lat (licząc od roku następnego po roku, w którym zmarł twórca). Wykaz sugerowanych przez Organizatora autorów tłumaczeń szekspirowskich stanowi załącznik nr 1 do niniejszego Regulaminu.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06" w:hanging="406"/>
        <w:rPr/>
      </w:pPr>
      <w:r>
        <w:rPr/>
        <w:t xml:space="preserve">Użyta w przedstawieniu muzyka (oprawa muzyczna, efekty dźwiękowe) musi być oryginalna, autorska, do której uczestnik ma wszelkie prawa autorskie i pokrewne oraz przekaże je na rzecz Organizatora. W wyjątkowych, szczególnie uzasadnionych przypadkach, możliwe będzie skorzystanie z utworów muzycznych wybranych z listy wykonawców sugerowanych przez Organizatora, która stanowi załącznik nr 2 do niniejszego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Regulaminu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06" w:hanging="406"/>
        <w:rPr/>
      </w:pPr>
      <w:r>
        <w:rPr/>
        <w:t>W Przeglądzie mogą wziąć udział wyłącznie uczniowskie zespoły teatralne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utworzone na terenie szkoły lub przy domach kultury i innych organizacjach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oświatowych. </w:t>
        <w:br/>
        <w:t>W skład uczniowskiego zespołu teatralnego mogą poza uczniami, wchodzić również rodzice uczniów, pedagodzy lub inni pracownicy oraz współpracownicy danej szkoły, domu kultury lub innej organizacji oświatowej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06" w:hanging="406"/>
        <w:rPr/>
      </w:pPr>
      <w:r>
        <w:rPr/>
        <w:t xml:space="preserve">Tematyka przedstawienia to „Nasza klasyka i Sceny z Szekspira”, mająca na celu umożliwienie uczniowskim zespołom teatralnym zarówno pracę nad tekstami kanonu literatury polskiej, jak również własną interpretację tematów i problemów zawartych </w:t>
        <w:br/>
        <w:t xml:space="preserve">w sztukach Williama Szekspira oraz odnalezienie w nich inspiracji dla własnych autorskich poszukiwań dramatopisarskich oraz teatralnych. Okazją jest ustanowienie roku 2016 światowym rokiem Williama Szekspira i 400-tna rocznica jego śmierci. </w:t>
      </w:r>
    </w:p>
    <w:p>
      <w:pPr>
        <w:pStyle w:val="Normal"/>
        <w:numPr>
          <w:ilvl w:val="0"/>
          <w:numId w:val="1"/>
        </w:numPr>
        <w:spacing w:lineRule="auto" w:line="360"/>
        <w:ind w:left="406" w:hanging="406"/>
        <w:rPr/>
      </w:pPr>
      <w:r>
        <w:rPr/>
        <w:t>Zgłoszone przedstawienie konkursowe może trwać maksymalnie do 45 minut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06" w:hanging="406"/>
        <w:rPr/>
      </w:pPr>
      <w:r>
        <w:rPr/>
        <w:t xml:space="preserve">Organizator Przeglądu w sposób szczególny zainteresowany jest nowatorskimi propozycjami pokazującymi pomysłowość, oryginalność, sceniczną osobowość </w:t>
        <w:br/>
        <w:t>i kreatywność twórców i wykonawców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406" w:hanging="406"/>
        <w:rPr/>
      </w:pPr>
      <w:r>
        <w:rPr/>
        <w:t xml:space="preserve">Przegląd adresowany jest do dzieci i młodzieży szkolnej z całej Polski i będzie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oceniany w czterech kategoriach obejmujących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/>
        <w:ind w:left="607" w:hanging="259"/>
        <w:rPr/>
      </w:pPr>
      <w:r>
        <w:rPr/>
        <w:t>szkoły podstawowe,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/>
        <w:ind w:left="607" w:hanging="259"/>
        <w:rPr/>
      </w:pPr>
      <w:r>
        <w:rPr/>
        <w:t>szkoły gimnazjalne,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/>
        <w:ind w:left="607" w:hanging="259"/>
        <w:rPr/>
      </w:pPr>
      <w:r>
        <w:rPr/>
        <w:t>szkoły ponadgimnazjalne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/>
        <w:ind w:left="607" w:hanging="259"/>
        <w:rPr/>
      </w:pPr>
      <w:r>
        <w:rPr/>
        <w:t>domy kultury i  inne organizacje oświatowe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06" w:hanging="406"/>
        <w:rPr/>
      </w:pPr>
      <w:r>
        <w:rPr/>
        <w:t>Propozycje na Przegląd mogą zgłaszać szkoły, domy kultury oraz inne organizacje oświatowe, zwani dalej „Zgłaszającym”, na których terenie utworzono uczniowski zespół teatralny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06" w:hanging="406"/>
        <w:rPr/>
      </w:pPr>
      <w:r>
        <w:rPr/>
        <w:t>Podstawą udziału w Przeglądzie jest przesłanie zarejestrowanego przedstawienia na nośniku DVD wraz z dwoma egzemplarzami formularza zgłoszeniowego na adres właściwego dla siedziby Zgłaszającego oddziału terenowego Telewizji Polskiej S.A. z dopiskiem „Internetowy Przegląd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Uczniowskich Zespołów Teatralnych”. Wzór formularza zgłoszeniowego stanowi załącznik nr 3 do niniejszego Regulaminu i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jest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dostępny do pobrania na stronie </w:t>
      </w:r>
      <w:r>
        <w:rPr>
          <w:color w:val="0000FF"/>
          <w:u w:val="single" w:color="0000FF"/>
        </w:rPr>
        <w:t>www.iteatr.tvp.pl.</w:t>
      </w:r>
      <w:r>
        <w:rPr/>
        <w:t xml:space="preserve"> Kopia formularza zgłoszeniowego stanowi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dokument potwierdzający zgłoszenie propozycji przedstawienia. Zgłoszenia przesłane w inny sposób nie będą rozpatrywane. </w:t>
      </w:r>
    </w:p>
    <w:p>
      <w:pPr>
        <w:pStyle w:val="Normal"/>
        <w:numPr>
          <w:ilvl w:val="0"/>
          <w:numId w:val="1"/>
        </w:numPr>
        <w:spacing w:lineRule="auto" w:line="360"/>
        <w:ind w:left="406" w:hanging="406"/>
        <w:rPr/>
      </w:pPr>
      <w:r>
        <w:rPr/>
        <w:t xml:space="preserve">Zgłaszający składa dowolną liczbę propozycji przedstawienia, zarejestrowanego </w:t>
        <w:br/>
        <w:t>w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dowolnym formacie jako zapis audiowizualny, w jak najlepszej możliwie jakości. Sama jakość nagrania nie wpływa na ocenę propozycji, niemniej musi być ono zrozumiałe i czytelne,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pozbawione zakłóceń w odbiorze prezentowanej treści (szumy, trzaski, hałasy, drgania urządzenia rejestrującego, zbyt odległe plany realizacyjne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06" w:hanging="406"/>
        <w:rPr/>
      </w:pPr>
      <w:r>
        <w:rPr/>
        <w:t xml:space="preserve">Przedstawienia,  które  zostały  zakwalifikowane  do  finału  Przeglądu  Szkolnych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Zespołów Teatralnych w latach 2013, 2014 i 2015 nie mogą zostać zgłoszone do Przeglądu Uczniowskich Zespołów Teatralnych w 2016 roku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06" w:hanging="406"/>
        <w:rPr/>
      </w:pPr>
      <w:r>
        <w:rPr/>
        <w:t>Każdy Zgłaszający, który zostanie zakwalifikowany do drugiego Etapu jest zobowiązany do dostarczenia w terminie 14 dni od dnia elektronicznego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powiadomienia  o tym fakcie dwóch egzemplarzy Umowy o przeniesienie na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Organizatora autorskich praw majątkowych i pokrewnych do zgłoszonego przedstawienia teatralnego wraz </w:t>
        <w:br/>
        <w:t xml:space="preserve">z prawem wykonywania praw zależnych w sposób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określony w tej Umowie. Umowę </w:t>
        <w:br/>
        <w:t>w imieniu Zgłaszającego zawiera Dyrektor szkoły,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domu kultury lub innej organizacji oświatowej  lub osoba upoważniona (załączając kopię odpowiedniego pełnomocnictwa). Wzór Umowy stanowi załącznik nr 4 do niniejszego Regulaminu </w:t>
        <w:br/>
        <w:t>i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jest dostępny do pobrania na stronie </w:t>
      </w:r>
      <w:r>
        <w:rPr>
          <w:rFonts w:eastAsia="Calibri" w:cs="Calibri" w:ascii="Calibri" w:hAnsi="Calibri"/>
          <w:sz w:val="22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www.iteatr.tvp.pl.</w:t>
        </w:r>
      </w:hyperlink>
      <w:r>
        <w:rPr/>
        <w:t xml:space="preserve"> W przypadku nie dostarczenia w ww. terminie Umowy zgłoszone przedstawienie nie będzie brane pod uwagę </w:t>
        <w:br/>
        <w:t xml:space="preserve">w drugim Etapie. </w:t>
      </w:r>
    </w:p>
    <w:p>
      <w:pPr>
        <w:pStyle w:val="Normal"/>
        <w:numPr>
          <w:ilvl w:val="0"/>
          <w:numId w:val="1"/>
        </w:numPr>
        <w:spacing w:lineRule="auto" w:line="360"/>
        <w:ind w:left="406" w:hanging="406"/>
        <w:rPr/>
      </w:pPr>
      <w:r>
        <w:rPr/>
        <w:t>Propozycje teatralne należy zgłaszać w terminie od dnia 1września 2016 r. do dnia 31 grudnia 2016 roku. W przypadku przesłania propozycji pocztą decyduje data stempla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pocztowego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01" w:hanging="401"/>
        <w:rPr/>
      </w:pPr>
      <w:r>
        <w:rPr/>
        <w:t xml:space="preserve">W pierwszym Etapie Przeglądu, przekazane do właściwego oddziału terenowego Telewizji Polskiej S.A. propozycje przedstawienia ocenione zostaną przez Wojewódzkie Jury Przeglądu, powołane w każdym oddziale przez Organizatora. Każde Wojewódzkie Jury Przeglądu wyłoni do dnia 27 stycznia 2017 roku maksymalnie jedną propozycje przedstawienia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w każdej kategorii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01" w:hanging="401"/>
        <w:rPr/>
      </w:pPr>
      <w:r>
        <w:rPr/>
        <w:t xml:space="preserve">W drugim Etapie Przeglądu wyłonione przedstawienia szczebla wojewódzkiego ocenione zostaną dalej przez Ogólnopolskie Jury Przeglądu, które do dnia 19 lutego 2017 roku wyłoni maksymalnie dwanaście finałowych propozycji przedstawienia, </w:t>
        <w:br/>
        <w:t>po trzy w każdej kategorii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01" w:hanging="401"/>
        <w:rPr/>
      </w:pPr>
      <w:r>
        <w:rPr/>
        <w:t xml:space="preserve">W trzecim Etapie Przeglądu zakwalifikowane do finału przedstawienia będą umieszczone na stronie </w:t>
      </w:r>
      <w:hyperlink r:id="rId5">
        <w:r>
          <w:rPr>
            <w:rStyle w:val="InternetLink"/>
            <w:color w:val="0000FF"/>
            <w:u w:val="single" w:color="0000FF"/>
          </w:rPr>
          <w:t>www.iteatr.tvp.pl</w:t>
        </w:r>
      </w:hyperlink>
      <w:hyperlink r:id="rId6">
        <w:r>
          <w:rPr>
            <w:rStyle w:val="InternetLink"/>
          </w:rPr>
          <w:t xml:space="preserve"> </w:t>
        </w:r>
      </w:hyperlink>
      <w:r>
        <w:rPr/>
        <w:t xml:space="preserve">od dnia 20 lutego 2017 r. do dnia 28 lutego 2017 roku w celu wyłonienia przez publiczność w drodze głosowania internetowego najlepsze przedstawienie Przeglądu. Głosowanie odbędzie się za pomocą specjalnego formularza umieszczonego na stronie </w:t>
      </w:r>
      <w:hyperlink r:id="rId7">
        <w:r>
          <w:rPr>
            <w:rStyle w:val="InternetLink"/>
            <w:color w:val="0000FF"/>
            <w:u w:val="single" w:color="0000FF"/>
          </w:rPr>
          <w:t>www.iteatr.tvp.pl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>dostępnego od dnia 20 lutego 2017 roku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55"/>
        <w:ind w:left="401" w:hanging="401"/>
        <w:rPr/>
      </w:pPr>
      <w:r>
        <w:rPr/>
        <w:t>Organizator przewiduje przyznanie w każdej kategorii jednej nagrody głównej rzeczowej i/lub pieniężnej przez Ogólnopolskie Jury Przeglądu oraz nagrodę publiczności rzeczową i/lub pieniężną, przyznaną w drodze głosowania internetowego. Organizator dopuszcza możliwość przyznania dodatkowych nagród specjalnych rzeczowych i/lub pieniężnych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01" w:hanging="401"/>
        <w:rPr/>
      </w:pPr>
      <w:r>
        <w:rPr/>
        <w:t>Rozstrzygnięcie Przeglądu i ogłoszenie listy laureatów nastąpi w dniu 26 marca 2017 roku. Organizator zastrzega sobie możliwość przesunięcia terminu rozstrzygnięcia Przeglądu.</w:t>
      </w:r>
    </w:p>
    <w:p>
      <w:pPr>
        <w:pStyle w:val="Normal"/>
        <w:numPr>
          <w:ilvl w:val="0"/>
          <w:numId w:val="2"/>
        </w:numPr>
        <w:spacing w:lineRule="auto" w:line="360"/>
        <w:ind w:left="401" w:hanging="401"/>
        <w:rPr/>
      </w:pPr>
      <w:r>
        <w:rPr/>
        <w:t xml:space="preserve">Zgłoszenie propozycji do Przeglądu jest równoznaczne z zapoznaniem się </w:t>
        <w:br/>
        <w:t xml:space="preserve">z Regulaminem oraz jego akceptacją. </w:t>
      </w:r>
    </w:p>
    <w:p>
      <w:pPr>
        <w:pStyle w:val="Normal"/>
        <w:numPr>
          <w:ilvl w:val="0"/>
          <w:numId w:val="2"/>
        </w:numPr>
        <w:spacing w:lineRule="auto" w:line="360"/>
        <w:ind w:left="401" w:hanging="401"/>
        <w:rPr/>
      </w:pPr>
      <w:r>
        <w:rPr/>
        <w:t>Organizator zastrzega sobie prawo odstąpienia od organizacji Przeglądu, wprowadzenia zmian w organizacji Przeglądu na każdym etapie lub nie przyznania nagród - bez podania uzasadnienia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01" w:hanging="401"/>
        <w:rPr/>
      </w:pPr>
      <w:r>
        <w:rPr/>
        <w:t>Od decyzji w sprawie rozstrzygnięcia Przeglądu nie przysługuje odwołanie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55"/>
        <w:ind w:left="401" w:hanging="401"/>
        <w:rPr/>
      </w:pPr>
      <w:r>
        <w:rPr/>
        <w:t>W przypadku przyznania nagród osobom fizycznym zostanie pobrany należny podatek dochodowy, zgodnie z obowiązującymi przepisami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55"/>
        <w:ind w:left="401" w:hanging="401"/>
        <w:rPr/>
      </w:pPr>
      <w:r>
        <w:rPr/>
        <w:t xml:space="preserve">Organizator ma prawo do zmiany Regulaminu, informacja o zmianach zostanie zamieszczona na stronie internetowej www.iteatr.tvp.pl. </w:t>
      </w:r>
    </w:p>
    <w:p>
      <w:pPr>
        <w:pStyle w:val="Normal"/>
        <w:spacing w:lineRule="auto" w:line="240" w:before="0" w:after="0"/>
        <w:ind w:left="8604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76" w:right="1219" w:gutter="0" w:header="0" w:top="415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6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178"/>
      <w:ind w:left="-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atr.tvp.pl./" TargetMode="External"/><Relationship Id="rId3" Type="http://schemas.openxmlformats.org/officeDocument/2006/relationships/hyperlink" Target="http://www.iteatr.tvp.pl./" TargetMode="External"/><Relationship Id="rId4" Type="http://schemas.openxmlformats.org/officeDocument/2006/relationships/hyperlink" Target="http://www.iteatr.tvp.pl./" TargetMode="External"/><Relationship Id="rId5" Type="http://schemas.openxmlformats.org/officeDocument/2006/relationships/hyperlink" Target="http://www.iteatr.tvp.pl/" TargetMode="External"/><Relationship Id="rId6" Type="http://schemas.openxmlformats.org/officeDocument/2006/relationships/hyperlink" Target="http://www.iteatr.tvp.pl/" TargetMode="External"/><Relationship Id="rId7" Type="http://schemas.openxmlformats.org/officeDocument/2006/relationships/hyperlink" Target="http://www.iteatr.tvp.pl/" TargetMode="External"/><Relationship Id="rId8" Type="http://schemas.openxmlformats.org/officeDocument/2006/relationships/hyperlink" Target="http://www.iteatr.tvp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53:00Z</dcterms:created>
  <dc:creator>Kozieniec, Urszula</dc:creator>
  <dc:description/>
  <dc:language>en-US</dc:language>
  <cp:lastModifiedBy>Aldona Kwiecińska</cp:lastModifiedBy>
  <cp:lastPrinted>2016-08-26T12:02:00Z</cp:lastPrinted>
  <dcterms:modified xsi:type="dcterms:W3CDTF">2017-01-03T19:53:00Z</dcterms:modified>
  <cp:revision>2</cp:revision>
  <dc:subject/>
  <dc:title/>
</cp:coreProperties>
</file>