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nowacja pedagogiczna – Teatr jako forma wspierania ucznia w jego rozwoju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NOWACJA METODYCZNO-ORGANIZACYJNA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eksandra Kaczmarek (nauczyciel plastyki i zajęć artystycznych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nyWeb"/>
        <w:kinsoku w:val="false"/>
        <w:overflowPunct w:val="false"/>
        <w:spacing w:before="160" w:after="0"/>
        <w:ind w:left="547" w:hanging="547"/>
        <w:jc w:val="both"/>
        <w:textAlignment w:val="baseline"/>
        <w:rPr>
          <w:sz w:val="16"/>
        </w:rPr>
      </w:pPr>
      <w:hyperlink r:id="rId2">
        <w:r>
          <w:rPr>
            <w:rStyle w:val="InternetLink"/>
            <w:rFonts w:eastAsia="+mn-ea"/>
            <w:bCs/>
            <w:iCs/>
            <w:color w:val="000000"/>
            <w:kern w:val="2"/>
            <w:szCs w:val="40"/>
          </w:rPr>
          <w:t xml:space="preserve">Rozporządzenie </w:t>
        </w:r>
      </w:hyperlink>
      <w:hyperlink r:id="rId3">
        <w:r>
          <w:rPr>
            <w:rStyle w:val="InternetLink"/>
            <w:rFonts w:eastAsia="+mn-ea"/>
            <w:bCs/>
            <w:iCs/>
            <w:color w:val="000000"/>
            <w:kern w:val="2"/>
            <w:szCs w:val="40"/>
          </w:rPr>
          <w:t>MENiS</w:t>
        </w:r>
      </w:hyperlink>
      <w:hyperlink r:id="rId4">
        <w:r>
          <w:rPr>
            <w:rStyle w:val="InternetLink"/>
            <w:rFonts w:eastAsia="+mn-ea"/>
            <w:bCs/>
            <w:iCs/>
            <w:color w:val="000000"/>
            <w:kern w:val="2"/>
            <w:szCs w:val="40"/>
          </w:rPr>
          <w:t xml:space="preserve"> z dnia 9 kwietnia 2002 r. w sprawie warunków prowadzenia działalności innowacyjnej i eksperymentalnej przez publiczne szkoły  i placówki.</w:t>
        </w:r>
      </w:hyperlink>
    </w:p>
    <w:p>
      <w:pPr>
        <w:pStyle w:val="NormalnyWeb"/>
        <w:kinsoku w:val="false"/>
        <w:overflowPunct w:val="false"/>
        <w:spacing w:before="160" w:after="0"/>
        <w:ind w:left="547" w:hanging="547"/>
        <w:jc w:val="both"/>
        <w:textAlignment w:val="baseline"/>
        <w:rPr>
          <w:sz w:val="16"/>
        </w:rPr>
      </w:pPr>
      <w:hyperlink r:id="rId5">
        <w:r>
          <w:rPr>
            <w:rStyle w:val="InternetLink"/>
            <w:rFonts w:eastAsia="+mn-ea"/>
            <w:bCs/>
            <w:iCs/>
            <w:color w:val="000000"/>
            <w:kern w:val="2"/>
            <w:szCs w:val="40"/>
          </w:rPr>
          <w:t xml:space="preserve">Rozporządzenie MEN z dnia 24 sierpnia 2011 r zmieniające rozporządzenie w sprawie warunków prowadzenia działalności innowacyjnej </w:t>
          <w:br/>
          <w:t xml:space="preserve">i eksperymentalnej przez publiczne szkoły i placówki. zmieniające rozporządzenie w sprawie warunków prowadzenia działalności innowacyjnej i eksperymentalnej przez publiczne szkoły i placówki.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kres innowacji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 xml:space="preserve">Zajęcia interdyscyplinarne oparte na treściach programowych zawartych  w programach z: plastyki, j.polskiego, edukacji teatralnej z elementami terapii pedagogicznej, muzyki i zajęć artystycznych.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 xml:space="preserve">Zajęcia adresowane są do uczniów z klas I – III gimnazjum oraz ze środowiska lokalnego, utalentowanych artystycznie, pragnących rozwijać swoje zainteresowania. Są dla młodzieży mającej problemy w kontaktach z rówieśnikami, wycofanych społecznie, a także innych zainteresowanych.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 xml:space="preserve">Przewidywany czas realizacji innowacji – rok szkolny lub etap edukacji.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 xml:space="preserve">Zajęcia prowadzone przez nauczycieli: Aleksandra Kaczmarek – plastyka oraz  nauczyciel j. polskiego po wyrażeniu ich zgody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 xml:space="preserve">Zajęcia pozalekcyjne otwarte dla uczniów spoza szkoły lub zajęcia artystyczne. </w:t>
      </w:r>
    </w:p>
    <w:p>
      <w:pPr>
        <w:pStyle w:val="Akapitzlist"/>
        <w:numPr>
          <w:ilvl w:val="0"/>
          <w:numId w:val="1"/>
        </w:numPr>
        <w:ind w:left="728" w:hanging="364"/>
        <w:rPr/>
      </w:pPr>
      <w:r>
        <w:rPr/>
        <w:t>Współpraca z rodzicami, organizacjami szkolnymi, pozaszkolnymi i  teatrami (Teatr Nowy, Teatr Animacji, Centrum Sztuki Dziecka, Scena Młodych i Teatr w Gnieźnie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Motywacja wprowadzenia innowacji i oczekiwania z nią związane </w:t>
      </w:r>
    </w:p>
    <w:p>
      <w:pPr>
        <w:pStyle w:val="Akapitzlist"/>
        <w:numPr>
          <w:ilvl w:val="0"/>
          <w:numId w:val="2"/>
        </w:numPr>
        <w:rPr/>
      </w:pPr>
      <w:r>
        <w:rPr/>
        <w:t>Edukacja teatralna daje uczniom wiele możliwości rozwoju własnego, więc nie można z niej zrezygnować.</w:t>
      </w:r>
    </w:p>
    <w:p>
      <w:pPr>
        <w:pStyle w:val="Akapitzlist"/>
        <w:numPr>
          <w:ilvl w:val="0"/>
          <w:numId w:val="2"/>
        </w:numPr>
        <w:rPr/>
      </w:pPr>
      <w:r>
        <w:rPr/>
        <w:t>Zaobserwowane potrzeby wynikające z zainteresowań uczniów oraz ich planów edukacyjnych (w tym zadania egzaminacyjne).</w:t>
      </w:r>
    </w:p>
    <w:p>
      <w:pPr>
        <w:pStyle w:val="Akapitzlist"/>
        <w:numPr>
          <w:ilvl w:val="0"/>
          <w:numId w:val="2"/>
        </w:numPr>
        <w:rPr/>
      </w:pPr>
      <w:r>
        <w:rPr/>
        <w:t>Jest to propozycja rozszerzenia oferty edukacyjnej w szkole, wyjścia naprzeciw zainteresowaniom uczniów, a tym samym wzbogacenie wiedzy i umiejętności z zakresu sztuki teatralnej, literackiej i artystycznej.</w:t>
        <w:b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4.   Przewidywane efekty wprowadzenia innowacji: </w:t>
      </w:r>
    </w:p>
    <w:p>
      <w:pPr>
        <w:pStyle w:val="Akapitzlist"/>
        <w:rPr/>
      </w:pPr>
      <w:r>
        <w:rPr/>
        <w:t>a) uczenie się odpowiedzialności za siebie i innych</w:t>
      </w:r>
    </w:p>
    <w:p>
      <w:pPr>
        <w:pStyle w:val="Akapitzlist"/>
        <w:rPr/>
      </w:pPr>
      <w:r>
        <w:rPr/>
        <w:t xml:space="preserve">b) wykorzystywanie własnego potencja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) zdobywanie umiejętności empatii i dostosowania się do zmieniającej się rzeczywistości </w:t>
      </w:r>
    </w:p>
    <w:p>
      <w:pPr>
        <w:pStyle w:val="Akapitzlist"/>
        <w:rPr/>
      </w:pPr>
      <w:r>
        <w:rPr/>
        <w:t xml:space="preserve">d) rozbudzenie kreatywności, aktywności i otwartości  </w:t>
      </w:r>
    </w:p>
    <w:p>
      <w:pPr>
        <w:pStyle w:val="Akapitzlist"/>
        <w:rPr/>
      </w:pPr>
      <w:r>
        <w:rPr/>
        <w:t xml:space="preserve">e) doskonalenie umiejętności szybkiego uczenia się </w:t>
      </w:r>
    </w:p>
    <w:p>
      <w:pPr>
        <w:pStyle w:val="Akapitzlist"/>
        <w:rPr/>
      </w:pPr>
      <w:r>
        <w:rPr/>
        <w:t xml:space="preserve">f) przezwyciężanie własnych słabości, radzenie sobie w trudnych sytuacjach </w:t>
      </w:r>
    </w:p>
    <w:p>
      <w:pPr>
        <w:pStyle w:val="Akapitzlist"/>
        <w:rPr/>
      </w:pPr>
      <w:r>
        <w:rPr/>
        <w:t>g) umacnianie się w poczuciu własnej wartości, nabywanie odporności na niepowodzenia</w:t>
      </w:r>
    </w:p>
    <w:p>
      <w:pPr>
        <w:pStyle w:val="Akapitzlist"/>
        <w:rPr/>
      </w:pPr>
      <w:r>
        <w:rPr/>
        <w:t xml:space="preserve">h) korzystanie z różnych źródeł informacji </w:t>
      </w:r>
    </w:p>
    <w:p>
      <w:pPr>
        <w:pStyle w:val="Akapitzlist"/>
        <w:rPr/>
      </w:pPr>
      <w:r>
        <w:rPr/>
        <w:t>i)  interpretowanie problemów sygnalizowanych niewerbalnie (język ciała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eść innowacji 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51"/>
        <w:gridCol w:w="3822"/>
        <w:gridCol w:w="2977"/>
        <w:gridCol w:w="2253"/>
        <w:gridCol w:w="25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 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dania, sposób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le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le głów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y, formy </w:t>
              <w:br/>
              <w:t>i środki dydaktyczn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wyrazu artystycznego jako język działa sztuki</w:t>
              <w:br/>
              <w:t xml:space="preserve"> i wypowiedzi plastycznej: ba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oddziaływanie ba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adnienia dotyczące elementów dekoracji teatr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plakatu i afisza </w:t>
              <w:br/>
              <w:t xml:space="preserve">w przedstawieniu teatralnym 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redagowanie i wykonanie zaproszeń, plakatu, afisza teatralnego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(praca plastyczna inspirowana przedstawieniem teatralny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osługiwać się różnymi technikami plastycz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półpracować w grup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mocja wido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atralnego</w:t>
              <w:br/>
              <w:t xml:space="preserve"> i wystawy; afisz, zaproszenie, plakat teatral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ły plastyczne, prezentacje, karty pracy, działania praktyczne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  <w:t>3 godz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  <w:t>ruch, drama</w:t>
              <w:br/>
              <w:t xml:space="preserve"> i muzyka </w:t>
              <w:br/>
              <w:t xml:space="preserve">w interpretacjach artys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>praca nad wyrazem scenicznym</w:t>
              <w:br/>
              <w:t xml:space="preserve"> i postawą aktors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gadnienia przestrzeni teatralnej </w:t>
              <w:br/>
              <w:t xml:space="preserve">i scenicznej 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zyka realizowana będzie </w:t>
              <w:br/>
              <w:t xml:space="preserve">w odniesieniu do rodzajów tea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przygotować się do publicznych wystąpi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oszukiwanie, odkrywanie wartości teatral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widywanie następstw podjętych decyz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m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ćwiczenia dykcji, dysku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a twórcze, improwiza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zyka, film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ście na spektakle </w:t>
              <w:br/>
              <w:t xml:space="preserve">i wystaw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o spektaklu</w:t>
              <w:br/>
              <w:t xml:space="preserve"> i wystawy </w:t>
            </w:r>
          </w:p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organizacja wycieczek do teatrów </w:t>
            </w:r>
          </w:p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zasady zachowania w teatr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wzbogaca zasób  słow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oskonali analizę</w:t>
              <w:br/>
              <w:t xml:space="preserve"> i interpretacje tekstów literatu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twarzanie warunków</w:t>
              <w:br/>
              <w:t xml:space="preserve"> do czynnego</w:t>
              <w:br/>
              <w:t xml:space="preserve"> i świadomego  udziału w kulturze poprzez udział </w:t>
              <w:br/>
              <w:t>w wystawach, przedstawi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gotowanie </w:t>
              <w:br/>
              <w:t>do odbioru dzieła literackiego, plastycznego, muzyczn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 strój</w:t>
              <w:br/>
              <w:t xml:space="preserve"> i zach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jścia, wycieczki, praca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zystkie za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m jak pracować nad głosem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praca nad intonacją, modulacja głosu i ruchem sceni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ksty literackie, ćwiczenia, lustra, przestrzeń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zyka, świat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tatr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opracowanie muzyki i efektów dźwiękowych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a światłem do budowania formy, nastroju i przestr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 i światło jako ważny komponent widowisk teatr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worzyć wizualną wersję przedstawienia teatr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ługiwać się sprzętem multimedialnym, światłem</w:t>
              <w:br/>
              <w:t xml:space="preserve"> i dźwię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prowadzone metodą projektu, improwizacji</w:t>
              <w:br/>
              <w:t xml:space="preserve"> i wizu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scenariusz teatr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owanie scenariusza, scenopisu teatralnego do realizacji sztuk  klasycznych i nowoczes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zyta, rozumie</w:t>
              <w:br/>
              <w:t xml:space="preserve"> wykorzystywane treści literackie do osiągnięcia własnych celów do rozwoju osobistego</w:t>
              <w:br/>
              <w:t xml:space="preserve"> oraz uczestnictwa w życiu społe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pracuje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opracowuje na podstawie tekstu literackiego lub jego fragmentu własny projekt etiudy i zwięzły plan wydarzeń do swojego przedstawi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ćwiczenia pamięci</w:t>
              <w:br/>
              <w:t xml:space="preserve"> i rozwijanie umiejętności analizy i syntezy wzrokowo – sł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a indywidualna</w:t>
              <w:br/>
              <w:t xml:space="preserve"> i w grupach, teksty literackie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historia teatru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z zakresu historii i rozwoju teatru obejmu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atr jako sztukę bezpośredniego kontaktu aktora i widz, a także interakcję zachodzącą mię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órcami przedstawienia i ich odbiorcami, prowokującą refleksje, 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yjną rolę teatru starożytnej Grecji (tragedii i komedii) oraz jej twór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esansową operę, komedię dell’ arte i angielski teatr elżbiet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tomimę i widowiska szekspirowskie w ba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widowisk teatr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ę, operetkę, musical, balet, pantomim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lką Reformę Teatralną z przełomu XIX I XX w. tworzącą teatr eksperymenta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resjonistyczny, futurystyczny, absurdu i konstruktywizmu oraz happening i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e, niekonwencjonalne formy gry aktorski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i przestrzeni scenicznej, laboratoria </w:t>
              <w:br/>
              <w:t>i studia w teatrze modernis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ynne realizacje sceniczne teatru klasycznego i nowoczesnego </w:t>
              <w:br/>
              <w:t>oraz ich twór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lisy teatru: organizację widowiska teatralnego oraz zadania jego twórc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rozpoznaje cechy kultury i języka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zypisuje czytany utwór do właściwego rodzaju litera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elementy dramatu, takie jak: akt, scena, tekst głó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oznanie z historią powstania teatru</w:t>
              <w:br/>
              <w:t xml:space="preserve"> i rodzajami teatrów współcześ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bogacanie słownika  i  wiedzy</w:t>
              <w:br/>
              <w:t xml:space="preserve"> z zakresu teatru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ty pracy, multimedia, litera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za mózgów, wykład, pogada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ma,  reprodukcje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teatr dramatyczny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rodzaje dramatu: tragedia i ko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ło sztuki jako ekspresja twórcza </w:t>
              <w:br/>
              <w:t xml:space="preserve">i komunikacja pozawerbalna artysty z odbior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iada umiejętność pracy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znaczenie terminów takich jak: etiuda, fabuła, animacja, obsada, scena, narr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zwijanie myślenia twórczego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praca reżysera, scenarzysty, aktora i innych osób związanych </w:t>
              <w:br/>
              <w:t xml:space="preserve">z teatrem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a w przydzielonej roli: reżyse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reografa, kierownika literackiego, scenografa, suflera, dekoratorów, operatorów sceny, członków orkiestry, chóru i bal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zanuje prawo innych</w:t>
              <w:br/>
              <w:t xml:space="preserve"> do odmiennego z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iada umiejętność pracy w grup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korzystanie wiedzy z innych dziedzin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ułowanie własnych poglądów w określonych kwestiach, wysuwanie argum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poznanie z rolą wielu osób zatrudnionych w teatrz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a projektu</w:t>
              <w:br/>
              <w:t xml:space="preserve">i odgrywania określonych ró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ty pracy, multimedi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>projekcja filmów związanych</w:t>
              <w:br/>
              <w:t xml:space="preserve"> z teatrem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m: technika analogowa oraz zapis cyfrowy filmu, animacja filmowa</w:t>
              <w:br/>
              <w:t xml:space="preserve"> i komputerowa, zapis DV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scenizacji teatralnych klasycznych i niekonwencjon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okonuje analizy i syntezy dzieła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enie warunków poprzez kontakt</w:t>
              <w:br/>
              <w:t xml:space="preserve"> ze sztuką </w:t>
              <w:br/>
              <w:t xml:space="preserve">do budowania poczu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wiązku z kulturą regionu, kraju </w:t>
              <w:br/>
              <w:t>oraz cywilizacją śródziemnomorsk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medi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  <w:t xml:space="preserve">10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sz spektakl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przedstawienie w przestrzeni publicznej: szkoły, środowiska, innych instytucji </w:t>
            </w:r>
          </w:p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 xml:space="preserve">ocena własnego przedstawienia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nterpretuje głosowo wybrane utwory litera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iada umiejętność pracy w grupie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zanuje prawo innych </w:t>
              <w:br/>
              <w:t>do odmiennego zdania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pracuje koncepcyjnie</w:t>
              <w:br/>
              <w:t xml:space="preserve"> w zespole nad realizacją wybranego projektu artystycznego w ramach przydzielonych z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charakteryzuje postaci </w:t>
              <w:br/>
              <w:t>i przydzielone r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biera utwór literacki</w:t>
              <w:br/>
              <w:t xml:space="preserve"> i określa odpowiednią formę jego realizacji teat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acja na efektach działań, podsumowaniu własnej pracy oraz pracy 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irowanie do zdobywania wiedzy z zakresu sztuki współczesnej</w:t>
              <w:br/>
              <w:t xml:space="preserve"> i sztuki teatralnej </w:t>
              <w:br/>
              <w:t>w przestrzeni publicznej jako ele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nia własnej osobowości, inteligencji, kultury oraz rozumienia otaczającego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ymulowanie przeżyć, wewnętrz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ocjonalnych, intelekt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uchow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korzystanie wszystkich elementów z poprzednich zaję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óby i przedstawien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  <w:t xml:space="preserve">3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eastAsia="en-US"/>
              </w:rPr>
              <w:t>spotkanie</w:t>
              <w:br/>
              <w:t xml:space="preserve"> z aktorem, kompozytorem </w:t>
            </w:r>
          </w:p>
          <w:p>
            <w:pPr>
              <w:pStyle w:val="Akapitzlis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spotkani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zygotowuje się </w:t>
              <w:br/>
              <w:t>do spotkania poprzez tworzenie pytań</w:t>
              <w:br/>
              <w:t xml:space="preserve">do wywiadu, zebranie informacj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ymulowanie przeżyć,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cjonalnych, intelektualnych</w:t>
              <w:br/>
              <w:t xml:space="preserve"> i duchowych,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roszeni goście</w:t>
              <w:br/>
              <w:t xml:space="preserve"> do szkoły lub wyjście do teatru na spotkan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enografia</w:t>
              <w:br/>
              <w:t xml:space="preserve"> do spektak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scenografii jako oprawy wizualnej przedstawienia używającej środków przestrzenno-plastycznych: dekoracji, oświet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 i techniki tworzenia kostiumów, rekwizytów i charakteryzacji w tea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tworzyć rysunkowo projekty scen etiudy teatralnej- format A4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ykonać aranżację przestrzeni  kompozycją przestrzenn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aniem organizującym przestr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projektować i wykonać  kostiumy, rekwizyty i inne elementy scenograf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 scenografii i jej wykorzyst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działań pracowni dekoratorski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ły plastyczne, inne niekonwencjonalne, multimedia, reprodukcje, karty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a indywidualna</w:t>
              <w:br/>
              <w:t xml:space="preserve"> i w grupach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godz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tografia teatralna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korzystanie odpowiedni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zętu i światła do realizacji zd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a z programem graficznym przy obróbce zdję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stawa pr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prawnie posługuje się sprzętem z wykorzystaniem odpowiedniego światł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rozpoznaje różnice między fotografią a fotografią teatralną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poznanie </w:t>
              <w:br/>
              <w:t xml:space="preserve">z fotografią teatralną i jej specyfiką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zęt fotograficzny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dury osiągania celów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osiągania zamierzonych przez nauczyciela celów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Tworzenie przyjaznego i inspirującego do pracy twórczej otoczenia ucznia klimatu współpracy, otwartości oraz zapewnienia mu </w:t>
        <w:br/>
        <w:t xml:space="preserve">    odpowiedniego miejsca do realizacji zadań ( pracownia, stanowisko pracy, przestrzeń publiczna, materiały i narzędzia, dostęp do najnows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i komputerowych i cyfrowych na terenie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ezentacja multimedialna, tworzenie aranżacji przestrzennych, działań plastycznych (happening, performance, land art), klasycznych </w:t>
        <w:br/>
        <w:t xml:space="preserve">   i nowoczesnych realizacji teatralnych, a także projekt, dyskusja, wywiad, sprawozd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waluacja i dokumentacja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owadzenie dokumentacji zajęć w celu sprawdzenia zgodności z założeniami innowacji i założonymi efekt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formacje zwrotne od obserwat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ykorzystywanie komputera (programów graficznych) oraz innych nośników cyfrowych (fotografia, film) do tworzenia  dokumentacji pracy</w:t>
        <w:br/>
        <w:t xml:space="preserve">   twó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Informacje zwrotne od uczestników w celu dokonania ewentualnych zmia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Sprawozdanie z rocznej działalności zostanie opracowane do 10 września roku szkolnego i zostanie przedstawione dyrekcji Gimnazjum nr 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en.gov.pl/men_bip/akty_pr_1997-2006/rozp_154.php?wrapper=test" TargetMode="External"/><Relationship Id="rId3" Type="http://schemas.openxmlformats.org/officeDocument/2006/relationships/hyperlink" Target="http://bip.men.gov.pl/men_bip/akty_pr_1997-2006/rozp_154.php?wrapper=test" TargetMode="External"/><Relationship Id="rId4" Type="http://schemas.openxmlformats.org/officeDocument/2006/relationships/hyperlink" Target="http://bip.men.gov.pl/men_bip/akty_pr_1997-2006/rozp_154.php?wrapper=test" TargetMode="External"/><Relationship Id="rId5" Type="http://schemas.openxmlformats.org/officeDocument/2006/relationships/hyperlink" Target="http://ko.poznan.pl/pub/ftp/innowacje/Innowacje_Dziennik Ustaw z 20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22:00Z</dcterms:created>
  <dc:creator>Aleksandra</dc:creator>
  <dc:description/>
  <dc:language>en-US</dc:language>
  <cp:lastModifiedBy>Aldona Kwiecińska</cp:lastModifiedBy>
  <dcterms:modified xsi:type="dcterms:W3CDTF">2017-01-03T20:22:00Z</dcterms:modified>
  <cp:revision>2</cp:revision>
  <dc:subject/>
  <dc:title/>
</cp:coreProperties>
</file>