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215"/>
      </w:tblGrid>
      <w:tr>
        <w:trPr/>
        <w:tc>
          <w:tcPr>
            <w:tcW w:w="10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object w:dxaOrig="6120" w:dyaOrig="6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5pt;margin-top:-7.5pt;width:38.65pt;height:41.2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608823817" r:id="rId2"/>
              </w:object>
              <w:object w:dxaOrig="6120" w:dyaOrig="64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66.1pt;margin-top:-5.2pt;width:38.65pt;height:41.25pt;mso-wrap-distance-left:9.05pt;mso-wrap-distance-right:9.05pt;mso-position-horizontal-relative:text;mso-position-vertical-relative:text" filled="t" fillcolor="#FFFFFF" o:ole="">
                  <v:imagedata r:id="rId5" o:title=""/>
                  <w10:wrap type="square"/>
                </v:shape>
                <o:OLEObject Type="Embed" ProgID="" ShapeID="ole_rId4" DrawAspect="Content" ObjectID="_2018092890" r:id="rId4"/>
              </w:object>
            </w:r>
            <w:r>
              <w:rPr>
                <w:b/>
              </w:rPr>
              <w:t>PRZEDMIOTOWY SYSTEM OCENIANIA 2016/201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B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RACOWANI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alia Grzegorowska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WNA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zporządzenie Ministra Edukacji Narodowej z dnia 10 czerwca 2015 r. w sprawie szczegółowych warunków i sposobu oceniania, klasyfikowania i promowania uczniów</w:t>
              <w:br/>
              <w:t>i słuchaczy w szkołach publicznych.</w:t>
              <w:br/>
              <w:t>Statut Gimnazjum nr 6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EL NAUCZANIA PRZEDMIOTU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40" w:hanging="2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jomość powszechnej samoobrony i ochrony cywilnej. Uczeń rozumie znaczenie powszechnej samoobrony i ochrony cywilnej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40" w:hanging="2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ygotowanie do działania ratowniczego. Uczeń zna zasady prawidłowego działania w przypadku wystąpienia zagrożenia życia  i zdrowi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40" w:hanging="2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bycie umiejętności udzielania pierwszej pomocy. Uczeń umie udzielać pierwszej pomocy w nagłych wypadkach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Y AKTYWNOŚCI PODLEGAJĄCE OCENI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Nieprzygotowan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dwa nieprzygotowania w semestrz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nieprzygotowania nie przechodzą na następny semest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nieprzygotowania nie dotyczą zapowiedzianych form sprawdzania wiedz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nieprzygotowania dotyczą braku zeszytu, zadania domowego, podręcznika, nieprzygotowania do odpowiedzi, kartkówk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.Sprawdzian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każdy sprawdzian uczeń zalicza obowiązkow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uczeń otrzymujący za sprawdzianu ocenę niedostateczną musi przystąpić do poprawy w terminie wyznaczonym przez nauczyciela, nieprzekraczającym 2 tygodnie od oddania klasie sprawdzian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jeśli uczeń nie przystąpił do sprawdzianu w pierwszym terminie, w przypadku nieobecności ucznia do 3 dni roboczych, uczeń pisze sprawdzian na najbliższej lekcji lub konsultacjach po powroc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Kartkówk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kartkówki mogą obejmować 3 ostatnie lekcj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kartkówek nie poprawiam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Zeszy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każdy uczeń ma obowiązek prowadzenia zaszyt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brak lub niesystematyczne prowadzenie zeszytu może skutkować otrzymaniem oceny niedostatecznej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Aktywność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pięć  plusów za aktywność to ocena bardzo dobr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trzy minusy to ocena niedostatecz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dwa plusy za aktywność mogą zniwelować tylko jeden minus za aktywność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I OCEN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– udział w konkursach na poziomie międzyszkolnym, pokazach międzyklasow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– sprawdzian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– kartkówki, projekty, prace dodatkow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– aktywność, zadania domowe, prowadzenie zeszytu przedmiotowego, przestrzeganie regulaminu pracowni.</w:t>
            </w:r>
            <w:bookmarkStart w:id="0" w:name="_GoBack"/>
            <w:bookmarkEnd w:id="0"/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I PROCENTOWE NA POSZCZEGÓLNE OCENY CZĄSTKOW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– niedostateczny      0-34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– dopuszczający     35-49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 – dostateczny         50-74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– dobry                    75- 89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 – bardzo dobry      90-98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 – celujący               99-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szczególnych przypadkach progi procentowe mogą ulec zmianie. 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MAGAŃ PONADPODSTAWOWYCH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ENA CELUJĄCA:</w:t>
            </w:r>
          </w:p>
          <w:p>
            <w:pPr>
              <w:pStyle w:val="Normal"/>
              <w:jc w:val="both"/>
              <w:rPr/>
            </w:pPr>
            <w:r>
              <w:rPr/>
              <w:t>Uczeń wykazuje się wiedzą i umiejętnościami na stopień bardzo dobry oraz osiąga sukcesy w konkursach szkolnych i pozaszkolnych . Bierze czynny udział w życiu szkoły, wykazuje się aktywną i prospołeczną postawą np. pomagając przy organizacji pokazów pierwszej pomocy przedmedycznej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ENA BARDZO DOBR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zeń samodzielnie wyjaśnia najważniejsze terminy i zagadnienia, a także prezentuje wątki poboczne omówionych tematów-opanował więc pełen zakres wiedzy i umiejętności przewidzianych w danej klasie. Logicznie kojarzy fakty. Formułuje własne opinie i wnioski oraz potrafi przekonująco uzasadnić swoje zdanie. Posługuje się bogatym i poprawnym językiem, słowa artykułuje w sposób wyraźny.  Aktywnie współpracuje z grupą, zachęca inne osoby do aktywności oraz troszczy się o dobrą jakość efektów pracy grupy. Wykazuje inicjatywę, nie będąc zachęcany przez nauczyciel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ENA DOBRA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Uczeń samodzielnie wyjaśnia najważniejsze terminy i zagadnienia oraz wykonuje zadania złożone. Potrafi kojarzyć fakty, formułować własne opinie i wnioski. Dba o styl wystąpienia. Z zaangażowaniem pracuje w grupie i zachęca inne osoby do aktywności. Często sam zgłasza się do odpowiedzi. 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MAGAŃ PODSTAWOWYCH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ENA DOSTATECZNA:</w:t>
            </w:r>
          </w:p>
          <w:p>
            <w:pPr>
              <w:pStyle w:val="Normal"/>
              <w:jc w:val="both"/>
              <w:rPr/>
            </w:pPr>
            <w:r>
              <w:rPr/>
              <w:t>Uczeń potrafi z pomocą nauczyciela wyjaśnić najważniejsze terminy i zagadnienia oraz wykonać typowe zadania o średnim stopniu trudności. Potrafi kojarzyć niektóre fakty.</w:t>
              <w:br/>
              <w:t>Nie popełnia zbyt często błędów składniowych ani językowych. Aktywnie współpracuje</w:t>
              <w:br/>
              <w:t>z grupą, czasami sam zgłasza się do odpowiedz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ENA DOPUSZCZAJĄCA:</w:t>
            </w:r>
          </w:p>
          <w:p>
            <w:pPr>
              <w:pStyle w:val="Normal"/>
              <w:jc w:val="both"/>
              <w:rPr/>
            </w:pPr>
            <w:r>
              <w:rPr/>
              <w:t>Uczeń potrafi z pomocą nauczyciela wyjaśnić niektóre z terminów i zagadnień omówionych na lekcjach oraz wykonać najprostsze zadania. Nie potrafi kojarzyć faktów. Posługuje się ubogim słownictwem. Popełnia liczne błędy językowe i składniowe.</w:t>
              <w:br/>
              <w:t>Nie unika współpracy z grupą, ale nie wykazuje się własną inicjatywą. Uaktywnia się tylko na wyraźne polecenie nauczyciel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ENA NIEDOSTATECZNA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Uczeń nie potrafi wyjaśnić najważniejszych terminów ani zagadnień omówionych</w:t>
              <w:br/>
              <w:t>na lekcji, nie jest w stanie wykonać najprostszych zadań, nawet z pomocą nauczyciela.</w:t>
              <w:br/>
              <w:t>Nie interesuje się tematyką zajęć oraz nie współpracuje z grupą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IANIE UCZNIÓW Z DYSFUNKCJAMI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8" w:hanging="336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 ocenianiu uczniów z dysfunkcjami uwzględnione zostają zalecenia poradni, czyli:</w:t>
            </w:r>
          </w:p>
          <w:p>
            <w:pPr>
              <w:pStyle w:val="Normal"/>
              <w:spacing w:lineRule="auto" w:line="240" w:before="0" w:after="0"/>
              <w:ind w:left="270" w:hanging="0"/>
              <w:jc w:val="both"/>
              <w:rPr/>
            </w:pPr>
            <w:r>
              <w:rPr>
                <w:bCs/>
                <w:lang w:val="en-US"/>
              </w:rPr>
              <w:t>•</w:t>
            </w:r>
            <w:r>
              <w:rPr>
                <w:rFonts w:cs="Calibri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wydłużenie czasu wykonywan</w:t>
            </w:r>
            <w:r>
              <w:rPr>
                <w:bCs/>
              </w:rPr>
              <w:t>ych zadań</w:t>
            </w:r>
            <w:r>
              <w:rPr>
                <w:bCs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7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•</w:t>
            </w:r>
            <w:r>
              <w:rPr>
                <w:rFonts w:cs="Calibri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możliwość rozbicia ćwiczeń złożonych na prostsze i ocenienie ich wykonania etapami;</w:t>
            </w:r>
          </w:p>
          <w:p>
            <w:pPr>
              <w:pStyle w:val="Normal"/>
              <w:spacing w:lineRule="auto" w:line="240" w:before="0" w:after="0"/>
              <w:ind w:left="27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•</w:t>
            </w:r>
            <w:r>
              <w:rPr>
                <w:rFonts w:cs="Calibri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konieczność odczytania poleceń otrzymywanych przez innych uczniów w formie pisemnej;</w:t>
            </w:r>
          </w:p>
          <w:p>
            <w:pPr>
              <w:pStyle w:val="Normal"/>
              <w:spacing w:lineRule="auto" w:line="240" w:before="0" w:after="0"/>
              <w:ind w:left="27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•</w:t>
            </w:r>
            <w:r>
              <w:rPr>
                <w:rFonts w:cs="Calibri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branie pod uwagę poprawności merytorycznej wykonanego ćwiczenia, a nie jego walorów estetycznych;</w:t>
            </w:r>
          </w:p>
          <w:p>
            <w:pPr>
              <w:pStyle w:val="Normal"/>
              <w:spacing w:lineRule="auto" w:line="240" w:before="0" w:after="0"/>
              <w:ind w:left="27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•</w:t>
            </w:r>
            <w:r>
              <w:rPr>
                <w:rFonts w:cs="Calibri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możliwość (za zgodą ucznia) zamiany pracy pisemnej na odpowiedź ustną;</w:t>
            </w:r>
          </w:p>
          <w:p>
            <w:pPr>
              <w:pStyle w:val="Normal"/>
              <w:spacing w:lineRule="auto" w:line="240" w:before="0" w:after="0"/>
              <w:ind w:left="27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•</w:t>
            </w:r>
            <w:r>
              <w:rPr>
                <w:rFonts w:cs="Calibri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podczas odpowiedzi ustnych zadawanie większej ilości prostych pytań zamiast jednego złożo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4" w:hanging="322"/>
              <w:contextualSpacing/>
              <w:jc w:val="both"/>
              <w:rPr/>
            </w:pPr>
            <w:r>
              <w:rPr>
                <w:bCs/>
                <w:lang w:val="en-US"/>
              </w:rPr>
              <w:t>Nauczyciel zobowiązany jest na podstawie opinii poradni psychologiczno-pedagogicznej lub opinii lekarza–specjalisty dostosować wymagania edukacyjne, do indywidualnych potrzeb psychofizycznych i edukacyjnych ucznia, u którego stwierdzono zaburzeni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 odchylenia rozwojowe lub specyficzne trudności w uczeniu się, uniemożliwiające sprostanie tym wymaganiom poprzez:</w:t>
            </w:r>
          </w:p>
          <w:p>
            <w:pPr>
              <w:pStyle w:val="Normal"/>
              <w:spacing w:lineRule="auto" w:line="240" w:before="0" w:after="0"/>
              <w:ind w:left="298" w:hanging="14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•</w:t>
            </w:r>
            <w:r>
              <w:rPr>
                <w:rFonts w:cs="Calibri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uwzględnianie trudności ucznia;</w:t>
            </w:r>
          </w:p>
          <w:p>
            <w:pPr>
              <w:pStyle w:val="Normal"/>
              <w:spacing w:lineRule="auto" w:line="240" w:before="0" w:after="0"/>
              <w:ind w:left="298" w:hanging="14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•</w:t>
            </w:r>
            <w:r>
              <w:rPr>
                <w:rFonts w:cs="Calibri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w miarę możliwości pomaganie, wspieranie, dodatkowe instruowanie, naprowadzanie, okazywanie na przykładzie;</w:t>
            </w:r>
          </w:p>
          <w:p>
            <w:pPr>
              <w:pStyle w:val="Normal"/>
              <w:spacing w:lineRule="auto" w:line="240" w:before="0" w:after="0"/>
              <w:ind w:left="298" w:hanging="14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•</w:t>
            </w:r>
            <w:r>
              <w:rPr>
                <w:rFonts w:cs="Calibri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dzielenie zadań na etapy i zachęcanie do wykonywania ich małymi krokami;</w:t>
            </w:r>
          </w:p>
          <w:p>
            <w:pPr>
              <w:pStyle w:val="Normal"/>
              <w:spacing w:lineRule="auto" w:line="240" w:before="0" w:after="0"/>
              <w:ind w:left="298" w:hanging="14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•</w:t>
            </w:r>
            <w:r>
              <w:rPr>
                <w:rFonts w:cs="Calibri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nie zmuszać na siłę do wykonywania ćwiczeń sprawiających uczniowi trudność;</w:t>
            </w:r>
          </w:p>
          <w:p>
            <w:pPr>
              <w:pStyle w:val="Normal"/>
              <w:spacing w:lineRule="auto" w:line="240" w:before="0" w:after="0"/>
              <w:ind w:left="298" w:hanging="14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•</w:t>
            </w:r>
            <w:r>
              <w:rPr>
                <w:rFonts w:cs="Calibri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wydłużenie czasu potrzebnego do opanowania danej umiejętności, cierpliwe udzielanie instruktażu;</w:t>
            </w:r>
          </w:p>
          <w:p>
            <w:pPr>
              <w:pStyle w:val="Normal"/>
              <w:spacing w:lineRule="auto" w:line="240" w:before="0" w:after="0"/>
              <w:ind w:left="298" w:hanging="14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•</w:t>
            </w:r>
            <w:r>
              <w:rPr>
                <w:rFonts w:cs="Calibri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nie krytykowanie, nie ocenianie negatywnie wobec klasy;</w:t>
            </w:r>
          </w:p>
          <w:p>
            <w:pPr>
              <w:pStyle w:val="Normal"/>
              <w:spacing w:lineRule="auto" w:line="240" w:before="0" w:after="0"/>
              <w:ind w:left="298" w:hanging="14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•</w:t>
            </w:r>
            <w:r>
              <w:rPr>
                <w:rFonts w:cs="Calibri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branie przede wszystkim pod uwagę stosunku ucznia do przedmiotu, jego chęci, wysiłku, przygotowania do zajęć w materiały, niezbędne pomoce itp.</w:t>
            </w:r>
          </w:p>
          <w:p>
            <w:pPr>
              <w:pStyle w:val="Normal"/>
              <w:spacing w:before="0" w:after="160"/>
              <w:ind w:left="298" w:hanging="1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•</w:t>
            </w:r>
            <w:r>
              <w:rPr>
                <w:rFonts w:cs="Calibri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włączanie do rywalizacji tylko wtedy, gdy uczeń ma szanse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WA </w:t>
              <w:br/>
              <w:t>I OBOWIĄZKI UCZNIÓW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Uczeń ma obowiązek prowadzić zeszyt przedmiotowy (minimum 30 kartek, kratka)</w:t>
              <w:br/>
              <w:t>i uzupełniać w nim wszelkie braki spowodowane nieobecnością w ciągu 2 tygodni</w:t>
              <w:br/>
              <w:t>od powrotu do szkoł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Wszystkie materiały otrzymane od nauczyciela uczeń ma obowiązek wklejać na bieżąco do zeszytu przedmiotoweg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Uczeń ma obowiązek uzupełnić brakujące notatki, oceny ze sprawdzianów, testów kartkówek, prasówki, zadań domowych i zadań wykonywanych podczas lekcji w terminie wyznaczonym przez nauczyciela, nie dłuższym jednak niż dwa tygodnie (w szczególnych przypadkach po konsultacji z nauczycielem termin ten może ulec zmianie). Jeżeli nie uzupełni zaległych prac pisemnych otrzymuje z nich ocenę niedostateczn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Uczeń unikający sprawdzianów będzie kontrolowany bez zapowiedzi i w formie wybranej przez nauczyciel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 Uczeń oddający nieestetyczną pracę pisemną powinien liczyć się z obniżeniem oceny</w:t>
              <w:br/>
              <w:t>o jeden stopie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 Osobą, która zostaje przyłapana na ściąganiu podczas pracy pisemnej otrzymuje z pracy ocenę niedostateczn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 Uczeń, który swym zachowaniem przeszkadza klasie podczas pisania prac pisemnych</w:t>
              <w:br/>
              <w:t>i nie reaguje na uwagi nauczyciela otrzymuje minus obniżający ocenę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 Uczeń ma obowiązek przystąpić do poprawy sprawdzianu(jeśli otrzymał ocenę niedostateczna) Poprawa sprawdzianów odbywa się</w:t>
              <w:br/>
              <w:t>w ciągu dwóch tygodni od otrzymania oceny po uzgodnieniu formy oraz terminu</w:t>
              <w:br/>
              <w:t>z nauczycielem (nauczyciel może nie wyrazić zgody na poprawę pracy podczas lekcji ucznia). Do dziennika są wpisywane obydwie ocen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 Uczeń ma prawo zgłosić nieprzygotowanie dwa razy w ciągu półrocza. Za zgłoszenie kolejnych nieprzygotowań otrzymuje ocenę niedostateczną. Nie zgłoszenie braku zadania w odpowiednim czasie tzn. podczas czytania obecności powoduje postawienie oceny niedostateczn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 Nauczyciel uzasadnia wystawioną ocenę uwzględniając opanowane i nieopanowane wiadomości oraz umiejętności ucznia. Wskazuje uczniowi kierunek pracy, pozwalającej uzupełnić jego braki-informacja ustna lub pisem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 Uczeń, który notorycznie przeszkadza w prowadzeniu zajęć, nie pracuje na lekcji</w:t>
              <w:br/>
              <w:t>może być pozbawiony prawa poprawy oce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 Sprawdzone i ocenione prace kontrolne są do wglądu u nauczyciela podczas zebrań, konsultacji oraz po wcześniejszym ustaleniu spotkania rodzica z nauczycielem.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ADY EWALUACJI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W uzasadnionych przypadkach PSO z edb-u podczas roku szkolnego może ulec zmianie.</w:t>
            </w:r>
          </w:p>
        </w:tc>
      </w:tr>
    </w:tbl>
    <w:p>
      <w:pPr>
        <w:pStyle w:val="Normal"/>
        <w:numPr>
          <w:ilvl w:val="4"/>
          <w:numId w:val="1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Times New Roman"/>
      <w:b w:val="false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0:00Z</dcterms:created>
  <dc:creator>HP</dc:creator>
  <dc:description/>
  <cp:keywords/>
  <dc:language>en-US</dc:language>
  <cp:lastModifiedBy>Aldona</cp:lastModifiedBy>
  <dcterms:modified xsi:type="dcterms:W3CDTF">2016-11-04T09:50:00Z</dcterms:modified>
  <cp:revision>2</cp:revision>
  <dc:subject/>
  <dc:title/>
</cp:coreProperties>
</file>