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a wypożyczania i postępowania z podręcznikami ministerialnymi </w:t>
        <w:br/>
        <w:t>w Gimnazjum nr 6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dręczniki ministerialne wypożycza się w bibliotece szkolnej na ogólnych zasadach </w:t>
        <w:br/>
        <w:t>z zastrzeżeniem, że sam proces wypożyczania będzie miał charakter zorganizowa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Ćwiczenia i inne jednorazowe materiały dydaktyczne przekazuje uczniom wychowawca, odnotowując ten fakt na przygotowanej uprzednio liście, którą uczeń podpisuj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 uczniom ostrożne obchodzenie się z podręcznikami, zastosowanie owijek lub inne zabezpieczenie wypożyczonych podręczników, które będą musieli zwrócić do biblioteki pod koniec roku szkolnego w stanie co najmniej dobrym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zużycia podręczników będzie dokonywana tuż przed ich zwrotem przez komisje złożone z wychowawców klas, a rezultat oględzin zostanie zaprotokołowa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koła może domagać się zwrotu nowego egzemplarza podręcznika bądź pieniędzy od rodziców ucznia, który zabrudził, uszkodził, zdekompletował, zniszczył lub zagubił wypożyczony przez siebie podręcznik ministerialn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szczególnych każdorazowo rozstrzyga Dyrektor Gimnazj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zwrotu podręczników ministerialnych w Gimnazjum nr 6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rawidłowej i bezstronnej oceny stanu podręczników ministerialnych powołuje się doraźne zespoły nauczycielskie złożone z drugich wychowawców  klas zdających podręczniki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odpowiadają wyłącznie za swój poziom klasowy np.: nauczyciele klas pierwszych nadzorują zwrot podręczników wyłącznie w klasach pierwszych itd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ażdy zespół na swym pierwszym posiedzeniu wyłania w demokratycznym głosowaniu przewodniczącego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acy zespołu ustala przewodniczący po uzyskaniu akceptacji Dyrekcji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rganizuje pracę zespołu i przedstawia pisemne sprawozdanie </w:t>
        <w:br/>
        <w:t xml:space="preserve">z jej przebiegu oraz rezultaty Dyrekcji szkoły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zespołu jest ustalenie, które podręczniki ministerialne uczniów nie nadają się do zwrotu i dalszego użytkowania z uwagi na ich zniszczenie, poważne uszkodzenie, niekompletność np.: brak płyty CD bądź części stron lub zwrot jest niemożliwy </w:t>
        <w:br/>
        <w:t xml:space="preserve">z powodu zagubienia podręcznika.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łem pracy każdego zespołu jest lista uczniów i podręczników, za które szkoła może, zgodnie z regulaminem ministerialnym, domagać się rekompensa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W/w rekompensata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80" w:hanging="266"/>
        <w:jc w:val="both"/>
        <w:rPr>
          <w:rFonts w:ascii="Arial" w:hAnsi="Arial" w:cs="Arial"/>
        </w:rPr>
      </w:pPr>
      <w:r>
        <w:rPr>
          <w:rFonts w:cs="Arial" w:ascii="Arial" w:hAnsi="Arial"/>
        </w:rPr>
        <w:t>W klasie pierwszej-zwrot kosztów zakupu podręcznika na rachunek bankowy szkoł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80" w:hanging="2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lasie drugiej-dostarczenie takiego samego egzemplarza podręcznika na wymianę (w stanie dobrym), a jedynie w nadzwyczajnych okolicznościach np.: poważna choroba ucznia bądź rodziców-zwrot kosztów (po uprzednim uzyskaniu akceptacji przewodniczącego zespołu wychowawców).</w:t>
      </w:r>
    </w:p>
    <w:p>
      <w:pPr>
        <w:pStyle w:val="Akapitzlist"/>
        <w:spacing w:lineRule="auto" w:line="240" w:before="0" w:after="0"/>
        <w:ind w:left="980" w:hanging="2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powinien zwrócić podręczniki i rozliczyć się ze szkołą do końca bieżącego roku szkolnego (zgodnie z harmonogramem ustalonym przez przewodniczącego zespołu nauczycielskiego), jeżeli jednak tego nie uczyni nie będzie mógł korzystać z darmowych podręczników ministerialnych w następnym roku szkolnym, aż do uregulowania zaległośc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 Art. 22ak ust. 2 i 3 pkt. 1 Ustawy o systemie oświaty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05:00Z</dcterms:created>
  <dc:creator>Robval</dc:creator>
  <dc:description/>
  <dc:language>en-US</dc:language>
  <cp:lastModifiedBy>Aldona Kwiecińska</cp:lastModifiedBy>
  <cp:lastPrinted>2016-06-27T09:38:00Z</cp:lastPrinted>
  <dcterms:modified xsi:type="dcterms:W3CDTF">2016-10-13T18:05:00Z</dcterms:modified>
  <cp:revision>2</cp:revision>
  <dc:subject/>
  <dc:title/>
</cp:coreProperties>
</file>