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nomia na co dzień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. Aldona Kwiecińsk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iesięcy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elem programu jest przygotowanie uczniów do funkcjonowania w rzeczywistości gospodarki rynkowej i do planowania własnej kariery zawodowej. Program rozwija między innymi umiejętności: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reowania własnego wizerunku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ospodarowania posiadanymi zasobami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rządzania czasem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lanowania i konsekwentnego realizowania wyznaczonych celów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widywania skutków własnych działań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gospodarowania finansami, oszczędzania i lokowania środków finansowych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porządzania budżetu osobistego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udżetu przedsięwzięcia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bezpiecznego korzystania z usług banku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rzystania z praw konsumenta, </w:t>
            </w:r>
          </w:p>
          <w:p>
            <w:pPr>
              <w:pStyle w:val="Normal"/>
              <w:numPr>
                <w:ilvl w:val="0"/>
                <w:numId w:val="13"/>
              </w:numPr>
              <w:ind w:left="500" w:hanging="26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lanowania własnej kariery zawodowej. 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rzeznaczony jest dla uczniów klas II i III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ka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pracy o różnym stopniu złożoności, przy różnych formach organizacyjnych pracy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bezpieczne posługiwanie się narzędziami i przyrządami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63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atyka: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e posługiwanie się komputerem i jego oprogramowaniem, korzystanie z sieci komputerowej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nie i wykorzystywanie informacji z różnych źródeł, współtworzenie zasobów w sieci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owanie się za pomocą komputera i technologii informacyjno-komunikacyjnych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za pomocą komputera rysunków, tekstów danych liczbowych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komputera oraz programów i gier edukacyjnych do poszerzania wiedzy i umiejętności z różnych dziedzin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633" w:leader="none"/>
              </w:tabs>
              <w:ind w:left="633" w:hanging="55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s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raca i przedsiębiorczość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 na przykładach z życia własnej rodziny, miejscowości i całego kraju, w jaki sposób praca i przedsiębiorczość pomagają w zaspokajaniu potrzeb ekonomicznych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enie cech i umiejętności człowieka przedsiębiorczego; branie udziału w przedsięwzięciach społecznych, które pozwalają je rozwinąć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osowanie w praktyce podstawowych zasad organizacji pracy (ustalenie celu, planowanie, podział zadań, harmonogram,  ocena efektów)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br/>
              <w:t>Gospodarka rynkowa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enie podmiotów gospodarczych (gospodarstwa domowe, przedsiębiorstwa, państwo) i związków między nimi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danie przykładów racjonalnego i nieracjonalnego gospodarowania; stosowanie zasad racjonalnego gospodarowania w odniesieniu do własnych zasobów (np. czasu, pieniędzy)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harakteryzowanie gospodarki rynkowej (prywatna własność, swoboda gospodarowania, konkurencja, dążenie do zysku, przedsiębiorczość); 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 działania prawa podaży i popytu oraz ceny jako regulatora rynku; analizowanie rynku wybranego produktu i wybranej usługi. </w:t>
              <w:b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spodarstwo domowe.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 na przykładach, jak funkcjonuje gospodarstwo domowe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mienienie głównych dochodów i wydatków gospodarstwa domowego; układanie jego budżetu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gotowanie budżetu konkretnego przedsięwzięcia z życia ucznia, klasy, szkoły; rozważenie wydatków i źródeł ich finansowania; 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, jakie prawa mają konsumenci i jak mogą ich dochodzić. </w:t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eniądz i banki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edstawienie na przykładach funkcji i form pieniądza w gospodarce rynkowej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enie, czym zajmują się: bank centralny, banki komercyjne, giełda papierów wartościowych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szukiwanie i zestawianie ze sobą ofert różnych banków (konta, lokaty, kredyty, fundusze inwestycyjne); wyjaśnianie, na czym polega oszczędzanie i inwestowanie. 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Przedsiębiorstwo i działalność gospodarcza.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nie, na czym polega prowadzenie indywidualnej działalności gospodarczej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nie, jak działa przedsiębiorstwo, i obliczanie na prostym przykładzie przychodu, kosztu, dochodu i zysku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skazanie głównych elementów działań marketingowych (produkt, cena, miejsce, promocja) i wyjaśnienie na przykładach ich znaczenie dla przedsiębiorstwa i konsumentów;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tawienie głównych praw i obowiązków pracownika; wyjaśnienie, czemu służą ubezpieczenia społeczne i zdrowotne.</w:t>
              <w:br/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yka w życiu gospodarczym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dstawienie zasad etycznych, którymi powinni się kierować pracownicy i pracodawcy; wyjaśnienie, na czym polega społeczna odpowiedzialność biznesu;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anie przykładów zjawisk z szarej strefy w gospodarce i poddanie ich ocenie; 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jaśnienie mechanizmu korupcji i ocenianie skutków tego zjawiska dla gospodarki. 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bór szkoły i zawodu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lanowanie dalszej edukacji (w tym wyboru szkoły ponadgimnazjalnej), z uwzględnieniem własnych preferencji </w:t>
              <w:br/>
              <w:t xml:space="preserve">i predyspozycji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zukiwanie informacji o możliwościach zatrudnienia na lokalnym, regionalnym i krajowym rynku pracy (urzędy pracy, ogłoszenia, Internet)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porządzenie życiorysu i list motywacyjnego; 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kazanie głównych przyczyny bezrobocia w swojej miejscowości, regionie i Polsce; ocenienie jego skutków.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-instruktaż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kierowan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tekstem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ow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efekty: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reowania własnego wizerunku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owania posiadanymi zasobam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rządzania czasem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ia i konsekwentnego realizowania wyznaczonych celów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widywania skutków własnych działań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spodarowania finansami, oszczędzania i lokowania środków finansowyc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orządzania budżetu osobistego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udżetu przedsięwzięci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ezpiecznego korzystania z usług banku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rzystania z praw konsument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9" w:leader="none"/>
              </w:tabs>
              <w:ind w:left="689" w:hanging="336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owania własnej kariery zawodowej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grupy uczniów podczas pracy nad projektem;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szkoły w środowisku lokalny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3" w:leader="none"/>
              </w:tabs>
              <w:ind w:left="703" w:hanging="350"/>
              <w:jc w:val="both"/>
              <w:rPr/>
            </w:pPr>
            <w:r>
              <w:rPr>
                <w:rFonts w:cs="Times New Roman" w:ascii="Times New Roman" w:hAnsi="Times New Roman"/>
              </w:rPr>
              <w:t>gromadzenie funduszy na rzecz szkoły.</w:t>
            </w:r>
          </w:p>
        </w:tc>
      </w:tr>
      <w:tr>
        <w:trPr>
          <w:trHeight w:val="9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rganizowanie </w:t>
            </w:r>
            <w:r>
              <w:rPr>
                <w:rFonts w:cs="Times New Roman" w:ascii="Times New Roman" w:hAnsi="Times New Roman"/>
                <w:i/>
              </w:rPr>
              <w:t>Wiosennego Festynu Przedsiębiorczości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e i prowadzenie miniprzedsiębiorstw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633" w:hanging="26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ganizacja i reklama </w:t>
            </w:r>
            <w:r>
              <w:rPr>
                <w:rFonts w:cs="Times New Roman" w:ascii="Times New Roman" w:hAnsi="Times New Roman"/>
                <w:i/>
              </w:rPr>
              <w:t>Wiosennego Festynu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zedsiębiorczośc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75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internetowa szkoł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wność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merytoryczn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współpracy w grup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yka wykon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675" w:leader="none"/>
              </w:tabs>
              <w:ind w:left="805" w:hanging="45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wość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3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05"/>
        </w:tabs>
        <w:ind w:left="805" w:hanging="363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1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05" w:hanging="363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0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left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color w:val="004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7:00Z</dcterms:created>
  <dc:creator>user</dc:creator>
  <dc:description/>
  <cp:keywords/>
  <dc:language>en-US</dc:language>
  <cp:lastModifiedBy>Aldona Kwiecińska</cp:lastModifiedBy>
  <cp:lastPrinted>2012-09-03T08:55:00Z</cp:lastPrinted>
  <dcterms:modified xsi:type="dcterms:W3CDTF">2016-09-22T18:41:00Z</dcterms:modified>
  <cp:revision>5</cp:revision>
  <dc:subject/>
  <dc:title>SZCZEGÓŁOWE WARUNKI REALIZACJI PROJEKTU EDUKACYJNEGO</dc:title>
</cp:coreProperties>
</file>