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38"/>
        <w:gridCol w:w="1883"/>
        <w:gridCol w:w="950"/>
        <w:gridCol w:w="2096"/>
        <w:gridCol w:w="917"/>
      </w:tblGrid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ajemniczy ogród”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Peczyńska, Ewa Kaniewska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r. – 10.06.2017r.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ogródka szkolnego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ody dawniej i dziś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 w literaturze i sztuce.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lanuje, przeprowadza i dokumentuje obserwacje; formułuje wnioski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wykorzystuje różnorodne źródła i metody pozyskiwania informacji; wyjaśnia zależności przyczynowo-skutkowe;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świadomie, odpowiedzialnie korzysta z elektronicznych środków przekazywania informacji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rzedstawia czynniki  środowiska niezbędne do prawidłowego funkcjonowania organizmów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wykorzystuje wiedzę i umiejętności geograficzne w celu rozumienia współczesnego świata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rozwija w sobie ciekawość świata i historii.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ni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odstaw ogrodnictwa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w grupie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lanowania własnych działań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ształtowanie wrażliwości na piękno otaczającego świata </w:t>
              <w:br/>
              <w:t>i świadomości ekologicznej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rażliwości estetyczn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ek szkolny jako miejsce prowadzenia zajęć dydaktyczno-wychowawczych</w:t>
            </w:r>
          </w:p>
        </w:tc>
      </w:tr>
      <w:tr>
        <w:trPr>
          <w:trHeight w:val="8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9" w:hanging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zielony w </w:t>
            </w:r>
            <w:r>
              <w:rPr>
                <w:rFonts w:cs="Times New Roman" w:ascii="Times New Roman" w:hAnsi="Times New Roman"/>
                <w:i/>
              </w:rPr>
              <w:t>betonowej dżungli</w:t>
            </w:r>
          </w:p>
        </w:tc>
      </w:tr>
      <w:tr>
        <w:trPr>
          <w:trHeight w:val="98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9" w:hanging="336"/>
              <w:jc w:val="left"/>
              <w:rPr/>
            </w:pPr>
            <w:r>
              <w:rPr>
                <w:rFonts w:cs="Times New Roman" w:ascii="Times New Roman" w:hAnsi="Times New Roman"/>
              </w:rPr>
              <w:t>kiermasz ogrodniczy podczas Festynu Szkolnego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multimedialne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i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.</w:t>
            </w:r>
          </w:p>
        </w:tc>
      </w:tr>
      <w:tr>
        <w:trPr>
          <w:trHeight w:val="98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przygotowaniach oraz obowiązkowa obecność podczas Dni Integracj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0ptNiePogrubienieKursywa">
    <w:name w:val="Styl Nagłówek 1 + 10 pt Nie Pogrubienie Kursywa"/>
    <w:basedOn w:val="Heading1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</w:rPr>
  </w:style>
  <w:style w:type="paragraph" w:styleId="StylNagwek1Kursywa">
    <w:name w:val="Styl Nagłówek 1 + Kursywa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/>
      <w:iCs/>
      <w:sz w:val="20"/>
    </w:rPr>
  </w:style>
  <w:style w:type="paragraph" w:styleId="Styl1">
    <w:name w:val="Styl1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8:00Z</dcterms:created>
  <dc:creator>B&amp;I</dc:creator>
  <dc:description/>
  <dc:language>en-US</dc:language>
  <cp:lastModifiedBy>Aldona Kwiecińska</cp:lastModifiedBy>
  <dcterms:modified xsi:type="dcterms:W3CDTF">2016-09-23T14:58:00Z</dcterms:modified>
  <cp:revision>2</cp:revision>
  <dc:subject/>
  <dc:title>Załącznik 1</dc:title>
</cp:coreProperties>
</file>