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15"/>
      </w:tblGrid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object w:dxaOrig="6121" w:dyaOrig="6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7.5pt;width:38.65pt;height:41.2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475119798" r:id="rId2"/>
              </w:object>
              <w:object w:dxaOrig="6121" w:dyaOrig="6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6.1pt;margin-top:-5.2pt;width:38.65pt;height:41.25pt;mso-wrap-distance-left:9.05pt;mso-wrap-distance-right:9.05pt;mso-position-horizontal-relative:text;mso-position-vertical-relative:text" filled="t" fillcolor="#FFFFFF" o:ole="">
                  <v:imagedata r:id="rId5" o:title=""/>
                  <w10:wrap type="square"/>
                </v:shape>
                <o:OLEObject Type="Embed" ProgID="" ShapeID="ole_rId4" DrawAspect="Content" ObjectID="_1994460129" r:id="rId4"/>
              </w:object>
            </w:r>
            <w:r>
              <w:rPr>
                <w:b/>
                <w:sz w:val="26"/>
                <w:szCs w:val="26"/>
              </w:rPr>
              <w:t>PRZEDMIOTOWY SYSTEM OCENIANIA 2016/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ARTYSTYCZNE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a Kaczmarek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ozporząd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nistra Edukacji Narodowej z dnia 10 czerwca 2015 r.</w:t>
            </w:r>
            <w:r>
              <w:rPr>
                <w:sz w:val="22"/>
                <w:szCs w:val="22"/>
              </w:rPr>
              <w:t xml:space="preserve"> w sprawie szczegółowych warunków i sposobu oceniania, klasyfikowania i promowania uczniów </w:t>
              <w:br/>
              <w:t>i słuchaczy w szkołach publicznych.</w:t>
              <w:br/>
              <w:t>Statut Gimnazjum nr 6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ić barwy podstawowe, umie tworzyć barwy pochodne, złamane, rozbielone                i zgasz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, co to jest światłocień, obserwuje i rysuje kształt prostego przedmiotu oraz podejmuje próbę zastosowania zróżnicowań światłocieniowych wykonać rysunek na dowolny temat wykorzystując poznane narzędzia rysunkow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ć rysunek lub collage – projekt instalacji oraz projekt przestrzenny </w:t>
              <w:br/>
              <w:t>z użyciem prostych materiałów plastyczn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isać w formie werbalnej i pisemnej, z użyciem terminologii plastycznej, instalację artystyczną w przestrzeni publicznej – jej funkcję, cele, przejawy oraz przykłady i twórc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ać dodatkowe informacje w nośnikach komputerowych i wykorzystać je we własnej kreacji plastycznej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ć projekt artystyczny do realizacji – wybrać odpowiednie materiały przeznaczone do recyklingu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ć twórcze myślenie i działa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projekt rysunkowy realizacji oraz rozwiązania technicznego wybranego tematu instal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ić formę oraz dobrać odpowiednie materiały do jej realiz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worzyć ciekawą ruchomą formę przestrzenną realizującą wybrany tem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jmować przydzielone zadani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cować koncepcyjnie w zespole nad realizacją wybranego projektu artystycz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śleć i pracować twórczo nad projektem, realizacjami i zadaniami w kartach prac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cować w zespole nad realizacją wybranego projektu artystycznego w zakresie przydzielonych zadań realizować akcję o charakterze artystyczn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cować koncepcyjnie w zespole nad realizacją wybranego projektu artystycz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worzyć dokumentację multimedialn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konać ewaluacji realizowanego projektu artystycznego i wernisaż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ować własne działanie oraz pracę innych członków zespoł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ć opis działania z uwzględnieniem dokumentacji multimedialnej, fotograficzne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ymienić  cechy kompozycji symetrycznej i asymetryczne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poznać  oryginał, kopie, reprodukcję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8" w:right="0" w:hanging="37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ć pracę malarską przygotować materiały do wykonania pracy plastycznej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8" w:right="0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ć pracę plastyczną z wyobraźn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8" w:right="0" w:hanging="3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ć kompozycję z zastosowaniem różnego rodzaju liści drze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8" w:right="0" w:hanging="378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ć rysunek węglem martwej natury z uwzględnieniem proporcji, światła </w:t>
            </w:r>
          </w:p>
          <w:p>
            <w:pPr>
              <w:pStyle w:val="Normal"/>
              <w:numPr>
                <w:ilvl w:val="0"/>
                <w:numId w:val="5"/>
              </w:numPr>
              <w:ind w:left="72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onać zadanie interdyscyplinarne – np.: plastyka – sztuka teatralna – muzyka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konkursach szkolnych i międzyszkolnych, wojewódzkich, ogólnopolskich</w:t>
              <w:br/>
              <w:t xml:space="preserve">i międzynarodowych, aktywny udział w życiu szkoły – ocena celująca </w:t>
            </w:r>
            <w:r>
              <w:rPr>
                <w:sz w:val="22"/>
                <w:szCs w:val="22"/>
              </w:rPr>
              <w:t>za każdą aktywność</w:t>
            </w:r>
            <w:r>
              <w:rPr>
                <w:color w:val="000000"/>
                <w:sz w:val="22"/>
                <w:szCs w:val="22"/>
              </w:rPr>
              <w:t>, (ten rodzaj aktywności może mieć wpływ na podwyższenie oceny z przedmiotu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na zajęciach i zaangażowani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działanie w grupie ćwiczenia praktyczne (zadania - konstrukcje, rzeźby, instalacje, rysunki, prace malarskie, zastosowania zdobytej wiedzy w praktyce, posługiwanie się różnymi technikami plastycznymi, teatralnymi itp.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zespole (zadania praktyczne, dyżury, odpowiedzialność,  itp.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domow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tywność na lekcji, inicjatyw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k zadania, ćwiczeni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ział w projektach i ich przygotowaniu,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owość ucznia do indywidualnego rozwoju w zakresie twórczym, poznawczym, komunikacyjnym i organizacyjnym,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 pracę twórczą – przygotowanie materiałów dydaktycznych, plastycznych, aktywność na zajęciach, koncentracja i staranne oraz estetyczne wykonywanie działań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i samodzielność ucznia w rozwiązywaniu problemów i zadań 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 zainteresowania sztuką – aktywne uczestnictwo w lekcji, w dyskusjach, wyrażanie własnych poglądów i formułowanie wniosków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ywanie obligatoryjnych zadań, ćwiczeń i poleceń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ałość o efekt końcowy wykonanej pracy oraz zgodność z tematem i poleceniem nauczyciela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korzystania z materiałów źródłowych oraz mediów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pracy w grupie oraz poczucie odpowiedzialności za własne i grupowe działani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jomość zasad i przestrzeganie regulaminu pracowni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  w  ciągu semestru otrzymuje oceny z przynajmniej trzech  wyżej wymienionych podpunktów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ceny są wpisywane na bieżąco w dzienniku elektronicznym Librus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Metody pracy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Na lekcjach zajęć artystycznych pracujemy metodą „projektów” grupowych </w:t>
              <w:br/>
              <w:t xml:space="preserve">i indywidualnych, dlatego każda lekcja podlega ocenie punktowej, suma punktów w ciągu trwania </w:t>
            </w:r>
            <w:r>
              <w:rPr>
                <w:sz w:val="22"/>
                <w:szCs w:val="22"/>
                <w:u w:val="single"/>
              </w:rPr>
              <w:t>1 projektu</w:t>
            </w:r>
            <w:r>
              <w:rPr>
                <w:sz w:val="22"/>
                <w:szCs w:val="22"/>
              </w:rPr>
              <w:t xml:space="preserve"> składa się na jedną  ocenę cząstkową. Punkty na lekcji otrzymujemy za ww. aktywności w skali 0-10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 zakończeniu małego projektu otrzymujemy ocenę z sumy punktów (wg skali procentowej ustalonej dla  ocen cząstkowych) oraz ocenę za wykonany projekt i jego elementy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I OCEN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4"/>
              </w:rPr>
              <w:t>1</w:t>
            </w:r>
            <w:r>
              <w:rPr>
                <w:color w:val="000000"/>
                <w:spacing w:val="4"/>
              </w:rPr>
              <w:t xml:space="preserve"> - ćwiczenia praktyczne (zadania), (konstrukcje, rzeźby, instalacje, rysunki, prace malarskie, zastosowania zdobytej wiedzy  w praktyce, posługiwanie się różnymi technikami),</w:t>
            </w:r>
            <w:r>
              <w:rPr>
                <w:color w:val="000000"/>
                <w:spacing w:val="5"/>
              </w:rPr>
              <w:t xml:space="preserve"> zadania domowe, - aktywność na lekcji, inicjatywa, </w:t>
            </w:r>
            <w:r>
              <w:rPr>
                <w:color w:val="000000"/>
                <w:spacing w:val="-2"/>
              </w:rPr>
              <w:t xml:space="preserve">odpowiedzi ustne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2 - </w:t>
            </w:r>
            <w:r>
              <w:rPr>
                <w:bCs/>
                <w:color w:val="000000"/>
                <w:spacing w:val="-2"/>
              </w:rPr>
              <w:t>karty pracy, scenariusz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</w:rPr>
              <w:t>3- 5</w:t>
            </w:r>
            <w:r>
              <w:rPr/>
              <w:t>- współpraca w zespole,</w:t>
            </w:r>
            <w:r>
              <w:rPr>
                <w:color w:val="000000"/>
                <w:spacing w:val="5"/>
              </w:rPr>
              <w:t xml:space="preserve"> udział w projektach i ich przygotowaniu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4</w:t>
            </w:r>
            <w:r>
              <w:rPr>
                <w:color w:val="000000"/>
                <w:spacing w:val="5"/>
              </w:rPr>
              <w:t xml:space="preserve"> - udział w konkursach, aktywny udział w życiu szkoły – ocena celująca (ten rodzaj aktywności może mieć wpływ na podwyższenie oceny z przedmiotu).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I PROCENTOWE NA POSZCZEGÓLNE OCENY CZĄSTKOW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niedostateczny      0-34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opuszczający     35-49%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3 – dostateczny         50-74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dobry                   75- 89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bardzo dobry       90-98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celujący               99-100%</w:t>
              <w:b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czególnych przypadkach progi procentowe mogą ulec zmianie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NADPODSTAWOWYCH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dobra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wykazuje postawę twórczą na lekcji i chęć do działania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zawsze przygotowany – posiada wymagane materiały edukacyjne</w:t>
            </w: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posługuje się podstawową terminologią </w:t>
            </w:r>
            <w:r>
              <w:rPr>
                <w:bCs/>
                <w:sz w:val="22"/>
                <w:szCs w:val="22"/>
                <w:lang w:val="pl-PL"/>
              </w:rPr>
              <w:t>artystyczną</w:t>
            </w:r>
            <w:r>
              <w:rPr>
                <w:bCs/>
                <w:sz w:val="22"/>
                <w:szCs w:val="22"/>
              </w:rPr>
              <w:t xml:space="preserve"> w wypowiedzi ustnej i pisemnej, czasem bierze udział w dyskusji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starannie i estetycznie wykonuje ćwiczenia 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 zdolność analizy i syntezy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rabia poprawnie prace domowe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zawsze poprawnie i zgodnie z tematem wykonuje zadanie lekcyjne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em uczestniczy w życiu kulturalnym klasy i szkoły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uje się technologią komputerową w stopniu podstawowym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bardzo dobr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je postawę twórczą i dużą chęć do działania na lekcji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zawsze przygotowany – posiada wymagane, czasem nadprogramowe, materiały edukacyjne i plastyczne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celowo i prawidłowo  używa terminologii </w:t>
            </w:r>
            <w:r>
              <w:rPr>
                <w:bCs/>
                <w:sz w:val="22"/>
                <w:szCs w:val="22"/>
                <w:lang w:val="pl-PL"/>
              </w:rPr>
              <w:t>artystycznej</w:t>
            </w:r>
            <w:r>
              <w:rPr>
                <w:bCs/>
                <w:sz w:val="22"/>
                <w:szCs w:val="22"/>
              </w:rPr>
              <w:t xml:space="preserve"> w wypowiedzi ustnej i pisemnej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 zdolność analizy i syntezy oraz bierze udział w dyskusjach wyrażając swoje poglądy i formułuje wnioski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rannie wykonuje ćwiczenia plastyczne i zadania lekcyjne, poszukując oryginalnych rozwiązań problemów </w:t>
            </w:r>
            <w:r>
              <w:rPr>
                <w:bCs/>
                <w:sz w:val="22"/>
                <w:szCs w:val="22"/>
                <w:lang w:val="pl-PL"/>
              </w:rPr>
              <w:t>i projektów artystycznych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kt końcowy pracy jest zawsze zgodny z tematem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rze czynny udział w życiu kulturalnym klasy i szkoły, konkursach plastycznych i pozaszkolnych wydarzeniach kulturalnych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uje się technologią komputerową i cyfrową w stopniu rozszerzonym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celująca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je postawę twórczą i dużą chęć działania na lekcjach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jest zawsze przygotowany – posiada materiały edukacyjne i plastyczne wymagane, </w:t>
            </w: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</w:rPr>
              <w:t>i nadprogramowe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onuje swobodnie syntezy i analizy problemów i zdarzeń, analizy dzieła sztuki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mułuje własne oryginalne poglądy i wnioski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nie bierze udział w dyskusji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jest zainteresowany sztuką w sposób szczególny – uczestniczy w wielu konkursach plastycznych oraz w życiu kulturalnym klasy, szkoły, miasta, zna placówki muzealne</w:t>
            </w:r>
            <w:r>
              <w:rPr>
                <w:bCs/>
                <w:sz w:val="22"/>
                <w:szCs w:val="22"/>
                <w:lang w:val="pl-PL"/>
              </w:rPr>
              <w:t>, teatralne</w:t>
            </w:r>
            <w:r>
              <w:rPr>
                <w:bCs/>
                <w:sz w:val="22"/>
                <w:szCs w:val="22"/>
              </w:rPr>
              <w:t xml:space="preserve"> i galerie w Polsce i w Europie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projekty i </w:t>
            </w:r>
            <w:r>
              <w:rPr>
                <w:bCs/>
                <w:sz w:val="22"/>
                <w:szCs w:val="22"/>
              </w:rPr>
              <w:t xml:space="preserve"> zadania lekcyjne wykonuje zgodnie z tematem, a ich rozwiązania są ciekawe i oryginalne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lowo stosuje wiedzę z zakresu dziejów sztuki i środków formalnych do własnej ekspresji </w:t>
            </w:r>
            <w:r>
              <w:rPr>
                <w:bCs/>
                <w:sz w:val="22"/>
                <w:szCs w:val="22"/>
                <w:lang w:val="pl-PL"/>
              </w:rPr>
              <w:t>artystycznej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rafi wyszukiwać informacje we wszystkich nośnikach i mediach, posługuje się biegle techniką komputerową i cyfrową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sze odrabia prace domowe i podejmuje się dodatkowych zadań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DSTAWOWYCH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niedostateczn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 reguły nieobecny na lekcjach bez usprawiedliwienia lub nie wykazuje postawy twórczej w działaniu na zajęciach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 stale nieprzygotowany do lekcji – nie posiada wymaganych materiałów edukacyjnych 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wykazuje chęci zdobywania wiedzy i nie posiada minimalnych wiadomości objętych programem z zakresu </w:t>
            </w:r>
            <w:r>
              <w:rPr>
                <w:sz w:val="22"/>
                <w:szCs w:val="22"/>
                <w:lang w:val="pl-PL"/>
              </w:rPr>
              <w:t xml:space="preserve">zajęć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artystycznych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uje oceny niedostateczne z wypowiedzi ustnych i pisemnych 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uje poleceń nauczyciela, ćwiczeń i pr</w:t>
            </w:r>
            <w:r>
              <w:rPr>
                <w:sz w:val="22"/>
                <w:szCs w:val="22"/>
                <w:lang w:val="pl-PL"/>
              </w:rPr>
              <w:t>ojektów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azuje woli zmiany postawy i poprawy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dopuszczając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wa nieobecny na lekcji bez usprawiedliwienia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 często nieprzygotowany do lekcji – nie posiada wymaganych materiałów edukacyjnych 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minimalną postawę twórczą w działaniu na zajęciach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się małą chęcią w zdobywaniu wiedzy i posiada fragmentaryczną wiedzę z dziejów sztuki i problematyki </w:t>
            </w:r>
            <w:r>
              <w:rPr>
                <w:sz w:val="22"/>
                <w:szCs w:val="22"/>
                <w:lang w:val="pl-PL"/>
              </w:rPr>
              <w:t xml:space="preserve">artystycznej </w:t>
            </w:r>
            <w:r>
              <w:rPr>
                <w:sz w:val="22"/>
                <w:szCs w:val="22"/>
              </w:rPr>
              <w:t xml:space="preserve"> – potrafi wymienić niektóre kierunki w sztuce oraz posiada śladową wiedzę z dziedzin sztuk </w:t>
            </w:r>
            <w:r>
              <w:rPr>
                <w:sz w:val="22"/>
                <w:szCs w:val="22"/>
                <w:lang w:val="pl-PL"/>
              </w:rPr>
              <w:t>artystycznych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, prace plastyczne, zadania, polecenia nauczyciela wykonuje rzadko, często nie na temat i niestarannie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mała wolę zmiany postawy i poprawy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siada umiejętności analizy i syntezy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nie odrabia prac domowych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niektórymi mediami w zakresie technologii komputerowej i cyfrowej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dostateczn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>z reguły jest przygotowany do lekcji – posiada wymagane materiały  edukacyjne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rzadko angażuje się w życie kulturalne klasy i szkoły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dba o estetykę wykonanych prac oraz ich zgodność z zadanym tematem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spacing w:before="0" w:after="0"/>
              <w:ind w:left="748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sługuje się częściowo technologią komputerową i cyfrową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spacing w:before="0" w:after="0"/>
              <w:ind w:left="7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postawę twórczą w działaniu na lekcji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wykazuje się chęcią w zdobywaniu wiedzy, ale jego zasób informacji jest podstawowy z zakresu problemów </w:t>
            </w:r>
            <w:r>
              <w:rPr>
                <w:sz w:val="22"/>
                <w:szCs w:val="22"/>
                <w:lang w:val="pl-PL"/>
              </w:rPr>
              <w:t xml:space="preserve">artystycznych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niepełną wiedzę z zakresu objętego programem nauczania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ałą zdolność analizy i syntezy, rzadko włącza się w dyskusję i odpowiada poprawnie na pytania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zna tylko niektóre określenia plastyczne i </w:t>
            </w:r>
            <w:r>
              <w:rPr>
                <w:sz w:val="22"/>
                <w:szCs w:val="22"/>
                <w:lang w:val="pl-PL"/>
              </w:rPr>
              <w:t xml:space="preserve">artystyczne </w:t>
            </w:r>
            <w:r>
              <w:rPr>
                <w:sz w:val="22"/>
                <w:szCs w:val="22"/>
              </w:rPr>
              <w:t>rzadko ich używa w wypowiedzi słownej i pisemnej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konuje ćwiczenia plastyczne, zadania lekcyjne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abia prace domowe, choć nie zawsze popraw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IE UCZNIÓW Z DYSFUNKCJAM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364" w:hanging="36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ocenianiu uczniów z dysfunkcjami uwzględnione zostają zalecenia poradni, czyl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czasu wykonywania ćwiczeń praktycznych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ozbicia ćwiczeń złożonych na prostsz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ie pod uwagę poprawności merytorycznej wykonanego ćwiczenia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(za zgodą ucznia) zamiany pracy pisemnej na odpowiedź ustn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odpowiedzi ustnych zadawanie większej ilości prostych pytań zamiast jednego złożonego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exact" w:line="269"/>
              <w:ind w:left="364" w:hanging="36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zobowiązany jest na podstawie opinii poradni psychologiczno-pedagogicznej lub opinii lekarza–specjalisty dostosować wymagania edukacyjne, do indywidualnych potrzeb psychofizycznych i edukacyjnych ucznia, u którego stwierdzono zaburzenia i odchylenia rozwojowe lub specyficzne trudności w uczeniu się, uniemożliwiające sprostanie tym wymaganiom poprzez:</w:t>
            </w:r>
          </w:p>
          <w:p>
            <w:pPr>
              <w:pStyle w:val="TextBody"/>
              <w:numPr>
                <w:ilvl w:val="1"/>
                <w:numId w:val="7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trudności ucznia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7"/>
              </w:numPr>
              <w:suppressAutoHyphens w:val="false"/>
              <w:spacing w:before="0" w:after="0"/>
              <w:ind w:left="70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możliwości pomag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wspier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dodatkow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instruo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naprowadz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okazy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na przykładzie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7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el</w:t>
            </w:r>
            <w:r>
              <w:rPr>
                <w:sz w:val="22"/>
                <w:szCs w:val="22"/>
                <w:lang w:val="pl-PL"/>
              </w:rPr>
              <w:t>enie</w:t>
            </w:r>
            <w:r>
              <w:rPr>
                <w:sz w:val="22"/>
                <w:szCs w:val="22"/>
              </w:rPr>
              <w:t xml:space="preserve"> zada</w:t>
            </w:r>
            <w:r>
              <w:rPr>
                <w:sz w:val="22"/>
                <w:szCs w:val="22"/>
                <w:lang w:val="pl-PL"/>
              </w:rPr>
              <w:t>ń</w:t>
            </w:r>
            <w:r>
              <w:rPr>
                <w:sz w:val="22"/>
                <w:szCs w:val="22"/>
              </w:rPr>
              <w:t xml:space="preserve"> na etapy i zachęc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do wykonywania </w:t>
            </w:r>
            <w:r>
              <w:rPr>
                <w:sz w:val="22"/>
                <w:szCs w:val="22"/>
                <w:lang w:val="pl-PL"/>
              </w:rPr>
              <w:t xml:space="preserve">ich </w:t>
            </w:r>
            <w:r>
              <w:rPr>
                <w:sz w:val="22"/>
                <w:szCs w:val="22"/>
              </w:rPr>
              <w:t>małymi krokami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7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krytyko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nie oceni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negatywnie wobec klasy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7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przede wszystkim pod uwagę stosun</w:t>
            </w:r>
            <w:r>
              <w:rPr>
                <w:sz w:val="22"/>
                <w:szCs w:val="22"/>
                <w:lang w:val="pl-PL"/>
              </w:rPr>
              <w:t>ku</w:t>
            </w:r>
            <w:r>
              <w:rPr>
                <w:sz w:val="22"/>
                <w:szCs w:val="22"/>
              </w:rPr>
              <w:t xml:space="preserve"> ucznia do przedmiotu, jego chęci, wysił</w:t>
            </w:r>
            <w:r>
              <w:rPr>
                <w:sz w:val="22"/>
                <w:szCs w:val="22"/>
                <w:lang w:val="pl-PL"/>
              </w:rPr>
              <w:t>ku</w:t>
            </w:r>
            <w:r>
              <w:rPr>
                <w:sz w:val="22"/>
                <w:szCs w:val="22"/>
              </w:rPr>
              <w:t>, przygotowani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</w:rPr>
              <w:t xml:space="preserve"> do zajęć w materiały, niezbędne pomoce itp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łącz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do rywalizacji tylko wtedy, gdy uczeń ma szans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A </w:t>
              <w:br/>
              <w:t>I OBOWIĄZKI UCZNIÓW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szCs w:val="22"/>
              </w:rPr>
              <w:t>Uczeń ma obowiązek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ć</w:t>
            </w:r>
            <w:r>
              <w:rPr>
                <w:color w:val="000000"/>
                <w:sz w:val="22"/>
                <w:szCs w:val="22"/>
              </w:rPr>
              <w:t xml:space="preserve"> brakujące oceny z prac  (zadań pisemnych i praktycznych, ćwiczeń)  </w:t>
              <w:br/>
              <w:t>w dzienniku pojawia się ocena „0”, która jest informacją,  nie poprawiona przez ucznia do wyznaczonego terminu zostaje automatycznie uznana za ocenę „1”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zystkie materiały otrzymane od nauczyciela uczeń ma obowiązek oddać na</w:t>
              <w:br/>
              <w:t xml:space="preserve">  bieżąco do nauczyciela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formie poprawy  oceny niedostatecznej decyduje nauczyciel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ć zasad i regulaminu pracowni plastyczn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czeń ma prawo</w:t>
            </w:r>
            <w:r>
              <w:rPr>
                <w:sz w:val="22"/>
                <w:szCs w:val="22"/>
                <w:u w:val="single"/>
              </w:rPr>
              <w:t xml:space="preserve"> 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zeń może poprawić oceny niedostateczne lub oceny „0” (nieobecność usprawiedliwiona) z testów, ćwiczeń praktycznych, zadań wyznaczonych w projekcie,  w terminie wyznaczonym przez nauczyciela, ale nie dłuższym  jak dwa tygodnie po nieobecności lub otrzymaniu oceny niedostatecznej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rzypadku dłuższej nieobecności, podczas której uczniowie zakończyli projekt, nauczyciel może wyznaczyć inny indywidualny projekt lub zadanie do wykonania.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poprawy jest wpisywana do dziennika obok oceny uzyskanej wcześniej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rawdzone i ocenione prace uczniów są do wglądu u nauczyciela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28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przygotow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przygotowanie  uczniowie zgłaszają przed lekcją- podając nauczycielowi kartkę  </w:t>
              <w:br/>
              <w:t xml:space="preserve">z listą osób nieprzygotowanych i datą (brak zgłoszenia może spowodować otrzymanie oceny niedostatecznej)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rzygotowanie nie upoważnia do braku pracy na lekcji.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czeń ma prawo zgłosić nieprzygotowanie tylko raz w ciągu półrocza. </w:t>
            </w:r>
          </w:p>
          <w:p>
            <w:pPr>
              <w:pStyle w:val="Akapitzlist"/>
              <w:tabs>
                <w:tab w:val="clear" w:pos="709"/>
                <w:tab w:val="left" w:pos="39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9"/>
                <w:tab w:val="left" w:pos="39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Nauczyciel uzasadnia wystawioną ocenę uwzględniając opanowane i nieopanowane </w:t>
              <w:br/>
              <w:t>wiadomości oraz umiejętności ucznia. Wskazuje uczniowi kierunek pracy, pozwalającej</w:t>
              <w:br/>
              <w:t xml:space="preserve">uzupełnić jego braki. 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EWALUACJI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 uzasadnionych przypadkach PSO z zajęć artystycznych podczas roku szkolnego może ulec zmianie.</w:t>
            </w:r>
          </w:p>
        </w:tc>
      </w:tr>
    </w:tbl>
    <w:p>
      <w:pPr>
        <w:pStyle w:val="Heading5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4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568"/>
      <w:jc w:val="both"/>
      <w:outlineLvl w:val="4"/>
    </w:pPr>
    <w:rPr>
      <w:b/>
      <w:sz w:val="4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pacing w:val="4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7z0">
    <w:name w:val="WW8Num7z0"/>
    <w:qFormat/>
    <w:rPr>
      <w:rFonts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right="0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3:00Z</dcterms:created>
  <dc:creator>Komp</dc:creator>
  <dc:description/>
  <dc:language>en-US</dc:language>
  <cp:lastModifiedBy>Aldona Kwiecińska</cp:lastModifiedBy>
  <cp:lastPrinted>2014-09-02T08:39:00Z</cp:lastPrinted>
  <dcterms:modified xsi:type="dcterms:W3CDTF">2016-09-22T16:33:00Z</dcterms:modified>
  <cp:revision>2</cp:revision>
  <dc:subject/>
  <dc:title>PRZEDMIOTOWY   SYSTEM  OCENIANIA</dc:title>
</cp:coreProperties>
</file>