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2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object w:dxaOrig="6120" w:dyaOrig="6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513831308" r:id="rId2"/>
              </w:object>
              <w:object w:dxaOrig="6120" w:dyaOrig="6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861672182" r:id="rId4"/>
              </w:object>
            </w:r>
            <w:r>
              <w:rPr>
                <w:b/>
                <w:sz w:val="26"/>
                <w:szCs w:val="26"/>
              </w:rPr>
              <w:t>PRZEDMIOTOWY SYSTEM OCENIANIA 2016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Kaczmarek </w:t>
            </w:r>
          </w:p>
        </w:tc>
      </w:tr>
      <w:tr>
        <w:trPr>
          <w:trHeight w:val="1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zporzą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istra Edukacji Narodowej z dnia 10 czerwca 2015 r.</w:t>
            </w:r>
            <w:r>
              <w:rPr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PCJA SZTUKI </w:t>
            </w:r>
          </w:p>
          <w:p>
            <w:pPr>
              <w:pStyle w:val="Tekstpodstawowy2"/>
              <w:widowControl/>
              <w:suppressAutoHyphens w:val="false"/>
              <w:autoSpaceDE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czeń: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nnie uczestniczy w życiu kulturalnym poprzez bezpośredni kontakt w dziełami sztuki wszystkich dziedzin i epok w muzeach, galeriach i innych ośrodkach artystycznych, a także w bieżących wydarzeniach kulturalnych i artystycznych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rzysta z przekazów medialnych – filmów, DVD, internetu, technologii komputerowej i cyfrowej do uzyskiwania informacji i wzbogacania własnej działalności twórczej w tworzeniu wypowiedzi ustnych, prezentacji multimedialnych i wypowiedzi plastycznych</w:t>
              <w:br/>
            </w:r>
          </w:p>
          <w:p>
            <w:pPr>
              <w:pStyle w:val="Tekstpodstawowy2"/>
              <w:tabs>
                <w:tab w:val="clear" w:pos="708"/>
                <w:tab w:val="center" w:pos="3599" w:leader="none"/>
              </w:tabs>
              <w:spacing w:lineRule="auto" w:line="240" w:before="0" w:after="0"/>
              <w:ind w:left="1080" w:hanging="10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KSPRESJA PRZEZ SZTUKĘ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twórczą postawę w opisie i interpretacji świata poprzez działalność plastyczn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tradycyjnymi środkami wyrazu artystycznego charakterystycznymi dla sztuk plastycznych – plama, linia, barwa, perspektywa, forma przestrzenna itp. w wyrażaniu własnych myśli i emocji oraz realizując zadania plastycz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bogaca tradycyjne techniki realizacji plastycznej o inne formy takie jak: fotografia, film oraz inne elementy przekazów medialnych – internet, programy graficzne w kompozycjach na płaszczyźnie i w przestrzeni rzeczywistej i wirtualn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uje oryginalnych rozwiązań w działaniach twórczych oraz ma możliwość rozwoju własnych umiejętności plastycznych i eksponowania ich w postaci indywidualnych wystaw prac lub tworzeniu wydarzeń o charakterze artystycznym na terenie szkoł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samooceny i oceny pracy plastycznej innych ludzi – artystów, rówieśników - pod względem merytorycznym i estetyczny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acować indywidualnie oraz w grupie nad realizacją zadania o charakterze plastycznym, twórczym</w:t>
              <w:br/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PCJA SZTUK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dziedziny, style i kierunki w sztuce w porządku chronologicznym na tle kultur, w których powstawały, przestrzeni geograficznej oraz w kontekście wydarzeń historycznych i przemian społecznych i technolog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e informacje na temat malarstwa, rzeźby, architektury oraz przedstawicieli kierunków w sztuce od prehistorii do współczesno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dzieła sztuki danego stylu na podstawie charakterystycznych środków warsztatowych i formal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rafi wymienić najwybitniejszych artystów w dziejach sztuki oraz ich najsłynniejsze dzieł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dzieło sztuki według jego treści, formy i ekspresji wyraz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ównać dzieła sztuki opisując ich wzajemne podobieństwa i różni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wypowiedź pisemną lub ustną na temat sztuki, posługując się terminologią plastyczną z zakresu danej dziedziny sztuki – np. barwa, perspektywa zbieżna, powietrzna, kompozycja symetryczna, asymetryczna itp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ąc formalne środki wyrazu plastycznego artystów różnych kierunków w sztuce, tworzy własną pracę plastyczną, doświadczając i poznając zasady danego stylu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Ćwiczenia praktyczne (zadania) - umiejętności i zaangażowani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stosowania zdobytej wiedzy w praktyce, posługiwanie się różnymi technikami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tatki w zeszyci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Kartkówki, (</w:t>
            </w:r>
            <w:r>
              <w:rPr>
                <w:sz w:val="22"/>
              </w:rPr>
              <w:t xml:space="preserve">Niezapowiedziane kartkówki obejmują zakres materiału z trzech ostatnich lekcj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prawdzi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powiedzi ustne</w:t>
            </w:r>
            <w:r>
              <w:rPr>
                <w:sz w:val="22"/>
              </w:rPr>
              <w:t xml:space="preserve">  (Odpowiedzi ustne tzw. odpytywanie, może mieć miejsce na każdym etapie lekcji i nie musi  być zapowiedzia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praca w zespole (zadania praktyczne, dyżury,  itp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dania dom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ktywność na lekcji, inicjatyw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Udział w projektach i ich przygotowaniu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Gotowość ucznia do indywidualnego rozwoju w zakresie twórczym, poznawczym, komunikacyjnym i organizacyjnym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pracę twórczą – przygotowanie materiałów dydaktycznych, plastycznych, aktywność na zajęciach, koncentracja i staranne oraz estetyczne wykonywanie działań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i samodzielność ucznia w rozwiązywaniu problemów i zadań plastycznych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zainteresowania sztuką – aktywne uczestnictwo w lekcji, w dyskusjach, wyrażanie własnych poglądów i formułowanie wniosków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ywanie obligatoryjnych zadań, ćwiczeń i poleceń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ałość o efekt końcowy wykonanej pracy oraz zgodność z tematem i poleceniem nauczyciela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korzystania z materiałów źródłowych oraz mediów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pracy w grupie oraz poczucie odpowiedzialności za własne i grupowe działan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386" w:hanging="360"/>
              <w:jc w:val="both"/>
              <w:rPr/>
            </w:pPr>
            <w:r>
              <w:rPr>
                <w:sz w:val="22"/>
                <w:szCs w:val="22"/>
              </w:rPr>
              <w:t>Indywidualna dodatkowa twórczość plastyczna lub działalność kulturalna w środowisku szkolnym i pozaszkolnym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czeń  w  ciągu semestru otrzymuje oceny z przynajmniej trzech  wyżej wymienionych podpunktów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eny są wpisywane na bieżąco w dzienniku elektronicznym Librus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w konkursach szkolnych i międzyszkolnych, wojewódzkich, ogólnopolskich i międzynarodowych, aktywny udział w życiu szkoły – ocena celująca </w:t>
            </w:r>
            <w:r>
              <w:rPr>
                <w:sz w:val="22"/>
                <w:szCs w:val="22"/>
              </w:rPr>
              <w:t>za każdą aktywność</w:t>
            </w:r>
            <w:r>
              <w:rPr>
                <w:color w:val="000000"/>
                <w:sz w:val="22"/>
                <w:szCs w:val="22"/>
              </w:rPr>
              <w:t>, (ten rodzaj aktywności może mieć wpływ na podwyższenie oceny z przedmiotu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1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4"/>
                <w:sz w:val="22"/>
              </w:rPr>
              <w:t xml:space="preserve"> ćwiczenia praktyczne (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zadania),</w:t>
            </w:r>
            <w:r>
              <w:rPr>
                <w:bCs/>
                <w:color w:val="000000"/>
                <w:spacing w:val="4"/>
                <w:sz w:val="22"/>
              </w:rPr>
              <w:t xml:space="preserve"> (konstrukcje, rzeźby, instalacje, rysunki, prace malarskie, zastosowania zdobytej wiedzy  w praktyce, posługiwanie się różnymi technikami),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</w:rPr>
              <w:t>odpowiedzi ustne,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</w:rPr>
              <w:t>zadania domowe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5"/>
                <w:sz w:val="22"/>
              </w:rPr>
              <w:t>aktywność na lekcji,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prowadzenie zeszytu i notatek, karty pra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22"/>
              </w:rPr>
              <w:t xml:space="preserve">2 </w:t>
            </w:r>
            <w:r>
              <w:rPr>
                <w:bCs/>
                <w:color w:val="000000"/>
                <w:spacing w:val="4"/>
                <w:sz w:val="22"/>
              </w:rPr>
              <w:t>- testy,</w:t>
            </w:r>
            <w:r>
              <w:rPr>
                <w:bCs/>
                <w:color w:val="000000"/>
                <w:spacing w:val="-2"/>
                <w:sz w:val="22"/>
              </w:rPr>
              <w:t xml:space="preserve"> kartków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5"/>
                <w:sz w:val="22"/>
              </w:rPr>
            </w:pPr>
            <w:r>
              <w:rPr>
                <w:b/>
                <w:bCs/>
                <w:color w:val="000000"/>
                <w:spacing w:val="4"/>
                <w:sz w:val="22"/>
              </w:rPr>
              <w:t xml:space="preserve">3 </w:t>
            </w:r>
            <w:r>
              <w:rPr>
                <w:bCs/>
                <w:color w:val="000000"/>
                <w:spacing w:val="4"/>
                <w:sz w:val="22"/>
              </w:rPr>
              <w:t xml:space="preserve">- sprawdziany, </w:t>
            </w:r>
            <w:r>
              <w:rPr>
                <w:bCs/>
                <w:sz w:val="22"/>
              </w:rPr>
              <w:t xml:space="preserve">  współpraca w zespol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2"/>
              </w:rPr>
              <w:t>4</w:t>
            </w:r>
            <w:r>
              <w:rPr>
                <w:bCs/>
                <w:color w:val="000000"/>
                <w:spacing w:val="5"/>
                <w:sz w:val="22"/>
              </w:rPr>
              <w:t xml:space="preserve"> - udział w projektach i ich przygotowaniu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2"/>
              </w:rPr>
              <w:t>3 - 5</w:t>
            </w:r>
            <w:r>
              <w:rPr>
                <w:bCs/>
                <w:color w:val="000000"/>
                <w:spacing w:val="5"/>
                <w:sz w:val="22"/>
              </w:rPr>
              <w:t xml:space="preserve"> - udział w konkursach, aktywny udział w życiu szkoły – ocena celująca (ten rodzaj aktywności może mieć wpływ na podwyższenie oceny z przedmiotu).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Wagi ocen mogą ulec zmianie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  <w:b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gólnych przypadkach progi procentowe mogą ulec zmia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PODSTAWOWYCH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je postawę twórczą na lekcji i chęć do działania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zawsze przygotowany – posiada wymagane materiały edukacyjne i plastyczne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/>
            </w:pPr>
            <w:r>
              <w:rPr>
                <w:bCs/>
                <w:sz w:val="22"/>
                <w:szCs w:val="22"/>
              </w:rPr>
              <w:t xml:space="preserve">posiada wymaganą wiedzę programową na poziomie dobrym, chętnie się uczy; </w:t>
              <w:br/>
              <w:t>w zakresie dziejów sztuki i problematyki plastycznej wymienia nazwy kierunków w sztuce – potrafi je krótko charakteryzować, zna głównych przedstawicieli i ich dzieła oraz częściowo chronologię, dokonuje częściowej analizy dzieła sztuki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uje się podstawową terminologią plastyczną w wypowiedzi ustnej i pisemnej, czasem bierze udział w dyskusji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annie i estetycznie wykonuje ćwiczenia plastyczne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zdolność analizy i syntezy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rabia poprawnie prace domowe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zawsze poprawnie i zgodnie z tematem wykonuje zadanie lekcyjne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em uczestniczy w życiu kulturalnym klasy i szkoły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uje się technologią komputerową w stopniu podstawowym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je postawę twórczą i dużą chęć do działania na lekcji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zawsze przygotowany – posiada wymagane, czasem nadprogramowe, materiały edukacyjne i plastyczne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pełną wiedzę programową i dużą chęć do nauki i rozwoju osobistego;  z zakresu dziejów sztuki i problematyki plastycznej swobodnie operuje nazwami epok i ich chronologią, potrafi wymienić wielu przedstawicieli kierunków w sztuce i ich dzieła, dokonuje analizy dzieła sztuki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owo i prawidłowo  używa terminologii plastycznej w wypowiedzi ustnej i pisemnej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zdolność analizy i syntezy oraz bierze udział w dyskusjach wyrażając swoje poglądy i formułuje wnioski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annie wykonuje ćwiczenia plastyczne i zadania lekcyjne, poszukując oryginalnych rozwiązań problemów plastycznych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kt końcowy pracy jest zawsze zgodny z tematem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rze czynny udział w życiu kulturalnym klasy i szkoły, konkursach plastycznych i pozaszkolnych wydarzeniach kulturalnych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uje się technologią komputerową i cyfrową w stopniu rozszerzonym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uppressAutoHyphens w:val="false"/>
              <w:spacing w:before="0" w:after="0"/>
              <w:ind w:left="353" w:hanging="3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je postawę twórczą i dużą chęć działania na lekcjach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uppressAutoHyphens w:val="false"/>
              <w:spacing w:before="0" w:after="0"/>
              <w:ind w:left="353" w:hanging="353"/>
              <w:rPr/>
            </w:pPr>
            <w:r>
              <w:rPr>
                <w:bCs/>
                <w:sz w:val="22"/>
                <w:szCs w:val="22"/>
              </w:rPr>
              <w:t>jest zawsze przygotowany – posiada materiały edukacyjne i plastyczne wymagane</w:t>
              <w:br/>
              <w:t>i nadprogramow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uppressAutoHyphens w:val="false"/>
              <w:spacing w:before="0" w:after="0"/>
              <w:ind w:left="353" w:hanging="3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obodnie operuje pełną wiedzą programową i ponadprogramową z zakresu dziejów sztuki i problemów plastycznych – zna kierunki w sztuce, chronologię, wielu przedstawicieli i ich dzieła oraz potrafi charakteryzować style w sztuce na tle społeczno – historycznym, w kontekście innych dziedzin sztuki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uppressAutoHyphens w:val="false"/>
              <w:spacing w:before="0" w:after="0"/>
              <w:ind w:left="353" w:hanging="3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onuje swobodnie syntezy i analizy problemów i zdarzeń, analizy dzieła sztuki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uppressAutoHyphens w:val="false"/>
              <w:spacing w:before="0" w:after="0"/>
              <w:ind w:left="353" w:hanging="3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łuje własne oryginalne poglądy i wnioski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uppressAutoHyphens w:val="false"/>
              <w:spacing w:before="0" w:after="0"/>
              <w:ind w:left="353" w:hanging="3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ie bierze udział w dyskusji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uppressAutoHyphens w:val="false"/>
              <w:spacing w:before="0" w:after="0"/>
              <w:ind w:left="353" w:hanging="353"/>
              <w:rPr/>
            </w:pPr>
            <w:r>
              <w:rPr>
                <w:bCs/>
                <w:sz w:val="22"/>
                <w:szCs w:val="22"/>
              </w:rPr>
              <w:t xml:space="preserve">jest zainteresowany sztuką w sposób szczególny – uczestniczy w wielu konkursach plastycznych oraz w życiu kulturalnym klasy, szkoły, miasta, zna placówki muzealne </w:t>
              <w:br/>
              <w:t>i galerie w Polsce i w Europi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3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e plastyczne i zadania lekcyjne wykonuje zgodnie z tematem, a ich rozwiązania są ciekawe i oryginaln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3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owo stosuje wiedzę z zakresu dziejów sztuki i środków formalnych do własnej ekspresji plastycznej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3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rafi wyszukiwać informacje we wszystkich nośnikach i mediach, posługuje się biegle techniką komputerową i cyfrową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3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sze odrabia prace domowe i podejmuje się dodatkowych zadań</w:t>
            </w:r>
          </w:p>
          <w:p>
            <w:pPr>
              <w:pStyle w:val="TextBody"/>
              <w:suppressAutoHyphens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niedostateczn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25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 reguły nieobecny na lekcjach bez usprawiedliwienia lub nie wykazuje postawy twórczej w działaniu na zajęcia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25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stale nieprzygotowany do lekcji – nie posiada wymaganych materiałów edukacyjnych i plastyczny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25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uje chęci zdobywania wiedzy i nie posiada minimalnych wiadomości objętych programem z zakresu wiedzy o sztuce i problemach plastyczny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25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oceny niedostateczne z wypowiedzi ustnych i pisemnych oraz ze sprawdzianów wiedzy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25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uje poleceń nauczyciela, ćwiczeń i prac plastyczny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25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uje woli zmiany postawy i poprawy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wa nieobecny na lekcji bez usprawiedliwienia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często nieprzygotowany do lekcji – nie posiada wymaganych materiałów edukacyjnych i plastycznych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minimalną postawę twórczą w działaniu na zajęciach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/>
            </w:pPr>
            <w:r>
              <w:rPr>
                <w:sz w:val="22"/>
                <w:szCs w:val="22"/>
              </w:rPr>
              <w:t>wykazuje się małą chęcią w zdobywaniu wiedzy i posiada fragmentaryczną wiedzę</w:t>
              <w:br/>
              <w:t xml:space="preserve">z dziejów sztuki i problematyki plastycznej – potrafi wymienić niektóre kierunki </w:t>
              <w:br/>
              <w:t xml:space="preserve">w sztuce oraz pojedyncze przykłady dzieł i ich autorów, posiada śladową wiedzę </w:t>
              <w:br/>
              <w:t>z dziedzin sztuk plastycznych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, prace plastyczne, zadania, polecenia nauczyciela wykonuje rzadko, często nie na temat i niestaranni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mała wolę zmiany postawy i poprawy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 umiejętności analizy i syntezy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rzadko używa nomenklatury plastycznej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nie odrabia prac domowych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25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niektórymi mediami w zakresie technologii komputerowej i cyfrowej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39" w:hanging="308"/>
              <w:rPr/>
            </w:pPr>
            <w:r>
              <w:rPr>
                <w:sz w:val="22"/>
                <w:szCs w:val="22"/>
              </w:rPr>
              <w:t>z reguły jest przygotowany do lekcji – posiada wymagane materiały plastyczne</w:t>
              <w:br/>
              <w:t>i edukacyjne wykazuje postawę twórczą w działaniu na lekcji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39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chęcią w zdobywaniu wiedzy, ale jego zasób informacji jest podstawowy z zakresu problemów plastycznych i dziejów sztuki – potrafi wymienić część kierunków w sztuce oraz dzieł sztuki i ich twórców, dokonuje fragmentarycznej analizy dzieła sztuki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39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iepełną wiedzę z zakresu objętego programem nauczania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39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ałą zdolność analizy i syntezy, rzadko włącza się w dyskusję i odpowiada poprawnie na pytania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39" w:hanging="308"/>
              <w:rPr/>
            </w:pPr>
            <w:r>
              <w:rPr>
                <w:sz w:val="22"/>
                <w:szCs w:val="22"/>
              </w:rPr>
              <w:t xml:space="preserve">zna tylko niektóre określenia plastyczne i rzadko ich używa w wypowiedzi słownej </w:t>
              <w:br/>
              <w:t>i pisemnej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339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konuje ćwiczenia plastyczne, zadania lekcyjne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720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bia prace domowe, choć nie zawsze poprawnie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720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o angażuje się w życie kulturalne klasy i szkoły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720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dba o estetykę wykonanych prac oraz ich zgodność z zadanym tematem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720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częściowo technologią komputerową i cyfrową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 UCZNIÓW Z DYSFUNKCJAMI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4" w:hanging="36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ocenianiu uczniów z dysfunkcjami uwzględnione zostają zalecenia poradni, czyl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icia ćwiczeń złożonych na prostsz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e pod uwagę poprawności merytorycznej wykonanego ćwiczenia, a nie jego walorów este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(za zgodą ucznia) zamiany pracy pisemnej na odpowiedź ustn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iżenie wymagań dotyczących estetyki zeszytu przedmiotowego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269"/>
              <w:ind w:left="364" w:hanging="36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nie trudności ucznia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możliwości pomaganie, wspieranie, dodatkowe instruowanie, naprowadzanie, okazywanie na przykładzie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czasu potrzebnego do opanowania danej umiejętności, cierpliwe udzielanie instruktażu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krytykowanie, nie ocenianie negatywnie wobec klasy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nie przede wszystkim pod uwagę stosunku ucznia do przedmiotu, jego chęci, wysiłku, przygotowania do zajęć w materiały, niezbędne pomoce itp.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ączanie do rywalizacji tylko wtedy, gdy uczeń ma szanse.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szCs w:val="22"/>
              </w:rPr>
              <w:t>Uczeń ma obowiązek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ć</w:t>
            </w:r>
            <w:r>
              <w:rPr>
                <w:color w:val="000000"/>
                <w:sz w:val="22"/>
                <w:szCs w:val="22"/>
              </w:rPr>
              <w:t xml:space="preserve"> brakujące  prace  (z zadań pisemnych i praktycznych, ćwiczeń, sprawdzianów)  w dzienniku elektronicznym pojawia się ocena „0”, która jest informacją,  nie poprawiona przez ucznia do wyznaczonego terminu zostaje automatycznie uznana za ocenę „1” . O formie poprawy  oceny niedostatecznej decyduje nauczyciel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zystkie materiały otrzymane od nauczyciela uczeń ma obowiązek oddać na</w:t>
              <w:br/>
              <w:t xml:space="preserve">  bieżąco do nauczyciela lub wkleić do zeszytu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ć zasad i regulaminu pracowni plastycznej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ć uzupełniony zeszyt przedmiotowy i potrzebne materiał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czeń ma prawo</w:t>
            </w:r>
            <w:r>
              <w:rPr>
                <w:sz w:val="22"/>
                <w:szCs w:val="22"/>
                <w:u w:val="single"/>
              </w:rPr>
              <w:t xml:space="preserve"> 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zeń może poprawić oceny niedostateczne lub oceny „0” (nieobecność usprawiedliwiona) z testów, ćwiczeń praktycznych, zadań wyznaczonych w projekcie,  w terminie wyznaczonym przez nauczyciela, ale nie dłuższym  jak dwa tygodnie po nieobecności lub otrzymaniu oceny niedostatecznej lub w terminie ustalonym </w:t>
              <w:br/>
              <w:t xml:space="preserve">z nauczycielem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rzypadku dłuższej nieobecności, podczas której uczniowie zakończyli projekt, nauczyciel może wyznaczyć inny indywidualny projekt lub zadanie do wykonania.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poprawy jest wpisywana do dziennika obok oceny uzyskanej wcześniej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rawdzone i ocenione prace uczniów są do wglądu u nauczyciel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8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przygotowani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przygotowanie  uczniowie zgłaszają przed lekcją- podając nauczycielowi kartkę  </w:t>
              <w:br/>
              <w:t xml:space="preserve">z listą osób nieprzygotowanych i datą (brak zgłoszenia może spowodować otrzymanie oceny niedostatecznej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rzygotowanie nie upoważnia do braku pracy na lekcji.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czeń ma prawo zgłosić nieprzygotowanie tylko raz w ciągu półrocza. 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auczyciel uzasadnia wystawioną ocenę uwzględniając opanowane i nieopanowane </w:t>
              <w:br/>
              <w:t xml:space="preserve">wiadomości oraz umiejętności ucznia. Wskazuje uczniowi kierunek pracy, pozwalającej uzupełnić jego braki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ćwiczeń praktycznych - informacja w formie ustnej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ac pisemnych – w formie pisemnej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uzasadnionych przypadkach PSO z zajęć artystycznych podczas roku szkolnego może ulec zmia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2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pacing w:val="4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2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9:00Z</dcterms:created>
  <dc:creator>Magda</dc:creator>
  <dc:description/>
  <dc:language>en-US</dc:language>
  <cp:lastModifiedBy>Aldona Kwiecińska</cp:lastModifiedBy>
  <dcterms:modified xsi:type="dcterms:W3CDTF">2016-09-22T16:29:00Z</dcterms:modified>
  <cp:revision>2</cp:revision>
  <dc:subject/>
  <dc:title/>
</cp:coreProperties>
</file>