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ARTA PROJEKTU EDUKACYJNEGO</w:t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71"/>
        <w:gridCol w:w="1000"/>
        <w:gridCol w:w="2310"/>
        <w:gridCol w:w="1100"/>
        <w:gridCol w:w="2090"/>
        <w:gridCol w:w="1100"/>
      </w:tblGrid>
      <w:tr>
        <w:trPr>
          <w:trHeight w:val="39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at projektu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k przełożyć trójwymiar na papier – fotografia analogowa nie taka straszna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weł Szuszkiewicz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as realizacji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 2016 – V 2017</w:t>
            </w:r>
          </w:p>
        </w:tc>
      </w:tr>
      <w:tr>
        <w:trPr>
          <w:trHeight w:val="397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uczniów w grupie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12</w:t>
            </w:r>
          </w:p>
        </w:tc>
      </w:tr>
      <w:tr>
        <w:trPr>
          <w:trHeight w:val="1099" w:hRule="atLeast"/>
        </w:trPr>
        <w:tc>
          <w:tcPr>
            <w:tcW w:w="3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Cele projektu (rozwiązanie konkretnego problemu):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zenie ciekawości fotografią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inięcie wiedzy o fotografii analogow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ycie umiejętności posługiwania się sprzętem do fotografii analogow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ozumienie procesów chemicznych i zastosowań preparatów do celów wywoływania negatywów, pozytywów i zdjęć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yczna nauka pracy w ciemni fotograficznej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zrost wiedzy i umiejętności w sferze samodzielnego wypowiadania się, prezentowania, pracy w grupi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dowanie większej samoświadomośc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spostrzegawczości, dokładności, kreatywności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dotyczy treści nauczania </w:t>
              <w:br/>
              <w:t>z podstawy programowej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X                       NIE 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 wykracza poza treści podstawy programowej.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NIE     </w:t>
            </w:r>
            <w:r>
              <w:rPr>
                <w:rFonts w:eastAsia="Symbol" w:cs="Symbol" w:ascii="Symbol" w:hAnsi="Symbol"/>
              </w:rPr>
              <w:t>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ma charakter interdyscyplinarny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AK   X                  NIE     </w:t>
            </w:r>
            <w:r>
              <w:rPr>
                <w:rFonts w:eastAsia="Symbol" w:cs="Symbol" w:ascii="Symbol" w:hAnsi="Symbol"/>
              </w:rPr>
              <w:t>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miot(y) i treści podstawy programowej, które będą realizowane podczas projektu.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ajęcia artystyczn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dejmowanie działalności twórczej, posługując się środkami wyrazu fotograficznego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a projektu w sferze sztuk wizualnych, służąca kształtowaniu poczucia estetyki oraz na rzecz popularyzacji wiedzy (o sztuce i zjawiskach artystycznych) w społecznościach szkolnej i lokalnej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aliza i interpretacja „obrazu” – recepcja sztuki</w:t>
            </w:r>
          </w:p>
        </w:tc>
      </w:tr>
      <w:tr>
        <w:trPr>
          <w:trHeight w:val="1247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óżnorodne metod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zacji projektu:</w:t>
            </w:r>
          </w:p>
        </w:tc>
        <w:tc>
          <w:tcPr>
            <w:tcW w:w="7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ład, pogadanka i burza mózgów (analiza i interpretacja obrazu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rsztat fotograficzny (wybrane elementy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ciemni fotograficznej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a w terenie (fotografowanie)</w:t>
            </w:r>
          </w:p>
        </w:tc>
      </w:tr>
      <w:tr>
        <w:trPr>
          <w:trHeight w:val="454" w:hRule="atLeast"/>
        </w:trPr>
        <w:tc>
          <w:tcPr>
            <w:tcW w:w="10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anowane efekty: </w:t>
            </w:r>
          </w:p>
        </w:tc>
      </w:tr>
      <w:tr>
        <w:trPr>
          <w:trHeight w:val="411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uczniów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odpowiedzialności za własne deklaracje projektow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planowania, organizowania, samokrytycznej oceny własnej pracy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budzenie zainteresowania fotografią, obrazem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ozwój umiejętności poprawnego kadrowania, kreatywności, pomysłowośc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bycie wiedzy co do praktycznego działania preparatów chemicznych (ciemnia fotograficzn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strzeganie szczegółów, detali codziennego otoczen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gracja z innymi uczniami, rozwój kompetencji interpersonalnych </w:t>
            </w:r>
          </w:p>
        </w:tc>
      </w:tr>
      <w:tr>
        <w:trPr>
          <w:trHeight w:val="8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szkoły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cja grupy uczniów podczas pracy nad projekte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uka współpracy w zespole rówieśniczym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interesowanie innych uczniów tematyką fotografii analogowej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worzenie wystawy fotograficznej prezentującej dokonania grupy</w:t>
            </w:r>
          </w:p>
        </w:tc>
      </w:tr>
      <w:tr>
        <w:trPr>
          <w:trHeight w:val="837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środowiska lokalnego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ształtowanie świadomości przekładania żmudnej i precyzyjnej pracy na efekty (wymogi pracy w ciemni fotograficznej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wój kompetencji w zakresie fotografowania</w:t>
            </w:r>
          </w:p>
        </w:tc>
      </w:tr>
      <w:tr>
        <w:trPr>
          <w:trHeight w:val="354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prezentacji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stawa fotograficzna, prezentacja multimedialna dotycząca podstaw pracy </w:t>
              <w:br/>
              <w:t>w ciemni fotograficznej, mini analiza własnych zdjęć (kadr, pomysł, sposób wykonania)</w:t>
            </w:r>
          </w:p>
        </w:tc>
      </w:tr>
      <w:tr>
        <w:trPr>
          <w:trHeight w:val="137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ryteria oceny:</w:t>
            </w:r>
          </w:p>
        </w:tc>
        <w:tc>
          <w:tcPr>
            <w:tcW w:w="7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angażowan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ekwencja na spotkaniach warsztatowych oraz weryfikujących przebieg projektu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erminowość i słownoś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yginalność i pomysłowość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miejętność pracy w grupi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714" w:hanging="3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opień dokładności wykonywania prac i przygotowań, estetyka wykonan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6:12:00Z</dcterms:created>
  <dc:creator>Ania</dc:creator>
  <dc:description/>
  <dc:language>en-US</dc:language>
  <cp:lastModifiedBy>Aldona Kwiecińska</cp:lastModifiedBy>
  <dcterms:modified xsi:type="dcterms:W3CDTF">2016-09-22T16:12:00Z</dcterms:modified>
  <cp:revision>2</cp:revision>
  <dc:subject/>
  <dc:title/>
</cp:coreProperties>
</file>