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object w:dxaOrig="6121" w:dyaOrig="6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65pt;height:41.2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798782117" r:id="rId2"/>
              </w:object>
              <w:object w:dxaOrig="6121" w:dyaOrig="6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65pt;height:41.25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50228277" r:id="rId4"/>
              </w:object>
            </w:r>
            <w:r>
              <w:rPr>
                <w:b/>
                <w:sz w:val="26"/>
                <w:szCs w:val="26"/>
              </w:rPr>
              <w:t>PRZEDMIOTOWY SYSTEM OCENIANIA 2016/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ISTORI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na Janowiecka, Marta Kmieciak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zporządzenie Ministra Edukacji Narodowej z dnia 10 czerwca 2015 r. w sprawie szczegółowych warunków i sposobu oceniania, klasyfikowania i promowania uczniów i słuchaczy w szkołach publicznych.</w:t>
            </w:r>
          </w:p>
          <w:p>
            <w:pPr>
              <w:pStyle w:val="Normal"/>
              <w:rPr/>
            </w:pPr>
            <w:r>
              <w:rPr/>
              <w:t>Statut Gimnazjum nr 6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Posługiwanie się chronologią historyczną, dokonywanie analizy i interpretacji historycznej oraz tworzenie narracji historycznej.</w:t>
            </w:r>
          </w:p>
          <w:p>
            <w:pPr>
              <w:pStyle w:val="Normal"/>
              <w:rPr/>
            </w:pPr>
            <w:r>
              <w:rPr/>
              <w:t>2. Rozwijanie wyobraźni historycznej.</w:t>
            </w:r>
          </w:p>
          <w:p>
            <w:pPr>
              <w:pStyle w:val="Normal"/>
              <w:rPr/>
            </w:pPr>
            <w:r>
              <w:rPr/>
              <w:t xml:space="preserve">3. Kształtowanie myślenia historycznego i krytycyzmu wobec omawianych zagadnień. </w:t>
            </w:r>
          </w:p>
          <w:p>
            <w:pPr>
              <w:pStyle w:val="Normal"/>
              <w:rPr/>
            </w:pPr>
            <w:r>
              <w:rPr/>
              <w:t>4. Rozwijanie zainteresowania przeszłością Polski, a zwłaszcza historią własnego regionu.</w:t>
            </w:r>
          </w:p>
          <w:p>
            <w:pPr>
              <w:pStyle w:val="Normal"/>
              <w:rPr/>
            </w:pPr>
            <w:r>
              <w:rPr/>
              <w:t>5. Kształtowanie postawy patriotycznej wobec państwa, narodu, kultury i języka.</w:t>
            </w:r>
          </w:p>
          <w:p>
            <w:pPr>
              <w:pStyle w:val="Normal"/>
              <w:rPr/>
            </w:pPr>
            <w:r>
              <w:rPr/>
              <w:t>6. Budzenie szacunku dla ojczyzny i symboli narodowych.</w:t>
            </w:r>
          </w:p>
          <w:p>
            <w:pPr>
              <w:pStyle w:val="Normal"/>
              <w:rPr/>
            </w:pPr>
            <w:r>
              <w:rPr/>
              <w:t>7. Uświadomienie uczniom znaczenia wolności i niepodległości w życiu człowieka, narodu i państwa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Formy aktywności, które mogą podlegać oceni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sprawdziany, testy-zapowiedziane z przynajmniej tygodniowym wyprzedzeni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odpowiedź ust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kartkówki - obejmują materiał z maksymalnie z 3 ostatnich tematów lekcji, trwają do 15 minut, nie muszą być zapowiedzia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aktywność (6 plusów ocena celująca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praca na lekcj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projekty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zadania domowe i dodatkowe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Uczeń w ciągu semestru powinien uzyskać przynajmniej 4 oceny, aby otrzymać ocenę śródroczną lub końcoworoczną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Przy ustalaniu oceny nauczyciel bierze pod uwagę wysiłek wkładany przez ucznia w wywiązywanie się z obowiązków lekcyjnych, aktywność podczas lekcji, chęć uczestniczenia w zajęciach i zadaniach dodatkowych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Śródroczna i końcoworoczna ocena nie jest wynikiem obliczeń średniej arytmetycznej stopni cząstkowych ani średniej ważonej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rFonts w:eastAsia="Calibri"/>
                <w:sz w:val="22"/>
                <w:szCs w:val="22"/>
              </w:rPr>
              <w:t xml:space="preserve">Wszelkie oceny wraz z ewentualnymi komentarzami są wpisywane na bieżąco </w:t>
              <w:br/>
              <w:t xml:space="preserve">w dzienniku elektronicznym </w:t>
            </w:r>
            <w:r>
              <w:rPr>
                <w:rFonts w:eastAsia="Calibri"/>
                <w:caps/>
                <w:sz w:val="22"/>
                <w:szCs w:val="22"/>
              </w:rPr>
              <w:t xml:space="preserve">Librus. </w:t>
            </w:r>
            <w:r>
              <w:rPr>
                <w:rFonts w:eastAsia="Calibri"/>
                <w:sz w:val="22"/>
                <w:szCs w:val="22"/>
              </w:rPr>
              <w:t>Uczeń ma obowiązek śledzić aktualny stan swoich ocen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 OCEN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  <w:t>4 – udział w konkursach na poziomie międzyszkolnym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  <w:t>3 – sprawdziany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  <w:t>2 – kartkówki, projekty, prace dodatkowe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1 – aktywność, zadania domowe, prowadzenie zeszytu przedmiotowego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  <w:t>1 – niedostateczny      0-34%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  <w:t>2 – dopuszczający     35-49%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  <w:t>3 – dostateczny         50-74%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  <w:t>4 – dobry                   75- 89%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  <w:t>5 – bardzo dobry       90-98%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  <w:t>6 – celujący               99-100%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W szczególnych przypadkach progi procentowe mogą ulec zmiani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NADPODSTAWOWYCH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CELUJĄC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wykazuje się wiedzą i umiejętnościami na stopień bardzo dobry oraz osiąga sukcesy w konkursach szkolnych i pozaszkolnych (np. w olimpiadach historycznych). Bierze czynny udział w życiu szkoły, wykazuje się aktywną i prospołeczną postawą np. pomagając przy organizacji uczczenia świąt narodowych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OCENA BARDZO DOBR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samodzielnie wyjaśnia najważniejsze terminy i zagadnienia, a także prezentuje wątki poboczne omówionych tematów-opanował więc pełen zakres wiedzy i umiejętności przewidzianych w danej klasie. Logicznie kojarzy fakty. Formułuje własne opinie i wnioski oraz potrafi przekonująco uzasadnić swoje zdanie. Posługuje się bogatym i poprawnym językiem, słowa artykułuje w sposób wyraźny. Dba o styl wystąpienia. Aktywnie współpracuje z grupą, zachęca inne osoby do aktywności oraz troszczy się o dobrą jakość efektów pracy grupy. Wykazuje inicjatywę, nie będąc zachęcany przez nauczyciela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DOBR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samodzielnie wyjaśnia najważniejsze terminy i zagadnienia oraz wykonuje zadania złożone. Potrafi kojarzyć fakty, formułować własne opinie i wnioski. Dba o styl wystąpienia. Z zaangażowaniem pracuje w grupie i zachęca inne osoby do aktywności. Często sam zgłasza się do odpowiedzi. 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DSTAWOWYCH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DOSTATECZN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zeń potrafi z pomocą nauczyciela wyjaśnić najważniejsze terminy i zagadnienia oraz wykonać typowe zadania o średnim stopniu trudności. Potrafi kojarzyć niektóre fakty.</w:t>
              <w:br/>
              <w:t>Nie popełnia zbyt często błędów składniowych ani językowych. Aktywnie współpracuje</w:t>
              <w:br/>
              <w:t>z grupą, czasami sam zgłasza się do odpowiedzi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DOPUSZCZAJĄC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zeń potrafi z pomocą nauczyciela wyjaśnić niektóre z terminów i zagadnień omówionych na lekcjach oraz wykonać najprostsze zadania. Nie potrafi kojarzyć faktów. Posługuje się ubogim słownictwem. Popełnia liczne błędy językowe i składniowe.</w:t>
              <w:br/>
              <w:t>Nie unika współpracy z grupą, ale nie wykazuje się własną inicjatywą. Uaktywnia się tylko na wyraźne polecenie nauczyciela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NIEDOSTATECZN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potrafi wyjaśnić najważniejszych terminów ani zagadnień omówionych</w:t>
              <w:br/>
              <w:t>na lekcji, nie jest w stanie wykonać najprostszych zadań, nawet z pomocą nauczyciela.</w:t>
              <w:br/>
              <w:t>Nie interesuje się tematyką zajęć oraz nie współpracuje z grupą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IE UCZNIÓW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 W ocenianiu uczniów z dysfunkcjami uwzględnione zostają zalecenia poradni, czyli: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wydłużenie czasu wykonywan</w:t>
            </w:r>
            <w:r>
              <w:rPr>
                <w:bCs/>
                <w:sz w:val="22"/>
                <w:szCs w:val="22"/>
                <w:lang w:val="pl-PL"/>
              </w:rPr>
              <w:t>ych zadań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możliwość rozbicia ćwiczeń złożonych na prostsze i ocenienie ich wykonania etapami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konieczność odczytania poleceń otrzymywanych przez innych uczniów w formie pisemnej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branie pod uwagę poprawności merytorycznej wykonanego ćwiczenia, a nie jego walorów estetycznych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możliwość (za zgodą ucznia) zamiany pracy pisemnej na odpowiedź ustną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podczas odpowiedzi ustnych zadawanie większej ilości prostych pytań zamiast jednego złożonego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. Nauczyciel zobowiązany jest na podstawie opinii poradni psychologiczno-pedagogicznej lub opinii lekarza–specjalisty dostosować wymagania edukacyjne, do indywidualnych potrzeb psychofizycznych i edukacyjnych ucznia, u którego stwierdzono zaburzenia i odchylenia rozwojowe lub specyficzne trudności w uczeniu się, uniemożliwiające sprostanie tym wymaganiom poprzez: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uwzględnianie trudności ucznia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w miarę możliwości pomaganie, wspieranie, dodatkowe instruowanie, naprowadzanie, okazywanie na przykładzie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dzielenie zadań na etapy i zachęcanie do wykonywania ich małymi krokami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nie zmuszać na siłę do wykonywania ćwiczeń sprawiających uczniowi trudność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wydłużenie czasu potrzebnego do opanowania danej umiejętności, cierpliwe udzielanie instruktażu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nie krytykowanie, nie ocenianie negatywnie wobec klasy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branie przede wszystkim pod uwagę stosunku ucznia do przedmiotu, jego chęci, wysiłku, przygotowania do zajęć w materiały, niezbędne pomoce itp.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włączanie do rywalizacji tylko wtedy, gdy uczeń ma szans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Uczeń ma obowiązek prowadzić zeszyt przedmiotowy (minimum 60 kartek, kratka)</w:t>
              <w:br/>
              <w:t>i uzupełniać w nim wszelkie braki spowodowane nieobecnością w ciągu 2 tygodni</w:t>
              <w:br/>
              <w:t>od powrotu do szkoły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Wszystkie materiały otrzymane od nauczyciela uczeń ma obowiązek wklejać na bieżąco do zeszytu przedmiotowego. 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czeń ma obowiązek uzupełnić brakujące notatki, oceny ze sprawdzianów, testów kartkówek, zadań domowych i zadań wykonywanych podczas lekcji w terminie wyznaczonym przez nauczyciela, nie dłuższym jednak niż dwa tygodnie</w:t>
              <w:br/>
              <w:t>(w szczególnych przypadkach po konsultacji z nauczycielem termin ten może ulec zmianie). Jeżeli nie uzupełni zaległych prac pisemnych otrzymuje z nich ocenę niedostateczną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czeń unikający sprawdzianów będzie kontrolowany bez zapowiedzi i w formie wybranej przez nauczyciela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Uczeń oddający nieestetyczną pracę pisemną powinien liczyć się z obniżeniem oceny</w:t>
              <w:br/>
              <w:t>o jeden stopień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sobą, która zostaje przyłapana na ściąganiu podczas pracy pisemnej otrzymuje z pracy ocenę niedostateczną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 Uczeń, który swym zachowaniem przeszkadza klasie podczas pisania prac pisemnych</w:t>
              <w:br/>
              <w:t>i nie reaguje na uwagi nauczyciela otrzymuje minus obniżający ocenę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Uczeń ma prawo poprawić 2 oceny w semestrze. Poprawa sprawdzianów odbywa się</w:t>
              <w:br/>
              <w:t>w ciągu dwóch tygodni od otrzymania oceny po uzgodnieniu formy oraz terminu</w:t>
              <w:br/>
              <w:t>z nauczycielem (nauczyciel może nie wyrazić zgody na poprawę pracy podczas lekcji ucznia). Do dziennika internetowego są wpisywane obydwie oceny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Uczeń ma prawo zgłosić nieprzygotowanie dwa razy w ciągu półrocza. Za zgłoszenie kolejnych nieprzygotowań otrzymuje ocenę niedostateczn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ie zgłoszenie braku zadania w odpowiednim czasie tzn. podczas czytania obecności powoduje postawienie oceny niedostatecznej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Nauczyciel uzasadnia wystawioną ocenę uwzględniając opanowane i nieopanowane wiadomości oraz umiejętności ucznia. Wskazuje uczniowi kierunek pracy, pozwalającej uzupełnić jego braki-informacja ustna lub pisemna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Uczeń, który notorycznie przeszkadza w prowadzeniu zajęć, nie pracuje na lekcji</w:t>
              <w:br/>
              <w:t>może być pozbawiony prawa poprawy oceny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Sprawdzone i ocenione prace kontrolne są do wglądu u nauczyciela podczas zebrań, konsultacji oraz po wcześniejszym ustaleniu spotkania rodzica z nauczycielem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EWALUACJI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uzasadnionych przypadkach PSO z historii podczas roku szkolnego może ulec zmianie.</w:t>
            </w:r>
          </w:p>
        </w:tc>
      </w:tr>
    </w:tbl>
    <w:p>
      <w:pPr>
        <w:pStyle w:val="Heading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568"/>
      <w:jc w:val="both"/>
      <w:outlineLvl w:val="4"/>
    </w:pPr>
    <w:rPr>
      <w:b/>
      <w:sz w:val="4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pacing w:val="4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7z0">
    <w:name w:val="WW8Num7z0"/>
    <w:qFormat/>
    <w:rPr>
      <w:rFonts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45:00Z</dcterms:created>
  <dc:creator>Komp</dc:creator>
  <dc:description/>
  <dc:language>en-US</dc:language>
  <cp:lastModifiedBy>Aldona Kwiecińska</cp:lastModifiedBy>
  <cp:lastPrinted>2014-09-02T08:39:00Z</cp:lastPrinted>
  <dcterms:modified xsi:type="dcterms:W3CDTF">2016-09-21T18:45:00Z</dcterms:modified>
  <cp:revision>2</cp:revision>
  <dc:subject/>
  <dc:title>PRZEDMIOTOWY   SYSTEM  OCENIANIA</dc:title>
</cp:coreProperties>
</file>